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ВЫПИСКА  из 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ород Кинель                                                                                                             01 октября 2010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6.08.2010 года в газете «Междуречье» №  64 (1046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sz w:val="20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>Предмет аукционных торгов</w:t>
      </w:r>
      <w:r>
        <w:rPr>
          <w:rFonts w:cs="Arial" w:ascii="Arial" w:hAnsi="Arial"/>
          <w:b/>
          <w:sz w:val="20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- земельный участок с кадастровым номером 63:22:1405005:2361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21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 181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жевников А.В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3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- земельный участок с кадастровым номером 63:22:1405005:2299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5, для строительства жилого дома;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 181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харов М.Ю.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1104006:134 из категории земель населенных пунктов, площадью 474,00 кв.м, расположенный по адресу: Самарская область, Кинельский район, село Красносамарское, улица Советская, участок  № 11 «А», для ведения личного подсобного хозяйства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36600,00  рублей;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Калтахчян А.Ш.; Зверева Л.А.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5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земельный участок с кадастровым номером 63:22:0504011:2229 из категории земель населенных пунктов, площадью 1450,00 кв.м, расположенный по адресу: Самарская область, Кинельский район, село Кривая Лука, улица Песчаная, участок  № 42, для индивидуального жилищного строительства. </w:t>
      </w:r>
    </w:p>
    <w:p>
      <w:pPr>
        <w:pStyle w:val="Normal"/>
        <w:tabs>
          <w:tab w:val="clear" w:pos="708"/>
          <w:tab w:val="left" w:pos="9459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ая цена земельного участка – 166000,00  рублей;</w:t>
      </w:r>
    </w:p>
    <w:p>
      <w:pPr>
        <w:pStyle w:val="Normal"/>
        <w:tabs>
          <w:tab w:val="clear" w:pos="708"/>
          <w:tab w:val="left" w:pos="9459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Горышкин В.Н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электроснабжению: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№ 1,3-</w:t>
      </w:r>
      <w:r>
        <w:rPr>
          <w:rFonts w:cs="Arial" w:ascii="Arial" w:hAnsi="Arial"/>
          <w:sz w:val="20"/>
        </w:rPr>
        <w:t xml:space="preserve"> подключение к электрическим сетям невозможно, так как линий ЛЭП и трансформаторных подстанций, принадлежащих Волжскому ПО в данном месте нет.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№ 4,5-</w:t>
      </w:r>
      <w:r>
        <w:rPr>
          <w:rFonts w:cs="Arial" w:ascii="Arial" w:hAnsi="Arial"/>
          <w:sz w:val="20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газ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 № 1,3</w:t>
      </w:r>
      <w:r>
        <w:rPr>
          <w:rFonts w:cs="Arial" w:ascii="Arial" w:hAnsi="Arial"/>
          <w:sz w:val="20"/>
        </w:rPr>
        <w:t xml:space="preserve">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распределительные газопроводы низкого давления вдоль улиц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141" w:hanging="0"/>
        <w:rPr/>
      </w:pPr>
      <w:r>
        <w:rPr>
          <w:rFonts w:cs="Arial" w:ascii="Arial" w:hAnsi="Arial"/>
          <w:b/>
          <w:sz w:val="20"/>
          <w:u w:val="single"/>
        </w:rPr>
        <w:t xml:space="preserve">ЛОТ № 4 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низкого давления Д = 76 мм, по улице  Советской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ЛОТ  </w:t>
      </w:r>
      <w:r>
        <w:rPr>
          <w:rFonts w:cs="Arial" w:ascii="Arial" w:hAnsi="Arial"/>
          <w:b/>
          <w:sz w:val="20"/>
        </w:rPr>
        <w:t>№ 5</w:t>
      </w:r>
      <w:r>
        <w:rPr>
          <w:rFonts w:cs="Arial" w:ascii="Arial" w:hAnsi="Arial"/>
          <w:sz w:val="20"/>
        </w:rPr>
        <w:t>- точку подключения принять от существующего газопровода высокого давления  Д = 150 мм, проложенному к ШРП по ул. Ключникова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проектировать и построить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газопроводы высокого, низкого давлений, ШРП 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закольцевать с существующим газопроводом низкого давления Д= 80 мм, по улице Песчаной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 вод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ы № 1,3</w:t>
      </w:r>
      <w:r>
        <w:rPr>
          <w:rFonts w:cs="Arial" w:ascii="Arial" w:hAnsi="Arial"/>
          <w:sz w:val="20"/>
        </w:rPr>
        <w:t>- подключение не 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возможно подключение к существующему водопроводу, технические условия могут быть выданы индивидуальным застройщикам после предъявления проекта возводимого объекта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подключения в настоящий момент1 объекта составляет 5000 рублей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 продажа в собственность земельных участков 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1104006:134 из категории земель населенных пунктов, площадью 474,00 кв.м, расположенный по адресу: Самарская область, Кинельский район, село Красносамарское, улица Советская, участок  № 11 «А», для ведения личного подсобного хозяйства, по цене последнего предложения приобретаемого в собственность земельного участка по данному ЛОТу № 4 –</w:t>
      </w:r>
      <w:r>
        <w:rPr>
          <w:rFonts w:cs="Arial" w:ascii="Arial" w:hAnsi="Arial"/>
          <w:b/>
          <w:sz w:val="20"/>
        </w:rPr>
        <w:t>3843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руб.  предложил участник аукциона, владелец карточки №  1,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ЛТАХЧЯН АШОТ ШАВАРШОВИЧ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sz w:val="20"/>
        </w:rPr>
        <w:t>Согласно п. 1 части 26 статьи 38,1 Земельного кодекса РФ, аукцион по ЛОТам №  1,3,5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- земельный участок с кадастровым номером 63:22:1405005:2361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21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3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- земельный участок с кадастровым номером 63:22:1405005:2299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5, для строительства жилого дома;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5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0504011:2229 из категории земель населенных пунктов, площадью 1450,00 кв.м, расположенный по адресу: Самарская область, Кинельский район, село Кривая Лука, улица Песчаная, участок  № 42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  <w:tab w:val="left" w:pos="113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ко в соответствии с п. 27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1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- земельный участок с кадастровым номером 63:22:1405005:2361 из категории земель населенных пунктов, площадью 1200,00 кв. м, расположенный по адресу: Самарская область, Кинельский район, село Бобровка, улица Богатовская, участок № 21, для индивидуального жилищного строительства, с</w:t>
      </w:r>
      <w:r>
        <w:rPr>
          <w:rFonts w:cs="Arial" w:ascii="Arial" w:hAnsi="Arial"/>
          <w:b/>
          <w:sz w:val="20"/>
        </w:rPr>
        <w:t xml:space="preserve"> КОЖЕВНИКОВЫМ АЛЕКСАНДРОМ ВЛАДИМИРОВИЧЕМ,  </w:t>
      </w:r>
      <w:r>
        <w:rPr>
          <w:rFonts w:cs="Arial" w:ascii="Arial" w:hAnsi="Arial"/>
          <w:sz w:val="20"/>
        </w:rPr>
        <w:t xml:space="preserve">по начальной цене аукциона по ЛОТу № 1 –  </w:t>
      </w:r>
      <w:r>
        <w:rPr>
          <w:rFonts w:cs="Arial" w:ascii="Arial" w:hAnsi="Arial"/>
          <w:b/>
          <w:sz w:val="20"/>
        </w:rPr>
        <w:t xml:space="preserve">181000,00 </w:t>
      </w:r>
      <w:r>
        <w:rPr>
          <w:rFonts w:cs="Arial" w:ascii="Arial" w:hAnsi="Arial"/>
          <w:sz w:val="2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3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- земельный участок с кадастровым номером 63:22:1405005:2299 из категории земель населенных пунктов, площадью 1440,00 кв. м, расположенный по адресу: Самарская область, Кинельский район, село Бобровка, улица Богатовская, участок № 45, для строительства жилого дома, с</w:t>
      </w:r>
      <w:r>
        <w:rPr>
          <w:rFonts w:cs="Arial" w:ascii="Arial" w:hAnsi="Arial"/>
          <w:b/>
          <w:sz w:val="20"/>
        </w:rPr>
        <w:t xml:space="preserve"> ЗАХАРОВЫМ МИХАИЛОМ ЮРЬЕВИЧЕМ,  </w:t>
      </w:r>
      <w:r>
        <w:rPr>
          <w:rFonts w:cs="Arial" w:ascii="Arial" w:hAnsi="Arial"/>
          <w:sz w:val="20"/>
        </w:rPr>
        <w:t xml:space="preserve">по начальной цене аукциона по ЛОТу № 3 –  </w:t>
      </w:r>
      <w:r>
        <w:rPr>
          <w:rFonts w:cs="Arial" w:ascii="Arial" w:hAnsi="Arial"/>
          <w:b/>
          <w:sz w:val="20"/>
        </w:rPr>
        <w:t xml:space="preserve">181000,00 </w:t>
      </w:r>
      <w:r>
        <w:rPr>
          <w:rFonts w:cs="Arial" w:ascii="Arial" w:hAnsi="Arial"/>
          <w:sz w:val="2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ЛОТ № 5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- земельный участок с кадастровым номером 63:22:0504011:2229 из категории земель населенных пунктов, площадью 1450,00 кв.м, расположенный по адресу: Самарская область, Кинельский район, село Кривая Лука, улица Песчаная, участок  № 42, для индивидуального жилищного строительства, с</w:t>
      </w:r>
      <w:r>
        <w:rPr>
          <w:rFonts w:cs="Arial" w:ascii="Arial" w:hAnsi="Arial"/>
          <w:b/>
          <w:sz w:val="20"/>
        </w:rPr>
        <w:t xml:space="preserve"> ГОРЫШКИНЫМ ВЛАДИМИРОМ НИКОЛАЕВИЧЕМ,  </w:t>
      </w:r>
      <w:r>
        <w:rPr>
          <w:rFonts w:cs="Arial" w:ascii="Arial" w:hAnsi="Arial"/>
          <w:sz w:val="20"/>
        </w:rPr>
        <w:t xml:space="preserve">по начальной цене аукциона по ЛОТу № 5 –  </w:t>
      </w:r>
      <w:r>
        <w:rPr>
          <w:rFonts w:cs="Arial" w:ascii="Arial" w:hAnsi="Arial"/>
          <w:b/>
          <w:sz w:val="20"/>
        </w:rPr>
        <w:t xml:space="preserve">166000,00 </w:t>
      </w:r>
      <w:r>
        <w:rPr>
          <w:rFonts w:cs="Arial" w:ascii="Arial" w:hAnsi="Arial"/>
          <w:sz w:val="20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color w:val="000000"/>
          <w:sz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kinel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0" w:right="707" w:gutter="567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5:00Z</dcterms:created>
  <dc:creator>Андреева Т.В.</dc:creator>
  <dc:description/>
  <dc:language>en-US</dc:language>
  <cp:lastModifiedBy>Света</cp:lastModifiedBy>
  <cp:lastPrinted>2010-09-27T08:03:00Z</cp:lastPrinted>
  <dcterms:modified xsi:type="dcterms:W3CDTF">2010-10-01T11:25:00Z</dcterms:modified>
  <cp:revision>2</cp:revision>
  <dc:subject/>
  <dc:title>П Р О Т О К О Л № ____</dc:title>
</cp:coreProperties>
</file>