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об отказе проведения аукциона по продаже земельного участка, находящегося в муниципальной собственности муниципального района Кинельский на 08.10.2010 года в разрезе ЛОТ №1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я муниципального района Кинельский согласно п.11. статьи 38.1 Земельного Кодекса РФ от 25.10.2001 года № 136-ФЗ сообщает об отказе проведения аукциона по продаже земельного участка, находящегося в муниципальной собственности муниципального района Кинельский на 08.10.2010 года в разрезе </w:t>
      </w:r>
      <w:r>
        <w:rPr>
          <w:b/>
          <w:sz w:val="22"/>
          <w:szCs w:val="22"/>
        </w:rPr>
        <w:t>ЛОТ № 1:</w:t>
      </w:r>
    </w:p>
    <w:p>
      <w:pPr>
        <w:pStyle w:val="Normal"/>
        <w:tabs>
          <w:tab w:val="clear" w:pos="708"/>
          <w:tab w:val="left" w:pos="10440" w:leader="none"/>
        </w:tabs>
        <w:ind w:left="-851" w:right="-39" w:hanging="0"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 xml:space="preserve"> - земельный участок с кадастровым номером 63:22:1405005:2295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3, для строительства жилого дома.</w:t>
      </w:r>
    </w:p>
    <w:p>
      <w:pPr>
        <w:pStyle w:val="Normal"/>
        <w:ind w:left="-900" w:right="-5" w:hanging="0"/>
        <w:jc w:val="both"/>
        <w:rPr/>
      </w:pPr>
      <w:r>
        <w:rPr>
          <w:sz w:val="22"/>
          <w:szCs w:val="22"/>
        </w:rPr>
        <w:t>Извещение о проведение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вышеуказанного земельного участка,  находящегося в муниципальной собственности муниципального района Кинельский на 23.04.2010 года, было опубликовано в газете «Междуречье» 02.09.2010 года № 66-67 (1000). </w:t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6:00Z</dcterms:created>
  <dc:creator>Андреева Т.В.</dc:creator>
  <dc:description/>
  <cp:keywords/>
  <dc:language>en-US</dc:language>
  <cp:lastModifiedBy>comp_new1</cp:lastModifiedBy>
  <cp:lastPrinted>2010-03-22T12:36:00Z</cp:lastPrinted>
  <dcterms:modified xsi:type="dcterms:W3CDTF">2010-09-17T05:30:00Z</dcterms:modified>
  <cp:revision>4</cp:revision>
  <dc:subject/>
  <dc:title>26</dc:title>
</cp:coreProperties>
</file>