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</w:t>
      </w:r>
    </w:p>
    <w:p>
      <w:pPr>
        <w:pStyle w:val="041704100413041E041B041E0412041E041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rPr/>
      </w:pPr>
      <w:r>
        <w:rPr/>
        <w:t xml:space="preserve"> </w:t>
      </w:r>
      <w:r>
        <w:rPr/>
        <w:t>город Кинель                                                                                               15 октября 2010 года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о проведению торгов по продаже в собственность земельных участков, имущества</w:t>
      </w:r>
      <w:r>
        <w:rPr>
          <w:rFonts w:cs="Times New Roman" w:ascii="Times New Roman" w:hAnsi="Times New Roman"/>
          <w:sz w:val="24"/>
          <w:szCs w:val="24"/>
        </w:rPr>
        <w:t>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9.09.2010 года в газете «Междуречье» № 68 (1050)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ных торгов – продажа в собственность земельных участков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кционе по продаже в собственность земельных участков приняли участие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1:9535 из категории земель населенных пунктов, площадью 161,00 кв. м, расположенный по адресу: Самарская область, Кинельский район, село Домашка, улица Винновка, участок № 13 «А», для ведения личного подсобного хозяйств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8000,00 рубле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оплатова Н.Г.; Судоплатов В.Н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2:9193 из категории земель населенных пунктов, площадью 500,00 кв. м, расположенный по адресу: Самарская область, Кинельский район, село Домашка, улица Набережная, участок № 24 «А», для ведения личного подсобного хозяйств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30000,00 рубле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ова Т.Л.; Антонов Ю.В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2:9192 из категории земель населенных пунктов, площадью 300,00 кв. м, расположенный по адресу: Самарская область, Кинельский район, село Домашка, улица Крестьянская, участок № 36 «В», для ведения личного подсобного хозяйства. Часть земельного участка занята объектом недвижимости. Охранная зона ЛЭП-10 Кв.- 122 кв.м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14000,00 рубле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уша И.А.; Полстьянов А.И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0504011:2232 из категории земель населенных пунктов, площадью 1387,00 кв.м, расположенный по адресу: Самарская область, Кинельский район, село Кривая Лука, улица Набережная, участок № 47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130000,00 рубле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улумбасов Е.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0504011:2235 из категории земель населенных пунктов, площадью 1391,00 кв.м, расположенный по адресу: Самарская область, Кинельский район, село Кривая Лука, улица Набережная, участок № 47 «А»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130000,00 рублей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ньков Ю.Е,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3001:9099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3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118000,00 руб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вошеев Е.А.; Кривошеева М.В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7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3001:9097, площадью 2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4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196000,00 руб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а С.В.; Сидоров Н.В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8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с кадастровым номером 63:22:1203001:9098, площадью 2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5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196000,00 руб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а С.В.; Сидоров Н.В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302001:9078, площадью 1500,00 кв. м, из категории земель населенных пунктов, расположенный по адресу: Самарская область, Кинельский район, село Парфеновка, улица Южная, участок № 13, для ведения личного подсобного хозяй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ая цена земельного участка </w:t>
      </w:r>
      <w:r>
        <w:rPr>
          <w:rFonts w:cs="Times New Roman" w:ascii="Times New Roman" w:hAnsi="Times New Roman"/>
          <w:sz w:val="24"/>
          <w:szCs w:val="24"/>
        </w:rPr>
        <w:t>– 108000,00 руб.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влетов А.Р.; Хоменко Т.С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041E0421041D041E0412041D041E04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продажа в собственность земельных участков :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1:9535 из категории земель населенных пунктов, площадью 161,00 кв. м, расположенный по адресу: Самарская область, Кинельский район, село Домашка, улица Винновка, участок № 13 «А», для ведения личного подсобного хозяйства, по цене последнего предложения приобретаемого в собственность земельного участка по данному ЛОТу № 1 –8400,00 руб.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sz w:val="24"/>
          <w:szCs w:val="24"/>
        </w:rPr>
        <w:t>СУДОПЛАТОВА НИНА ГРИГОРЬЕВН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2:9193 из категории земель населенных пунктов, площадью 500,00 кв. м, расположенный по адресу: Самарская область, Кинельский район, село Домашка, улица Набережная, участок № 24 «А», для ведения личного подсобного хозяйства, по цене последнего предложения приобретаемого в собственность земельного участка по данному ЛОТу № 2 –31500,00 руб.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sz w:val="24"/>
          <w:szCs w:val="24"/>
        </w:rPr>
        <w:t>АНТОНОВ ЮРИЙ ВЛАДИМИР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5002:9192 из категории земель населенных пунктов, площадью 300,00 кв. м, расположенный по адресу: Самарская область, Кинельский район, село Домашка, улица Крестьянская, участок № 36 «В», для ведения личного подсобного хозяйства. Часть земельного участка занята объектом недвижимости. Охранная зона ЛЭП-10 Кв.- 122 кв.м., по цене последнего предложения приобретаемого в собственность земельного участка по данному ЛОТу № 3 –14700,00 руб.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УША ИВАН АНДРЕЕ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3001:9099, площадью 1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3, для ведения личного подсобного хозяйства, по цене последнего предложения приобретаемого в собственность земельного участка по данному ЛОТу № 6 –123900,00 руб. предложил участник аукциона, владелец карточки № 2, </w:t>
      </w:r>
      <w:r>
        <w:rPr>
          <w:rFonts w:cs="Times New Roman" w:ascii="Times New Roman" w:hAnsi="Times New Roman"/>
          <w:b/>
          <w:bCs/>
          <w:sz w:val="24"/>
          <w:szCs w:val="24"/>
        </w:rPr>
        <w:t>КРИВОШЕЕВ ЕВГЕНИЙ АЛЕКСАНДР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7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203001:9097, площадью 2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4, для ведения личного подсобного хозяйства, по цене последнего предложения приобретаемого в собственность земельного участка по данному ЛОТу № 7 –205800,00 руб. предложил участник аукциона, владелец карточки № 1, </w:t>
      </w:r>
      <w:r>
        <w:rPr>
          <w:rFonts w:cs="Times New Roman" w:ascii="Times New Roman" w:hAnsi="Times New Roman"/>
          <w:b/>
          <w:bCs/>
          <w:sz w:val="24"/>
          <w:szCs w:val="24"/>
        </w:rPr>
        <w:t>СИДОРОВ НИКОЛАЙ ВЛАДИМИРОВИЧ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8 </w:t>
      </w:r>
      <w:r>
        <w:rPr>
          <w:rFonts w:cs="Times New Roman" w:ascii="Times New Roman" w:hAnsi="Times New Roman"/>
          <w:sz w:val="24"/>
          <w:szCs w:val="24"/>
        </w:rPr>
        <w:t xml:space="preserve">- земельный участок с кадастровым номером 63:22:1203001:9098, площадью 2500,00 кв. м, из категории земель населенных пунктов, расположенный по адресу: Самарская область, Кинельский район, поселок Нижненикольский, переулок Заливной, участок № 25, для ведения личного подсобного хозяйства, по цене последнего предложения приобретаемого в собственность земельного участка по данному ЛОТу № 8 –205800,00 руб. предложил участник аукциона, владелец карточки № 2, </w:t>
      </w:r>
      <w:r>
        <w:rPr>
          <w:rFonts w:cs="Times New Roman" w:ascii="Times New Roman" w:hAnsi="Times New Roman"/>
          <w:b/>
          <w:bCs/>
          <w:sz w:val="24"/>
          <w:szCs w:val="24"/>
        </w:rPr>
        <w:t>ПАНИНА СВЕТЛАНА ВЛАДИМИРОВНА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2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1302001:9078, площадью 1500,00 кв. м, из категории земель населенных пунктов, расположенный по адресу: Самарская область, Кинельский район, село Парфеновка, улица Южная, участок № 13, для ведения личного подсобного хозяйства, , по цене последнего предложения приобретаемого в собственность земельного участка по данному ЛОТу № 12 –113400,00 руб. предложил участник аукциона, владелец карточки № 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ХОМЕНКО ТАТЬЯНА СЕРГЕЕ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части 26 статьи 38,1 Земельного кодекса РФ, аукцион по ЛОТам № 4,5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0504011:2232 из категории земель населенных пунктов, площадью 1387,00 кв.м, расположенный по адресу: Самарская область, Кинельский район, село Кривая Лука, улица Набережная, участок № 47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0504011:2235 из категории земель населенных пунктов, площадью 1391,00 кв.м, расположенный по адресу: Самарская область, Кинельский район, село Кривая Лука, улица Набережная, участок № 47 «А», для индивидуального жилищного строительства, признан несостоявшимся, так как в аукционе участвовал один участник на данный ЛОТ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соответствии с п. 27, статьи 38,1 Земельного кодекса РФ, администрация муниципального района Кинельский не позднее, чем через 10 дней после дня проведения аукциона, вправе заключить договоры купли-продажи выставляемых на аукцион земельных участков: 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ЛОТ № 4</w:t>
      </w:r>
      <w:r>
        <w:rPr>
          <w:rFonts w:cs="Times New Roman" w:ascii="Times New Roman" w:hAnsi="Times New Roman"/>
          <w:w w:val="93"/>
          <w:sz w:val="24"/>
          <w:szCs w:val="24"/>
        </w:rPr>
        <w:t xml:space="preserve"> - земельный участок с кадастровым номером 63:22:0504011:2232 из категории земель населенных пунктов, площадью 1387,00 кв.м, расположенный по адресу: Самарская область, Кинельский район, село Кривая Лука, улица Набережная, участок № 47, для индивидуального жилищного строительства, с 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>ТУЛУМБАСОВЫМ ЕВГЕНИЕМ АНАТОЛЬЕВИЧЕМ</w:t>
      </w:r>
      <w:r>
        <w:rPr>
          <w:rFonts w:cs="Times New Roman" w:ascii="Times New Roman" w:hAnsi="Times New Roman"/>
          <w:w w:val="93"/>
          <w:sz w:val="24"/>
          <w:szCs w:val="24"/>
        </w:rPr>
        <w:t>, по начальной цене аукциона по ЛОТу № 4 – 130000,00 рубле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земельный участок с кадастровым номером 63:22:0504011:2235 из категории земель населенных пунктов, площадью 1391,00 кв.м, расположенный по адресу: Самарская область, Кинельский район, село Кривая Лука, улица Набережная, участок № 47 «А», для индивидуального жилищного строительства, с </w:t>
      </w:r>
      <w:r>
        <w:rPr>
          <w:rFonts w:cs="Times New Roman" w:ascii="Times New Roman" w:hAnsi="Times New Roman"/>
          <w:b/>
          <w:bCs/>
          <w:sz w:val="24"/>
          <w:szCs w:val="24"/>
        </w:rPr>
        <w:t>МАНЬКОВЫМ ЮРИЕМ ЕВГЕНЬЕВИЧЕМ</w:t>
      </w:r>
      <w:r>
        <w:rPr>
          <w:rFonts w:cs="Times New Roman" w:ascii="Times New Roman" w:hAnsi="Times New Roman"/>
          <w:sz w:val="24"/>
          <w:szCs w:val="24"/>
        </w:rPr>
        <w:t>, по начальной цене аукциона по ЛОТу № 5 – 130000,00 рублей.</w:t>
      </w:r>
    </w:p>
    <w:p>
      <w:pPr>
        <w:pStyle w:val="041E0421041D041E0412041D041E0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токол, подписанный участниками аукциона,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041E0421041D041E0412041D041E041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ine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газете «Междуречь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1:00Z</dcterms:created>
  <dc:creator>Света</dc:creator>
  <dc:description/>
  <dc:language>en-US</dc:language>
  <cp:lastModifiedBy>Света</cp:lastModifiedBy>
  <dcterms:modified xsi:type="dcterms:W3CDTF">2010-10-20T10:03:00Z</dcterms:modified>
  <cp:revision>1</cp:revision>
  <dc:subject/>
  <dc:title/>
</cp:coreProperties>
</file>