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823" w:hanging="0"/>
        <w:jc w:val="both"/>
        <w:rPr/>
      </w:pPr>
      <w:r>
        <w:rPr>
          <w:sz w:val="24"/>
          <w:szCs w:val="24"/>
        </w:rPr>
        <w:t>город Кинель                                                                                            24 декабря 2010 года</w:t>
      </w:r>
    </w:p>
    <w:p>
      <w:pPr>
        <w:pStyle w:val="Normal"/>
        <w:ind w:left="540" w:right="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33" w:leader="none"/>
        </w:tabs>
        <w:ind w:left="56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11.2010 года в газете «Междуречье» № 88 (1070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5:135 из категории земель населенных пунктов, площадью 300,00 кв. м, расположенный по адресу: Самарская область, Кинельский район, п/ст Круглинский, улица Озерная, участок № 6 «А», для  строительства подсобных помещений;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8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ин М.Г.; Соловьева В.И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5:130 из категории земель населенных пунктов, площадью 1300,00 кв. м, расположенный по адресу: Самарская область, Кинельский район, п/ст Круглинский, улица Озерная, участок № 7, для  строительства жилого дома. Особый режим использования земли.  Охранная зона наземного газопровода – 60 кв. м.  Основание: СНиП 2.07.01-89 п. 7.23)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85000,00 рублей;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юрин М.Г.; 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905006:9361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5, для 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-426" w:hanging="0"/>
        <w:jc w:val="both"/>
        <w:rPr/>
      </w:pPr>
      <w:r>
        <w:rPr>
          <w:sz w:val="24"/>
          <w:szCs w:val="24"/>
        </w:rPr>
        <w:t>Начальная цена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120000,00 руб.,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</w:rPr>
        <w:t xml:space="preserve">Король Р.Н., </w:t>
      </w:r>
      <w:r>
        <w:rPr>
          <w:sz w:val="24"/>
          <w:szCs w:val="24"/>
        </w:rPr>
        <w:t>в лице своего представителя</w:t>
      </w:r>
      <w:r>
        <w:rPr>
          <w:b/>
          <w:sz w:val="24"/>
          <w:szCs w:val="24"/>
        </w:rPr>
        <w:t xml:space="preserve"> Степановой А.Н.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 электроснабжению: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ы №</w:t>
      </w:r>
      <w:r>
        <w:rPr>
          <w:b/>
          <w:sz w:val="24"/>
          <w:szCs w:val="24"/>
        </w:rPr>
        <w:t xml:space="preserve"> 1,2 -</w:t>
      </w:r>
      <w:r>
        <w:rPr>
          <w:sz w:val="24"/>
          <w:szCs w:val="24"/>
        </w:rPr>
        <w:t xml:space="preserve">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 xml:space="preserve"> 3 -</w:t>
      </w:r>
      <w:r>
        <w:rPr>
          <w:sz w:val="24"/>
          <w:szCs w:val="24"/>
        </w:rPr>
        <w:t xml:space="preserve"> подключение к электрическим сетям возможно, при условии  проектирования и строительства трансформаторных п/с и ВЛ 0.4 кВ.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газоснабжению: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 xml:space="preserve">ЛОТ ы </w:t>
      </w:r>
      <w:r>
        <w:rPr>
          <w:b/>
          <w:sz w:val="24"/>
          <w:szCs w:val="24"/>
        </w:rPr>
        <w:t>№ 1,2-</w:t>
      </w:r>
      <w:r>
        <w:rPr>
          <w:sz w:val="24"/>
          <w:szCs w:val="24"/>
        </w:rPr>
        <w:t xml:space="preserve"> точку подключения принять от существующего газопровода низкого давления  Д = 576м по ул. Озерной.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 3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76 мм, по улице Заводской. Запроектировать и построить  распределительный газопровод низкого давления Д=76мм   вдоль улицы.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 водоснабжению: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 xml:space="preserve">ЛОТы № 1,2 </w:t>
      </w:r>
      <w:r>
        <w:rPr>
          <w:sz w:val="24"/>
          <w:szCs w:val="24"/>
        </w:rPr>
        <w:t>- возможно подключение к центральному водопроводу, стоимость подключения 15000 руб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ЛОТ № 3 </w:t>
      </w:r>
      <w:r>
        <w:rPr>
          <w:sz w:val="24"/>
          <w:szCs w:val="24"/>
        </w:rPr>
        <w:t>- возможно подключение к существующему водопроводу.</w:t>
      </w:r>
    </w:p>
    <w:p>
      <w:pPr>
        <w:pStyle w:val="Normal"/>
        <w:tabs>
          <w:tab w:val="clear" w:pos="708"/>
          <w:tab w:val="left" w:pos="11133" w:leader="none"/>
        </w:tabs>
        <w:ind w:left="56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5:135 из категории земель населенных пунктов, площадью 300,00 кв. м, расположенный по адресу: Самарская область, Кинельский район, п/ст Круглинский, улица Озерная, участок № 6 «А», для  строительства подсобных помещений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4"/>
          <w:szCs w:val="24"/>
        </w:rPr>
        <w:t>189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ОЛОВЬЁВА ВАЛЕНТНА ИВАН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, п. 1, части 26, статьи 38,1 Земельного кодекса РФ, аукцион по ЛОТам № 2,3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5:130 из категории земель населенных пунктов, площадью 1300,00 кв. м, расположенный по адресу: Самарская область, Кинельский район, п/ст Круглинский, улица Озерная, участок № 7, для  строительства жилого дома. Особый режим использования земли.  Охранная зона наземного газопровода – 60 кв. м.  Основание: СНиП 2.07.01-89 п. 7.23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905006:9361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5, для 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5:130 из категории земель населенных пунктов, площадью 1300,00 кв. м, расположенный по адресу: Самарская область, Кинельский район, п/ст Круглинский, улица Озерная, участок № 7, для  строительства жилого дома. Особый режим использования земли.  Охранная зона наземного газопровода – 60 кв. м.  Основание: СНиП 2.07.01-89 п. 7.23); с </w:t>
      </w:r>
      <w:r>
        <w:rPr>
          <w:b/>
          <w:sz w:val="24"/>
          <w:szCs w:val="24"/>
        </w:rPr>
        <w:t xml:space="preserve"> ТЮРИНЫМ МИХАИЛОМ ГРИГОРЬЕВИЧЕМ </w:t>
      </w:r>
      <w:r>
        <w:rPr>
          <w:sz w:val="24"/>
          <w:szCs w:val="24"/>
        </w:rPr>
        <w:t xml:space="preserve">по начальной цене аукциона по ЛОТу № 2 –  </w:t>
      </w:r>
      <w:r>
        <w:rPr>
          <w:b/>
          <w:sz w:val="24"/>
          <w:szCs w:val="24"/>
        </w:rPr>
        <w:t xml:space="preserve">85000,00 </w:t>
      </w:r>
      <w:r>
        <w:rPr>
          <w:sz w:val="24"/>
          <w:szCs w:val="24"/>
        </w:rPr>
        <w:t>рублей.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905006:9361, площадью 1500,00 кв. м, из категории земель населенных пунктов, расположенный по адресу: Самарская область, Кинельский район, село Малая Малышевка, улица Заводская, участок № 25, для  индивидуального жилищного строительства, с</w:t>
      </w:r>
      <w:r>
        <w:rPr>
          <w:b/>
          <w:sz w:val="24"/>
          <w:szCs w:val="24"/>
        </w:rPr>
        <w:t xml:space="preserve"> КОРОЛЬ РАИСОЙ  НИКОЛАЕВНОЙ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 xml:space="preserve"> Степановой А.Н. </w:t>
      </w:r>
      <w:r>
        <w:rPr>
          <w:sz w:val="24"/>
          <w:szCs w:val="24"/>
        </w:rPr>
        <w:t xml:space="preserve">по начальной цене аукциона по ЛОТу № 3 –  </w:t>
      </w:r>
      <w:r>
        <w:rPr>
          <w:b/>
          <w:sz w:val="24"/>
          <w:szCs w:val="24"/>
        </w:rPr>
        <w:t xml:space="preserve">120000,00 </w:t>
      </w:r>
      <w:r>
        <w:rPr>
          <w:sz w:val="24"/>
          <w:szCs w:val="24"/>
        </w:rPr>
        <w:t>рублей.</w:t>
      </w:r>
    </w:p>
    <w:p>
      <w:pPr>
        <w:pStyle w:val="Normal"/>
        <w:ind w:left="540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6:00Z</dcterms:created>
  <dc:creator>Андреева Т.В.</dc:creator>
  <dc:description/>
  <dc:language>en-US</dc:language>
  <cp:lastModifiedBy>Света</cp:lastModifiedBy>
  <cp:lastPrinted>2010-12-24T10:22:00Z</cp:lastPrinted>
  <dcterms:modified xsi:type="dcterms:W3CDTF">2010-12-24T11:06:00Z</dcterms:modified>
  <cp:revision>2</cp:revision>
  <dc:subject/>
  <dc:title>П Р О Т О К О Л № ____</dc:title>
</cp:coreProperties>
</file>