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из протокола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допуске к участию в аукционе по продаже в собственность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х участков, находящихся в собственности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Георгиевка муниципального района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нельский Самарской области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2.12.2010 г. 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Комиссия по проведению торгов  по продаже имущества, земельных участков</w:t>
      </w:r>
      <w:r>
        <w:rPr>
          <w:rFonts w:cs="Arial" w:ascii="Arial" w:hAnsi="Arial"/>
          <w:sz w:val="20"/>
          <w:szCs w:val="20"/>
        </w:rPr>
        <w:t xml:space="preserve">, находящихся в муниципальной собственности сельского поселения Георгиевка, составила настоящий протокол о присвоении претендентам для участия в аукционе статуса участника открытого аукциона (аукцион объявлен в газете «Междуречье» №90 (1072) от 25.11.2010 г.) по продаже в собственность земельных участков, находящейся в собственности муниципального образования сельского поселения Георгиевка муниципального района Кинельский Самарской области, в соответствии с Земельным кодеком РФ от 25.10.2001г. №136-ФЗ (с учетом внесенных изменений, дополнений), во исполнение постановления Правительства РФ №808 от 11.11.2002г.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няла решение о проведении аукционе» и на основании принятых заявок на участие в аукционе: 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сельского поселения Георгиевка муниципального района Кинельский Самарской области, 446416, Самарская область, Кинельский район, село Георгиевка, улица Специалистов, 18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</w:t>
      </w:r>
      <w:r>
        <w:rPr>
          <w:rFonts w:cs="Arial" w:ascii="Arial" w:hAnsi="Arial"/>
          <w:sz w:val="20"/>
          <w:szCs w:val="20"/>
        </w:rPr>
        <w:t xml:space="preserve"> – продажа в собственность земельных участков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706003:2103 из категории земель населенных пунктов, площадью 1500 кв.м., расположенный по адресу: Самарская область, Кинельский район, село Большая Малышевка, улица Крестьянская, 6, для ведения личного подсобного хозяйства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2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704002:2048 из категории земель населенных пунктов, площадью 1500 кв.м., расположенный по адресу: Самарская область, Кинельский район, село Георгиевка, улица Пионерская, 92, для ведения личного подсобного хозяйства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6"/>
          <w:sz w:val="20"/>
          <w:szCs w:val="20"/>
        </w:rPr>
        <w:t>22 декабря 2010 года приём заявок для участия в торгах 27 декабря 2010 года по продаже в собственность земельных участков окончен</w:t>
      </w:r>
      <w:r>
        <w:rPr>
          <w:rFonts w:cs="Arial" w:ascii="Arial" w:hAnsi="Arial"/>
          <w:w w:val="96"/>
          <w:sz w:val="20"/>
          <w:szCs w:val="20"/>
        </w:rPr>
        <w:t>. К участию в торгах были допущены и получили статус участников аукциона следующие претенденты:</w:t>
      </w:r>
    </w:p>
    <w:p>
      <w:pPr>
        <w:pStyle w:val="041E0421041D041E0412041D041E041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ОТ №1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706003:2103 из категории земель населенных пунктов, площадью 1500 кв.м., расположенный по адресу: Самарская область, Кинельский район, село Большая Малышевка, улица Крестьянская, 6, для ведения личного подсобного хозяйства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Заявка №1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706003:2103 из категории земель населенных пунктов, площадью 1500 кв.м., расположенный по адресу: Самарская область, Кинельский район, село Большая Малышевка, улица Крестьянская, 6, для ведения личного подсобного хозяйства – ЛОТ №1 – </w:t>
      </w:r>
      <w:r>
        <w:rPr>
          <w:rFonts w:cs="Arial" w:ascii="Arial" w:hAnsi="Arial"/>
          <w:b/>
          <w:bCs/>
          <w:sz w:val="20"/>
          <w:szCs w:val="20"/>
        </w:rPr>
        <w:t>Костина Галина Николаевна</w:t>
      </w:r>
      <w:r>
        <w:rPr>
          <w:rFonts w:cs="Arial" w:ascii="Arial" w:hAnsi="Arial"/>
          <w:sz w:val="20"/>
          <w:szCs w:val="20"/>
        </w:rPr>
        <w:t>.  Заявка подана в 11 часов 30 минут 30.11.2010г. Документы предоставлены в полном объеме. Задаток внесен 06.12.2010 год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Заявка №2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706003:2103 из категории земель населенных пунктов, площадью 1500 кв.м., расположенный по адресу: Самарская область, Кинельский район, село Большая Малышевка, улица Крестьянская, 6, для ведения личного подсобного хозяйства – ЛОТ №1 – </w:t>
      </w:r>
      <w:r>
        <w:rPr>
          <w:rFonts w:cs="Arial" w:ascii="Arial" w:hAnsi="Arial"/>
          <w:b/>
          <w:bCs/>
          <w:sz w:val="20"/>
          <w:szCs w:val="20"/>
        </w:rPr>
        <w:t>Власов Михаил Витальевич</w:t>
      </w:r>
      <w:r>
        <w:rPr>
          <w:rFonts w:cs="Arial" w:ascii="Arial" w:hAnsi="Arial"/>
          <w:sz w:val="20"/>
          <w:szCs w:val="20"/>
        </w:rPr>
        <w:t>.  Заявка подана в 11 часов 05 минут 15.12.2010г. Документы предоставлены в полном объеме. Задаток внесен 15.12.2010 года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2</w:t>
      </w:r>
      <w:r>
        <w:rPr>
          <w:rFonts w:cs="Arial" w:ascii="Arial" w:hAnsi="Arial"/>
          <w:sz w:val="20"/>
          <w:szCs w:val="20"/>
        </w:rPr>
        <w:t xml:space="preserve"> – земельный участок с кадастровым номером 63:22:0704002:2048 из категории земель населенных пунктов, площадью 1500 кв.м., расположенный по адресу: Самарская область, Кинельский район, село Георгиевка, улица Пионерская, 92, для ведения личного подсобного хозяйства;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укцион в разрезе ЛОТ №2 считать несостоявшимся в связи с отсутствием заявок на данный ЛО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  <w:style w:type="paragraph" w:styleId="041704100413041E041B041E0412041E041A">
    <w:name w:val="&lt;0417&gt;&lt;0410&gt;&lt;0413&gt;&lt;041E&gt;&lt;041B&gt;&lt;041E&gt;&lt;0412&gt;&lt;041E&gt;&lt;041A&gt;"/>
    <w:basedOn w:val="041E0421041D041E0412041D041E0419"/>
    <w:qFormat/>
    <w:pPr>
      <w:spacing w:lineRule="atLeast" w:line="170"/>
      <w:ind w:hanging="0"/>
      <w:jc w:val="center"/>
    </w:pPr>
    <w:rPr>
      <w:b/>
      <w:bCs/>
      <w: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42:00Z</dcterms:created>
  <dc:creator>Света</dc:creator>
  <dc:description/>
  <dc:language>en-US</dc:language>
  <cp:lastModifiedBy>Света</cp:lastModifiedBy>
  <dcterms:modified xsi:type="dcterms:W3CDTF">2010-12-24T10:42:00Z</dcterms:modified>
  <cp:revision>1</cp:revision>
  <dc:subject/>
  <dc:title/>
</cp:coreProperties>
</file>