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ИСКА  из ПРОТОКОЛА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седания комиссии  об итогах  аукциона  по продаже в собственность земельных участков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         17 июля  2009 года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4.06.2009 года в газете «Междуречье» № 41 (922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 нижеследующем: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нель, улица Ленина, 36.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продажа  в собственность земельных участков.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 участие: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405005:2317 из категории земель населенных пунктов, площадью 1200,00 кв. м, расположенный по адресу: Самарская область, Кинельский район, село Бобровка, переулок Северный, участок № 2, для строительства жилого дома.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  181000,00 рублей;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хлин М.Н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004009:79 из категории земель населенных пунктов, площадью 1500,00 кв.м, расположенный по адресу: Самарская область, Кинельский район, село Красная Самарка, улица Крепостная, участок  № 18 «В», для индивидуального жилищного строительства.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 76000,00  рублей;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ушкин А.И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104001:160 из категории земель населенных пунктов, площадью 1500,00 кв.м, расположенный по адресу: Самарская область, Кинельский район, село Красносамарское, улица Самарская, участок  № 40 «В», для индивидуального жилищного строительства.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 160000,00  рублей;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воркян С.Р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803001:2257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 № 94 «А», для индивидуального жилищного строительства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 300000,00  рублей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якин А.П.;Черноусова Л.Н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802001:137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 № 19, для строительства жилого дома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 251000,00  рублей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ечнев А.В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103011:87 из категории земель населенных пунктов, площадью 1600,00 кв. м, расположенный по адресу: Самарская область, Кинельский район, село Чубовка, улица Ново-Садовая, участок № 35 «А», для ведения личного подсобного хозяй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ый режим использования земли. Охранная зона  ВЛ 10 кВ – 73 кв.м. (Основание: ЭУ Энергоатомиздат 1985г.)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  205000,00 рублей;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инкова О.В., Блинков А.В.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электроснабжению :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- подключение объектов строительства в указанных местах без проектирования и строительства линий электропередач не предоставляется возможным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ы № 2,3,7,13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подключение к электрическим сетям возможно. За техническими условиями предлагаем обратиться в Волжское ПО ОАО «МРСК Волги»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2 -</w:t>
      </w:r>
      <w:r>
        <w:rPr>
          <w:rFonts w:cs="Arial" w:ascii="Arial" w:hAnsi="Arial"/>
          <w:color w:val="000000"/>
          <w:sz w:val="20"/>
          <w:szCs w:val="20"/>
        </w:rPr>
        <w:t xml:space="preserve">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 :</w:t>
      </w:r>
    </w:p>
    <w:p>
      <w:pPr>
        <w:pStyle w:val="Style15"/>
        <w:spacing w:lineRule="atLeast" w:line="15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 -</w:t>
      </w:r>
      <w:r>
        <w:rPr>
          <w:rFonts w:cs="Arial" w:ascii="Arial" w:hAnsi="Arial"/>
          <w:color w:val="000000"/>
          <w:sz w:val="20"/>
          <w:szCs w:val="20"/>
        </w:rPr>
        <w:t xml:space="preserve">  точку подключения принять от проектируемого газопровода низкого давления, принять долевое участие в строительстве газопровода среднего, низкого давлений ГРПБ. 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2 </w:t>
      </w:r>
      <w:r>
        <w:rPr>
          <w:rFonts w:cs="Arial" w:ascii="Arial" w:hAnsi="Arial"/>
          <w:color w:val="000000"/>
          <w:sz w:val="20"/>
          <w:szCs w:val="20"/>
        </w:rPr>
        <w:t>- газоснабжение отсутствует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3 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существующего газопровода низкого давления Д=57 мм, по улице  Самарской.</w:t>
      </w:r>
    </w:p>
    <w:p>
      <w:pPr>
        <w:pStyle w:val="Style15"/>
        <w:spacing w:lineRule="atLeast" w:line="15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№ 7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существующего газопровода среднего давления   Д=76мм по ул. Центральной. Переложить надземный газопровод низкого давления Д=50мм на 76мм. по ул. Центральной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№ 12 </w:t>
      </w:r>
      <w:r>
        <w:rPr>
          <w:rFonts w:cs="Arial" w:ascii="Arial" w:hAnsi="Arial"/>
          <w:color w:val="000000"/>
          <w:sz w:val="20"/>
          <w:szCs w:val="20"/>
        </w:rPr>
        <w:t>- точку подключения принять от существующего газопровода низкого давления Д=159 мм, у ГРП № 31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3</w:t>
      </w:r>
      <w:r>
        <w:rPr>
          <w:rFonts w:cs="Arial" w:ascii="Arial" w:hAnsi="Arial"/>
          <w:color w:val="000000"/>
          <w:sz w:val="20"/>
          <w:szCs w:val="20"/>
        </w:rPr>
        <w:t xml:space="preserve"> - Подключение к действующему  газопроводу возможно. При условии строительства наружного газопровода возможно.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для водоснабжения данного массива требуется строительство дополнительного водозабора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2,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рекомендуется  бурение индивидуальной скважины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ы № 3,7,12</w:t>
      </w:r>
      <w:r>
        <w:rPr>
          <w:rFonts w:cs="Arial" w:ascii="Arial" w:hAnsi="Arial"/>
          <w:color w:val="000000"/>
          <w:sz w:val="20"/>
          <w:szCs w:val="20"/>
        </w:rPr>
        <w:t xml:space="preserve"> - подключение к сетям инженерно-технического обеспечения невозможно, в связи с их отсутствием.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ажа в собственность земельных участков: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0803001:2257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 № 94 «А», для индивидуального жилищного строительства, по цене последнего предложения приобретаемого в собственность земельного участка по данному ЛОТу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5000,00 руб</w:t>
      </w:r>
      <w:r>
        <w:rPr>
          <w:rFonts w:cs="Arial" w:ascii="Arial" w:hAnsi="Arial"/>
          <w:color w:val="000000"/>
          <w:sz w:val="20"/>
          <w:szCs w:val="20"/>
        </w:rPr>
        <w:t xml:space="preserve">. 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ЕМЯКИН АЛЕКСЕЙ ПЕТРОВИЧ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0103011:87 из категории земель населенных пунктов, площадью 1600,00 кв. м, расположенный по адресу: Самарская область, Кинельский район, село Чубовка, улица Ново-Садовая, участок № 35 «А», для ведения личного подсобного хозяйств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ый режим использования земли. Охранная зона  ВЛ 10 кВ – 73 кв.м. (Основание: ЭУ Энергоатомиздат 1985г.)</w:t>
      </w:r>
      <w:r>
        <w:rPr>
          <w:rFonts w:cs="Arial" w:ascii="Arial" w:hAnsi="Arial"/>
          <w:color w:val="000000"/>
          <w:sz w:val="20"/>
          <w:szCs w:val="20"/>
        </w:rPr>
        <w:t xml:space="preserve"> по цене последнего предложения приобретаемого в собственность земельного участка по данному ЛОТу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5500,00 руб</w:t>
      </w:r>
      <w:r>
        <w:rPr>
          <w:rFonts w:cs="Arial" w:ascii="Arial" w:hAnsi="Arial"/>
          <w:color w:val="000000"/>
          <w:sz w:val="20"/>
          <w:szCs w:val="20"/>
        </w:rPr>
        <w:t xml:space="preserve">. 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ЛИНКОВ   АНАТОЛИЙ  ВИКТОРОВИЧ.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, п. 1, части 26, статьи 38,1 Земельного кодекса РФ, аукцион по ЛОТам №1,2,3,12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405005:2317 из категории земель населенных пунктов, площадью 1200,00 кв. м, расположенный по адресу: Самарская область, Кинельский район, село Бобровка, переулок Северный, участок № 2, для строительства жилого дома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004009:79 из категории земель населенных пунктов, площадью 1500,00 кв.м, расположенный по адресу: Самарская область, Кинельский район, село Красная Самарка, улица Крепостная, участок  № 18 «В», для индивидуального жилищного строительства 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104001:160 из категории земель населенных пунктов, площадью 1500,00 кв.м, расположенный по адресу: Самарская область, Кинельский район, село Красносамарское, улица Самарская, участок  № 40 «В», для индивидуального жилищного строительства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земельный участок с кадастровым номером 63:22:1802001:137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 № 19, для строительства жилого дома,  признан не состоявшимся, так как в аукционе участвовали по одному участнику на каждый  ЛОТ.</w:t>
      </w:r>
    </w:p>
    <w:p>
      <w:pPr>
        <w:pStyle w:val="Style15"/>
        <w:spacing w:lineRule="atLeast" w:line="1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1405005:2317 из категории земель населенных пунктов, площадью 1200,00 кв. м, расположенного Самарская область, Кинельский район, село Бобровка, переулок Северный, участок № 2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ОХЛИНЫМ МАКСИМОМ НИКОЛАЕВИЧЕМ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1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1000,00 рублей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1004009:79 из категории земель населенных пунктов, площадью 1500,00 кв.м, расположенный по адресу: Самарская область, Кинельский район, село Красная Самарка, улица Крепостная, участок  № 18 «В»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АЛУШКИНЫМ АЛЕКСЕЕМ ИВАНОВИЧЕМ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2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76000,00 рублей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1104001:160 из категории земель населенных пунктов, площадью 1500,00 кв.м, расположенный по адресу: Самарская область, Кинельский район, село Красносамарское, улица Самарская, участок  № 40 «В», для индивидуального жилищного строительств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ГЕВОРКЯН САМВЕЛОМ РАФИКОВИЧЕМ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3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0000,00 рублей.</w:t>
      </w:r>
    </w:p>
    <w:p>
      <w:pPr>
        <w:pStyle w:val="Style15"/>
        <w:spacing w:lineRule="atLeast" w:line="156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земельный участок с кадастровым номером 63:22:1802001:137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 № 19, для строительства жилого дома, 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РЕЧНЕВЫМ АНДРЕЕМ ВЛАДИМИРОВИЧЕМ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12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1000,00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45:00Z</dcterms:created>
  <dc:creator>comp_new1</dc:creator>
  <dc:description/>
  <cp:keywords/>
  <dc:language>en-US</dc:language>
  <cp:lastModifiedBy>comp_new1</cp:lastModifiedBy>
  <dcterms:modified xsi:type="dcterms:W3CDTF">2009-07-22T06:47:00Z</dcterms:modified>
  <cp:revision>1</cp:revision>
  <dc:subject/>
  <dc:title/>
</cp:coreProperties>
</file>