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ИСКА из ПРОТОКОЛА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24 июля  2009года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1.06.2009 года в газете «Междуречье» № 43-44 (924-925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 нижеследующем: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продажа  в собственность земельных участков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 участие: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1104008:75 из категории земель населенных пунктов, площадью 800,00 кв.м, расположенный по адресу: Самарская область, Кинельский район, село Красносамарское, улица Крестьянская, участок  № 13 «А», для индивидуального жилищного строительства.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72000,00 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лкова Е.А.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602001:9063 из категории земель населенных пунктов, площадью 1500,00 кв.м, расположенный по адресу: Самарская область, Кинельский район, село Николаевка 2-я, улица Зубовка, участок  № 24, для индивидуального жилищного строительства.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152000,00 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уликов В.Н.; Ажигалиева Е.С.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602001:9064 из категории земель населенных пунктов, площадью 1500,00 кв.м, расположенный по адресу: Самарская область, Кинельский район, село Николаевка 2-я, улица Зубовка, участок  № 25, для индивидуального жилищного строительства.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152000,00  рублей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иконова Л.П.; Почернин С.А. </w:t>
      </w:r>
      <w:r>
        <w:rPr>
          <w:rFonts w:cs="Arial" w:ascii="Arial" w:hAnsi="Arial"/>
          <w:color w:val="000000"/>
          <w:sz w:val="20"/>
          <w:szCs w:val="20"/>
        </w:rPr>
        <w:t>в лице своего представител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аксимовой Марины Станиславовны.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602001:9066 из категории земель населенных пунктов, площадью 1500,00 кв.м, расположенный по адресу: Самарская область, Кинельский район, село Николаевка 2-я, улица Зубовка, участок  № 26, для индивидуального жилищного строительства.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152000,00 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ткачева Ю.А.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</w:t>
      </w:r>
      <w:r>
        <w:rPr>
          <w:rFonts w:cs="Arial" w:ascii="Arial" w:hAnsi="Arial"/>
          <w:color w:val="000000"/>
          <w:sz w:val="20"/>
          <w:szCs w:val="20"/>
        </w:rPr>
        <w:t xml:space="preserve"> земельный участок с кадастровым номером 63:22:0803001:2258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 № 7, для индивидуального жилищного строительства.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156000,00 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шелев А.В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903006:9053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1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75000,00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митриева И.И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903006:9056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2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75000,00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митриева И.И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903006:9057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3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75000,00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митриева И.И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903006:9054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4, для индивидуального жилищного строительства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75000,00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митриева И.И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103007:63, площадью1500,00 кв. м, из категории земель населенных пунктов, расположенный по адресу: Самарская область, Кинельский район, село Чубовка, улица Аллейная, участок № 4 «А»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200000,00 рублей;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илимончева Н.Д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электроснабжению: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2,13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3,4,5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, при выполнении следующих условий :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роектировать и построить ТП-160 КВА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роектировать и построить Вл-0.4КВ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 xml:space="preserve">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8,9,10,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без проектирования и строительства трансформаторных п/с и ВЛ невозможно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газоснабжению: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76 мм, по улице  Крестьянская.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 № 3,4,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— точку подключения принять от существующего газопровода высокого давления  Д=150мм по ул. Зубовка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по расчету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ы № 6 </w:t>
      </w:r>
      <w:r>
        <w:rPr>
          <w:rFonts w:cs="Arial" w:ascii="Arial" w:hAnsi="Arial"/>
          <w:color w:val="000000"/>
          <w:sz w:val="20"/>
          <w:szCs w:val="20"/>
        </w:rPr>
        <w:t>— точку подключения принять от существующего газопровода высокого давления  Д=100 мм Р=0,6 МПа у ГРП в  селе Покровка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Р=0,6 мПа диаметром по расчету от точки подключения до ГРПБ;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аспределительный газопровод низкого давления вдоль улиц. 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 № 8,9,10,11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высокого давления  Д=100мм, идущего на МТФ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 высокого давления по расчету,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ШГРП с регулятором давления по расчету,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низкого давления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 № 13</w:t>
      </w:r>
      <w:r>
        <w:rPr>
          <w:rFonts w:cs="Arial" w:ascii="Arial" w:hAnsi="Arial"/>
          <w:color w:val="000000"/>
          <w:sz w:val="20"/>
          <w:szCs w:val="20"/>
        </w:rPr>
        <w:t xml:space="preserve"> —  возможно подключение к наземному газопроводу низкого давления, стоимость подключения составляет 3 тыс. руб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водоснабжению: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3,4,5,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— рекомендуется  бурение индивидуальной скважины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Центральный водопровод к земельному участку подвести возможно, стоимость подключения 25 тыс.руб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6 </w:t>
      </w:r>
      <w:r>
        <w:rPr>
          <w:rFonts w:cs="Arial" w:ascii="Arial" w:hAnsi="Arial"/>
          <w:color w:val="000000"/>
          <w:sz w:val="20"/>
          <w:szCs w:val="20"/>
        </w:rPr>
        <w:t>— при подключении к водопроводу требуется провести реконструкцию вывода  водопровода из водонапорной башни с. Покровка, т.е. демонтировать отрезок трубы  d 89 мм, длиной 6м, водяной колодец d 1м и задвижку d 80мм. На их 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и установку вентиля (крана) d 20мм и водяного колодца  d 1м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8,9,10,11</w:t>
      </w:r>
      <w:r>
        <w:rPr>
          <w:rFonts w:cs="Arial" w:ascii="Arial" w:hAnsi="Arial"/>
          <w:color w:val="000000"/>
          <w:sz w:val="20"/>
          <w:szCs w:val="20"/>
        </w:rPr>
        <w:t xml:space="preserve"> —подключение к сетям инженерно-технического обеспечения невозможно, в связи с их отсутствием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602001:9063 из категории земель населенных пунктов, площадью 1500,00 кв.м, расположенный по адресу: Самарская область, Кинельский район, село Николаевка 2-я, улица Зубовка, участок  № 24, для индивидуального жилищного строительства, по цене последнего предложения приобретаемого в собственность земельного участка по данному ЛОТу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96000,00 руб</w:t>
      </w:r>
      <w:r>
        <w:rPr>
          <w:rFonts w:cs="Arial" w:ascii="Arial" w:hAnsi="Arial"/>
          <w:color w:val="000000"/>
          <w:sz w:val="20"/>
          <w:szCs w:val="20"/>
        </w:rPr>
        <w:t xml:space="preserve">. 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ЖИГАЛИЕВА ЕЛЕНА СЕРИКОВНА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602001:9064 из категории земель населенных пунктов, площадью 1500,00 кв.м, расположенный по адресу: Самарская область, Кинельский район, село Николаевка 2-я, улица Зубовка, участок  № 25, для индивидуального жилищного строительства, по цене последнего предложения приобретаемого в собственность земельного участка по данному ЛОТу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9600,00 руб</w:t>
      </w:r>
      <w:r>
        <w:rPr>
          <w:rFonts w:cs="Arial" w:ascii="Arial" w:hAnsi="Arial"/>
          <w:color w:val="000000"/>
          <w:sz w:val="20"/>
          <w:szCs w:val="20"/>
        </w:rPr>
        <w:t>.  предложил участник аукциона, владелец карточки № 2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ОЧЕРНИН СЕРГЕЙ АЛЕКСАНДРОВИЧ</w:t>
      </w:r>
      <w:r>
        <w:rPr>
          <w:rFonts w:cs="Arial" w:ascii="Arial" w:hAnsi="Arial"/>
          <w:color w:val="000000"/>
          <w:sz w:val="20"/>
          <w:szCs w:val="20"/>
        </w:rPr>
        <w:t>, в лице своего представител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аксимовой Марины Станиславовны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№2,5,6,8,9,10,11,13.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104008:75 из категории земель населенных пунктов, площадью 800,00 кв.м, расположенный по адресу: Самарская область, Кинельский район, село Красносамарское, улица Крестьянская, участок  № 13 «А», для индивидуального жилищного строительства.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5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— земельный участок с кадастровым номером 63:22:0602001:9066 из категории земель населенных пунктов, площадью 1500,00 кв.м, расположенный по адресу: Самарская область, Кинельский район, село Николаевка 2-я, улица Зубовка, участок  № 26, для индивидуального жилищного строительства. 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803001:2258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 № 7, для индивидуального жилищного строительства. 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5"/>
          <w:sz w:val="20"/>
          <w:szCs w:val="20"/>
          <w:u w:val="single"/>
        </w:rPr>
        <w:t>ЛОТ № 8</w:t>
      </w:r>
      <w:r>
        <w:rPr>
          <w:rFonts w:cs="Arial" w:ascii="Arial" w:hAnsi="Arial"/>
          <w:b/>
          <w:bCs/>
          <w:color w:val="000000"/>
          <w:spacing w:val="-35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pacing w:val="-35"/>
          <w:sz w:val="20"/>
          <w:szCs w:val="20"/>
        </w:rPr>
        <w:t>земельный участок  с кадастровым номером 63:22:0903006:9053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1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pacing w:val="-35"/>
          <w:sz w:val="20"/>
          <w:szCs w:val="20"/>
        </w:rPr>
        <w:t xml:space="preserve"> 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5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pacing w:val="-35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pacing w:val="-35"/>
          <w:sz w:val="20"/>
          <w:szCs w:val="20"/>
        </w:rPr>
        <w:t>земельный участок  с кадастровым номером 63:22:0903006:9056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2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pacing w:val="-35"/>
          <w:sz w:val="20"/>
          <w:szCs w:val="20"/>
        </w:rPr>
        <w:t xml:space="preserve"> 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5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pacing w:val="-15"/>
          <w:sz w:val="20"/>
          <w:szCs w:val="20"/>
        </w:rPr>
        <w:t>земельный участок  с кадастровым номером 63:22:0903006:9057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3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</w:p>
    <w:p>
      <w:pPr>
        <w:pStyle w:val="Style15"/>
        <w:spacing w:lineRule="atLeast" w:line="15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903006:9054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4, для индивидуального жилищного строитель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5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103007:63, площадью1500,00 кв. м, из категории земель населенных пунктов, расположенный по адресу: Самарская область, Кинельский район, село Чубовка, улица Аллейная, участок № 4 «А», для индивидуального жилищного строительства, признан несостоявшимся, так как в аукционе участвовали по одному участнику на каждый  ЛОТ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1104008:75 из категории земель населенных пунктов, площадью 800,00 кв.м, расположенный по адресу: Самарская область, Кинельский район, село Красносамарское, улица Крестьянская, участок  № 13 «А», для индивидуального жилищного строительства 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ЛКОВОЙ ЕЛЕНОЙ АЛЕКСАНДР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2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000,00 рублей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602001:9066 из категории земель населенных пунктов, площадью 1500,00 кв.м, расположенный по адресу: Самарская область, Кинельский район, село Николаевка 2-я, улица Зубовка, участок  № 26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ТКАЧЕВОЙ ЮЛИЕЙ АЛЕКСАНДР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5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2000,00 рублей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с кадастровым номером 63:22:0803001:2258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 № 7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ШЕЛЕВЫМ АЛЕКСАНДРОМ ВАСИЛЬЕВИЧЕМ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6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6000,00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903006:9053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1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МИТРИЕВОЙ ИРИНОЙ ИВАН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8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000,00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903006:9056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2, для индивидуального жилищного строительств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МИТРИЕВОЙ ИРИНОЙ ИВАН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9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000,00 рублей.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 с кадастровым номером 63:22:0903006:9057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3, для индивидуального жилищного строительства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МИТРИЕВОЙ ИРИНОЙ ИВАН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10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000,00 рублей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903006:9054, площадью 1500,00 кв. м, из категории земель населенных пунктов, расположенный по адресу: Самарская область, Кинельский район, поселок Подлесный, улица Подлесная, участок № 34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МИТРИЕВОЙ ИРИНОЙ ИВАН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11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000,00 рублей</w:t>
      </w:r>
    </w:p>
    <w:p>
      <w:pPr>
        <w:pStyle w:val="Style15"/>
        <w:spacing w:lineRule="atLeast" w:line="15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103007:63, площадью1500,00 кв. м, из категории земель населенных пунктов, расположенный по адресу: Самарская область, Кинельский район, село Чубовка, улица Аллейная, участок № 4 «А»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ИЛИМОНЧЕВОЙ НАДЕЖДОЙ ДМИТРИЕ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13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000,00 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52:00Z</dcterms:created>
  <dc:creator>comp_new1</dc:creator>
  <dc:description/>
  <cp:keywords/>
  <dc:language>en-US</dc:language>
  <cp:lastModifiedBy>comp_new1</cp:lastModifiedBy>
  <dcterms:modified xsi:type="dcterms:W3CDTF">2009-07-29T05:53:00Z</dcterms:modified>
  <cp:revision>1</cp:revision>
  <dc:subject/>
  <dc:title/>
</cp:coreProperties>
</file>