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ПИСКА из ПРОТОКОЛА 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седания комиссии  об итогах  аукциона  по продаже в собственность земельных участков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ород Кинель                                                                                                         07 августа  2009 года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5.06.2009 года в газете «Междуречье» № 47 (928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  нижеследующем: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Предмет аукционных торгов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продажа  в собственность земельных участков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укционе по продаже в собственность земельных участков приняли  участие: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земельный участок с кадастровым номером 63:22:0204006:27 из категории земель населенных пунктов, площадью 1000,00 кв. м, расположенный по адресу: Самарская область, Кинельский район, село Бузаевка, улица Центральная участок № 163, для строительства жилого дома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 158000,00 рублей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рмолаева И.С.</w:t>
      </w:r>
    </w:p>
    <w:p>
      <w:pPr>
        <w:pStyle w:val="Style15"/>
        <w:spacing w:lineRule="atLeast" w:line="14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 с кадастровым номером 63:22:0808009:74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6, для строительства жилого дома. 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149000,00 рублей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емисина И.Ф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</w:t>
      </w:r>
      <w:r>
        <w:rPr>
          <w:rFonts w:cs="Arial" w:ascii="Arial" w:hAnsi="Arial"/>
          <w:color w:val="000000"/>
          <w:sz w:val="20"/>
          <w:szCs w:val="20"/>
        </w:rPr>
        <w:t xml:space="preserve"> земельный участок с кадастровым номером 63:22:0803001:2253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 № 21, для строительства жилого дом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собый режим использования земли. Охранная зона  ВЛ 10 кВ –627 кв.м. (Основание: ЭУ Энергоатомиздат 1985г.),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color w:val="000000"/>
          <w:sz w:val="20"/>
          <w:szCs w:val="20"/>
        </w:rPr>
        <w:t>Начальная цена земельного участка – 153000,00  рублей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сина А.В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электроснабжению: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без проектирования и строительства трансформаторных п/с и ВЛ невозможно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ы №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, 9 — </w:t>
      </w:r>
      <w:r>
        <w:rPr>
          <w:rFonts w:cs="Arial" w:ascii="Arial" w:hAnsi="Arial"/>
          <w:color w:val="000000"/>
          <w:sz w:val="20"/>
          <w:szCs w:val="20"/>
        </w:rPr>
        <w:t>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газоснабжению:</w:t>
      </w:r>
    </w:p>
    <w:p>
      <w:pPr>
        <w:pStyle w:val="Style15"/>
        <w:spacing w:lineRule="atLeast" w:line="14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— точку подключения принять от существующего газопровода высокого давления  Д=89, проложенного к ШГРП по ул. Юбилейной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высокого давления диаметром по расчету от точки подключения до ГРПБ;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ГРПБ с двумя нитками редуцирования 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газопровод низкого давления вдоль улиц. </w:t>
      </w:r>
    </w:p>
    <w:p>
      <w:pPr>
        <w:pStyle w:val="Style15"/>
        <w:spacing w:lineRule="atLeast" w:line="14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 № 5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низкого давления  Д=150 мм, идущего от ГРП № 38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проектировать и построить распределительные газопроводы вдоль улиц диаметром по расчету с учетом  перспективного строительства.</w:t>
      </w:r>
    </w:p>
    <w:p>
      <w:pPr>
        <w:pStyle w:val="Style15"/>
        <w:spacing w:lineRule="atLeast" w:line="14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ЛОТ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№ 9</w:t>
      </w:r>
      <w:r>
        <w:rPr>
          <w:rFonts w:cs="Arial" w:ascii="Arial" w:hAnsi="Arial"/>
          <w:color w:val="000000"/>
          <w:sz w:val="20"/>
          <w:szCs w:val="20"/>
        </w:rPr>
        <w:t xml:space="preserve"> — точку подключения принять от существующего газопровода высокого давления  Д=100мм Р=0,6 МПа у ГРП в с. Покровка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проектировать и построить: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азопровод высокого давления Р=0,6  МПа диаметром по расчету от точки подключения до ГРПБ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РПБ с двумя нитками редуцирования, с регулятором давления по расчету с учетом перспективного строительства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спределительные газопроводы низкого давления вдоль улиц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доснабжению: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— возможно подключение к существующему водопроводу, точка подключения — водопроводный колодец по адресу: ул. Центральная, д.198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тоимость разрешения на подключение – 3000 рублей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 № 5</w:t>
      </w:r>
      <w:r>
        <w:rPr>
          <w:rFonts w:cs="Arial" w:ascii="Arial" w:hAnsi="Arial"/>
          <w:color w:val="000000"/>
          <w:sz w:val="20"/>
          <w:szCs w:val="20"/>
        </w:rPr>
        <w:t xml:space="preserve"> — подключение водопровода возможно произвести в существующий водопровод  D100 мм. Точка подключения — водопроводный колодец по адресу: ул. Молодежная дом № 17. В точке подключения установить задвижку 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 с установкой запорной арматуры и водопроводного колодца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9</w:t>
      </w:r>
      <w:r>
        <w:rPr>
          <w:rFonts w:cs="Arial" w:ascii="Arial" w:hAnsi="Arial"/>
          <w:color w:val="000000"/>
          <w:sz w:val="20"/>
          <w:szCs w:val="20"/>
        </w:rPr>
        <w:t xml:space="preserve"> — при подключении к водопроводу требуется провести реконструкцию вывода  водопровода из водонапорной башни с. Покровка, т.е. демонтировать отрезок трубы  d 89 мм, длиной 6м, водяной колодец d 1м и задвижку d 80мм. На их  место смонтировать трубу d 159 мм, задвижку d 150 мм, водяной колодец d 1,5 м,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и установку вентиля (крана) d 20мм и водяного колодца  d 1м.</w:t>
      </w:r>
    </w:p>
    <w:p>
      <w:pPr>
        <w:pStyle w:val="Style15"/>
        <w:spacing w:lineRule="atLeast" w:line="144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гласно п. 1, части 26, статьи 38,1 Земельного кодекса РФ, аукцион по ЛОТам  № 4,5,9.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>земельный участок с кадастровым номером 63:22:0204006:27 из категории земель населенных пунктов, площадью 1000,00 кв. м, расположенный по адресу: Самарская область, Кинельский район, село Бузаевка, улица Центральная участок № 163, для строительства жилого дома.</w:t>
      </w:r>
    </w:p>
    <w:p>
      <w:pPr>
        <w:pStyle w:val="Style15"/>
        <w:spacing w:lineRule="atLeast" w:line="14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 с кадастровым номером 63:22:0808009:74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6, для строительства жилого дома. </w:t>
      </w:r>
    </w:p>
    <w:p>
      <w:pPr>
        <w:pStyle w:val="Style15"/>
        <w:spacing w:lineRule="atLeast" w:line="14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</w:t>
      </w:r>
      <w:r>
        <w:rPr>
          <w:rFonts w:cs="Arial" w:ascii="Arial" w:hAnsi="Arial"/>
          <w:color w:val="000000"/>
          <w:sz w:val="20"/>
          <w:szCs w:val="20"/>
        </w:rPr>
        <w:t xml:space="preserve"> земельный участок с кадастровым номером 63:22:0803001:2253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 № 21, для строительства жилого дом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собый режим использования земли. Охранная зона  ВЛ 10 кВ –627 кв.м. (Основание: ЭУ Энергоатомиздат 1985г.) </w:t>
      </w:r>
      <w:r>
        <w:rPr>
          <w:rFonts w:cs="Arial" w:ascii="Arial" w:hAnsi="Arial"/>
          <w:color w:val="000000"/>
          <w:sz w:val="20"/>
          <w:szCs w:val="20"/>
        </w:rPr>
        <w:t>признан не состоявшимся, так как в аукционе участвовали по одному участнику на каждый  ЛОТ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 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с кадастровым номером 63:22:0204006:27 из категории земель населенных пунктов, площадью 1000,00 кв. м, расположенный по адресу: Самарская область, Кинельский район, село Бузаевка, улица Центральная участок № 163, для строительства жилого дом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ЕРМОЛАЕВОЙ ИРИНОЙ СЕРГЕЕ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4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8000,00 рублей.</w:t>
      </w:r>
    </w:p>
    <w:p>
      <w:pPr>
        <w:pStyle w:val="Style15"/>
        <w:spacing w:lineRule="atLeast" w:line="14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color w:val="000000"/>
          <w:sz w:val="20"/>
          <w:szCs w:val="20"/>
        </w:rPr>
        <w:t xml:space="preserve">земельный участок  с кадастровым номером 63:22:0808009:74, площадью 2000,00 кв. м, из категории земель населенных пунктов, расположенный по адресу: Самарская область, Кинельский район, поселок Комсомольский, улица Солнечная, участок № 16, для строительства жилого дома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ЧЕРЕМИСИНОЙ ИРИНОЙ ФЕДОРО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5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9000,00 рубле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14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 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—</w:t>
      </w:r>
      <w:r>
        <w:rPr>
          <w:rFonts w:cs="Arial" w:ascii="Arial" w:hAnsi="Arial"/>
          <w:color w:val="000000"/>
          <w:sz w:val="20"/>
          <w:szCs w:val="20"/>
        </w:rPr>
        <w:t xml:space="preserve"> земельный участок с кадастровым номером 63:22:0803001:2253 из категории земель населенных пунктов, площадью 1500,00 кв.м, расположенный по адресу: Самарская область, Кинельский район, село Покровка, улица Песчаная, участок  № 21, для строительства жилого дом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собый режим использования земли. Охранная зона  ВЛ 10 кВ –627 кв.м. (Основание: ЭУ Энергоатомиздат 1985г.)</w:t>
      </w:r>
      <w:r>
        <w:rPr>
          <w:rFonts w:cs="Arial" w:ascii="Arial" w:hAnsi="Arial"/>
          <w:color w:val="000000"/>
          <w:sz w:val="20"/>
          <w:szCs w:val="20"/>
        </w:rPr>
        <w:t xml:space="preserve">,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УСИНОЙ АННОЙ ВЛАДИМИРОВНОЙ, </w:t>
      </w:r>
      <w:r>
        <w:rPr>
          <w:rFonts w:cs="Arial" w:ascii="Arial" w:hAnsi="Arial"/>
          <w:color w:val="000000"/>
          <w:sz w:val="20"/>
          <w:szCs w:val="20"/>
        </w:rPr>
        <w:t xml:space="preserve">по начальной цене аукциона по ЛОТу № 9 –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3000,00 рублей.</w:t>
      </w:r>
    </w:p>
    <w:p>
      <w:pPr>
        <w:pStyle w:val="Style15"/>
        <w:spacing w:lineRule="atLeast" w:line="1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токол об итогах аукциона по продаже в собственность земельных участков разместить</w:t>
      </w:r>
      <w:r>
        <w:rPr>
          <w:rFonts w:cs="Arial" w:ascii="Arial" w:hAnsi="Arial"/>
          <w:b/>
          <w:bCs/>
          <w:sz w:val="20"/>
          <w:szCs w:val="20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kinel.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и в газете «Междуречье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19:00Z</dcterms:created>
  <dc:creator>gazeta</dc:creator>
  <dc:description/>
  <cp:keywords/>
  <dc:language>en-US</dc:language>
  <cp:lastModifiedBy>MAX</cp:lastModifiedBy>
  <dcterms:modified xsi:type="dcterms:W3CDTF">2009-08-12T12:21:00Z</dcterms:modified>
  <cp:revision>3</cp:revision>
  <dc:subject/>
  <dc:title>ВЫПИСКА из ПРОТОКОЛА заседания комиссии об итогах аукциона по продаже в собственность земельных участков</dc:title>
</cp:coreProperties>
</file>