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/>
      </w:pPr>
      <w:r>
        <w:rPr>
          <w:rFonts w:cs="Arial" w:ascii="Arial" w:hAnsi="Arial"/>
          <w:b/>
          <w:sz w:val="20"/>
        </w:rPr>
        <w:t>ВЫПИСКА из ПРОТОКОЛА № 5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аседания комиссии об итогах аукциона по продаже в собственность и права на заключение договора аренды земельных участков, находящихся в муниципальной собствен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город Кинель                                                                                                      21 августа 2009 года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9.07.2009 года в газете «Междуречье» № 51 (932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нижеследующем: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в собственность земельных участков разрезе ЛОТ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ЕСТКА ДНЯ.</w:t>
      </w:r>
    </w:p>
    <w:p>
      <w:pPr>
        <w:pStyle w:val="Style14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Подведение итогов открытого аукциона по продаже в собственность земельных участков в разрезе ЛОТ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506001:2491 из категории земель населенных пунктов, площадью 1500,00 кв. м, расположенный по адресу: Самарская область, Кинельский район, село Богдановка, улица Ленинская, участок № 3 «А», для индивидуального жилищного строительств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обый режим использования земли. Охранная зона газопровода – 60 кв. м Основание: СНиП 2.07.01-89 п. 7.23)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90000,00 рублей;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9500,00 рублей;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в сумме 38000,00 рублей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503002:237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20 «б»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–100000,00 рублей;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5000,00 рублей;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в сумме 20000,00 рублей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0803001:2260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9, для строительства жилого дома. 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53000,00 рублей;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7650,00 рублей;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в сумме 30600,00 рублей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№ </w:t>
      </w:r>
      <w:r>
        <w:rPr>
          <w:rFonts w:cs="Arial" w:ascii="Arial" w:hAnsi="Arial"/>
          <w:b/>
          <w:bCs/>
          <w:color w:val="000000"/>
          <w:sz w:val="20"/>
          <w:szCs w:val="20"/>
        </w:rPr>
        <w:t>3,4,12 -</w:t>
      </w:r>
      <w:r>
        <w:rPr>
          <w:rFonts w:cs="Arial" w:ascii="Arial" w:hAnsi="Arial"/>
          <w:color w:val="000000"/>
          <w:sz w:val="20"/>
          <w:szCs w:val="20"/>
        </w:rPr>
        <w:t xml:space="preserve">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4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3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низкого давления Д=50 мм по ул. Ленинской.</w:t>
      </w:r>
    </w:p>
    <w:p>
      <w:pPr>
        <w:pStyle w:val="Style14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4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низкого давления Д=150 мм по ул. Шевченко.</w:t>
      </w:r>
    </w:p>
    <w:p>
      <w:pPr>
        <w:pStyle w:val="Style14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12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высокого давления Д= 100 мм Р=0,6 МПа у ГРП в селе Покровка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Р=0,6 мПа диаметром по расчету от точки подключения до ГРПБ;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аспределительный газопровод низкого давления вдоль улиц. 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4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3 – </w:t>
      </w:r>
      <w:r>
        <w:rPr>
          <w:rFonts w:cs="Arial" w:ascii="Arial" w:hAnsi="Arial"/>
          <w:color w:val="000000"/>
          <w:sz w:val="20"/>
          <w:szCs w:val="20"/>
        </w:rPr>
        <w:t>проходит центральный водопровод.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возможно подключение к существующему водопроводу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>- при подключении к водопроводу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Песчаная, от этого водопровода осуществить индивидуальные врезки, предусмотрев на месте врезки установку вентиля (крана) d 20мм и водяного колодца d 1м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в разрезе ЛОТприняли участие: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506001:2491 из категории земель населенных пунктов, площадью 1500,00 кв. м, расположенный по адресу: Самарская область, Кинельский район, село Богдановка, улица Ленинская, участок № 3 «А», для индивидуального жилищного строительств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обый режим использования земли. Охранная зона газопровода – 60 кв. м Основание: СНиП 2.07.01-89 п. 7.23)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90000,00 рублей;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ирогов А.В.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503002:237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20 «б»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–100000,00 рублей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ырбу Г.Г.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0803001:2260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9, для строительства жилого дома. 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53000,00 рублей;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Якимова И.Ф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3,4,12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506001:2491 из категории земель населенных пунктов, площадью 1500,00 кв. м, расположенный по адресу: Самарская область, Кинельский район, село Богдановка, улица Ленинская, участок № 3 «А», для индивидуального жилищного строительств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обый режим использования земли. Охранная зона газопровода – 60 кв. м Основание: СНиП 2.07.01-89 п. 7.23)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503002:237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20 «б»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0803001:2260 из категории земель населенных пунктов, площадью 1500,00 кв.м, расположенный по адресу: Самарская область, Кинельский 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йон, село Покровка, улица Песчаная, участок № 9, для строительства жилого дома, признан не состоявшимися, так как в аукционе участвовали по одному участнику на каждый ЛОТ.</w:t>
      </w:r>
    </w:p>
    <w:p>
      <w:pPr>
        <w:pStyle w:val="Style14"/>
        <w:spacing w:lineRule="atLeast" w:line="1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купли - продажи выставляемых на аукцион земельных участков: 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506001:2491 из категории земель населенных пунктов, площадью 1500,00 кв. м, расположенный по адресу: Самарская область, Кинельский район, село Богдановка, улица Ленинская, участок № 3 «А», для индивидуального жилищного строительств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собый режим использования земли. Охранная зона газопровода – 60 кв. м Основание: СНиП 2.07.01-89 п. 7.23), с ПИРОГОВЫМ АЛЕКСАНДРОМ ВЛАДИМИРО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3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0000,00 рублей.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503002:237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20 «б», для индивидуального жилищного строительства., 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ЫРБУ ГЕННАДИЕМ ГРИГОРЬЕ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4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000,00 рублей.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0803001:2260 из категории земель населенных пунктов, площадью 1500,00 кв.м, расположенный по адресу: Самарская область, Кинельский </w:t>
      </w:r>
    </w:p>
    <w:p>
      <w:pPr>
        <w:pStyle w:val="Style14"/>
        <w:spacing w:lineRule="atLeast" w:line="1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йон, село Покровка, улица Песчаная, участок № 9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ЯКИМОВОЙ ИРИНОЙ ФЕДОР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2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3000,00 руб.</w:t>
      </w:r>
    </w:p>
    <w:p>
      <w:pPr>
        <w:pStyle w:val="Style14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ind w:right="69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Протокол об итогах аукциона по продаже в собственность земельных участков в разрезе ЛОТ разместить</w:t>
      </w:r>
      <w:r>
        <w:rPr>
          <w:rFonts w:cs="Arial" w:ascii="Arial" w:hAnsi="Arial"/>
          <w:b/>
          <w:bCs/>
          <w:sz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kinel.ru</w:t>
        </w:r>
      </w:hyperlink>
      <w:r>
        <w:rPr>
          <w:rFonts w:cs="Arial" w:ascii="Arial" w:hAnsi="Arial"/>
          <w:b/>
          <w:bCs/>
          <w:sz w:val="20"/>
        </w:rPr>
        <w:t xml:space="preserve"> и в газете «Междуречье».</w:t>
      </w:r>
    </w:p>
    <w:p>
      <w:pPr>
        <w:pStyle w:val="Normal"/>
        <w:ind w:right="69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233" w:right="9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4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4:00Z</dcterms:created>
  <dc:creator>Андреева Т.В.</dc:creator>
  <dc:description/>
  <cp:keywords/>
  <dc:language>en-US</dc:language>
  <cp:lastModifiedBy>MAX</cp:lastModifiedBy>
  <cp:lastPrinted>2009-08-21T12:58:00Z</cp:lastPrinted>
  <dcterms:modified xsi:type="dcterms:W3CDTF">2009-08-24T13:59:00Z</dcterms:modified>
  <cp:revision>3</cp:revision>
  <dc:subject/>
  <dc:title>                                                                  П Р О Т О К О Л № ____</dc:title>
</cp:coreProperties>
</file>