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ИСКА из ПРОТОКОЛА  №  65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седания комиссии  об итогах  аукциона  по продаже в собственность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04 сентября 2009 года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25.07.2009 года в газете «Междуречье» № 56 (937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 нижеследующем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ВЕСТКА ДНЯ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дведение итогов открытого аукциона по продаже в собственность земельных участков в разрезе ЛОТ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405005:2319 из категории земель населенных пунктов, площадью 1200,00 кв. м, расположенный по адресу: Самарская область, Кинельский район, село Бобровка, переулок Северный, участок № 5, для строительства жилого дома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 181000,00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 9050,00 руб.,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 20%, от начальной цены предмета торгов  в сумме 36200,00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с кадастровым номером 63:22:0204001:2407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Б», для индивидуального жилищного строительства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62000,00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 8100,00 руб.,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20% от начальной цены предмета торгов  в сумме  32400,00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704007:2222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69, для индивидуального жилищного строительства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30000,00 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6500,00 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20% от начальной цены предмета торгов  в сумме 26000,00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701004:2188 из категории земель населенных пунктов, площадью 1500,00 кв.м, расположенный по адресу: Самарская область, Кинельский район, поселок Свободный, улица Нагорная, участок  № 33 «А», для индивидуального жилищного строительства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00000,00 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аукциона </w:t>
      </w:r>
      <w:r>
        <w:rPr>
          <w:rFonts w:cs="Arial" w:ascii="Arial" w:hAnsi="Arial"/>
          <w:color w:val="000000"/>
          <w:sz w:val="20"/>
          <w:szCs w:val="20"/>
        </w:rPr>
        <w:t>– 5000,00 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мер задатка </w:t>
      </w:r>
      <w:r>
        <w:rPr>
          <w:rFonts w:cs="Arial" w:ascii="Arial" w:hAnsi="Arial"/>
          <w:color w:val="000000"/>
          <w:sz w:val="20"/>
          <w:szCs w:val="20"/>
        </w:rPr>
        <w:t>- 20% от начальной цены предмета торгов  в сумме 20000,00 руб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хнические условия подключения объекта к сетям инженерно-технического обеспечения: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3 - </w:t>
      </w:r>
      <w:r>
        <w:rPr>
          <w:rFonts w:cs="Arial" w:ascii="Arial" w:hAnsi="Arial"/>
          <w:color w:val="000000"/>
          <w:sz w:val="20"/>
          <w:szCs w:val="20"/>
        </w:rPr>
        <w:t>подключение объектов строительства в указанных местах без проектирования и строительства линий электропередач не предоставляется возможным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4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подключение к электрическим сетям возможно. За техническими условиями предлагаем обратиться в ОАО «МРСК Волги»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,7 - </w:t>
      </w:r>
      <w:r>
        <w:rPr>
          <w:rFonts w:cs="Arial" w:ascii="Arial" w:hAnsi="Arial"/>
          <w:color w:val="000000"/>
          <w:sz w:val="20"/>
          <w:szCs w:val="20"/>
        </w:rPr>
        <w:t xml:space="preserve">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  -</w:t>
      </w:r>
      <w:r>
        <w:rPr>
          <w:rFonts w:cs="Arial" w:ascii="Arial" w:hAnsi="Arial"/>
          <w:color w:val="000000"/>
          <w:sz w:val="20"/>
          <w:szCs w:val="20"/>
        </w:rPr>
        <w:t xml:space="preserve"> точку подключения принять от проектируемого газопровода низкого давления, принять долевое участие в строительстве газопровода низкого давления ГРПБ. 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вновь построенного газопровода  Д=50 мм, по улице  Юбилейной.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5 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низкого давления Д=100 мм, проложенному от ШГРП-47. Запроектировать и построить  распределительный газопровод низкого давления диаметром по расчету  вдоль улицы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7 </w:t>
      </w:r>
      <w:r>
        <w:rPr>
          <w:rFonts w:cs="Arial" w:ascii="Arial" w:hAnsi="Arial"/>
          <w:color w:val="000000"/>
          <w:sz w:val="20"/>
          <w:szCs w:val="20"/>
        </w:rPr>
        <w:t>– поселок не газифицирован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для водоснабжения данного массива требуется строительство дополнительного водозабора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возможно подключение к существующему водопроводу, точка подключения водопроводный колодец по адресу: ул. Юбилейной, дом  32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имость разрешения на подключение – 5000 рублей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5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 в настоящее время водоснабжение отсутствует. Ближайшая водомагистраль проходит по ул. Новая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 № 7</w:t>
      </w:r>
      <w:r>
        <w:rPr>
          <w:rFonts w:cs="Arial" w:ascii="Arial" w:hAnsi="Arial"/>
          <w:color w:val="000000"/>
          <w:sz w:val="20"/>
          <w:szCs w:val="20"/>
        </w:rPr>
        <w:t xml:space="preserve"> подключение к сетям инженерно-технического обеспечения невозможно, в связи с их отсутствием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н победителем  аукциона: 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по  продаже в собственность земельных участков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с кадастровым номером 63:22:0204001:2407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 № 50 «Б», для индивидуального жилищного строительства,  по цене последнего предложения приобретаемого в собственность земельного участка по данному ЛОТу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3500,00 руб</w:t>
      </w:r>
      <w:r>
        <w:rPr>
          <w:rFonts w:cs="Arial" w:ascii="Arial" w:hAnsi="Arial"/>
          <w:color w:val="000000"/>
          <w:sz w:val="20"/>
          <w:szCs w:val="20"/>
        </w:rPr>
        <w:t>.,  предложил участник аукциона владелец карточки №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УРАТОВ ЛЕОНИД ПЕТРО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, п. 1, части 26, статьи 38,1 Земельного кодекса РФ, аукцион по ЛОТам  № 3, 5, 7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1405005:2319 из категории земель населенных пунктов, площадью 1200,00 кв. м, расположенный по адресу: Самарская область, Кинельский район, село Бобровка, переулок Северный, участок № 5, для строительства жилого дома, 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704007:2222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69, для индивидуального жилищного строительства,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701004:2188 из категории земель населенных пунктов, площадью 1500,00 кв.м, расположенный по адресу: Самарская область, Кинельский район, поселок Свободный, улица Нагорная, участок  № 33 «А», для индивидуального жилищного строительства, признаны не состоявшимися, так как в аукционе участвовали по одному участнику на каждый  ЛОТ.</w:t>
      </w:r>
    </w:p>
    <w:p>
      <w:pPr>
        <w:pStyle w:val="Style15"/>
        <w:spacing w:lineRule="atLeast" w:line="144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праве заключить договор продажи выставляемых  на аукцион земельных участков: 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1405005:2319 из категории земель населенных пунктов, площадью 1200,00 кв. м, расположенный по адресу:  Самарская область, Кинельский район, село Бобровка, переулок Северный, участок № 5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БАНОВОЙ ГАЛИНОЙ АЛЕКСЕЕВНОЙ,</w:t>
      </w:r>
      <w:r>
        <w:rPr>
          <w:rFonts w:cs="Arial" w:ascii="Arial" w:hAnsi="Arial"/>
          <w:color w:val="000000"/>
          <w:sz w:val="20"/>
          <w:szCs w:val="20"/>
        </w:rPr>
        <w:t xml:space="preserve"> по начальной цене аукциона по ЛОТу № 3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1000,00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0704007:2222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69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ЕЛОВЫМ ВЛАДИМИРОМ ВЛАДИМИРОВИЧЕМ,</w:t>
      </w:r>
      <w:r>
        <w:rPr>
          <w:rFonts w:cs="Arial" w:ascii="Arial" w:hAnsi="Arial"/>
          <w:color w:val="000000"/>
          <w:sz w:val="20"/>
          <w:szCs w:val="20"/>
        </w:rPr>
        <w:t xml:space="preserve"> по начальной цене аукциона по ЛОТу № 5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000,00 руб.;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0701004:2188 из категории земель населенных пунктов, площадью 1500,00 кв.м, расположенный по адресу: Самарская область, Кинельский район, поселок Свободный, улица Нагорная, участок  № 33 «А», для индивидуального жилищного строительства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ИМОФЕЕВОЙ АЛЛОЙ ВЛАДИМИР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7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000,00 руб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об итогах аукциона по продаже в собственность земельных участков разместить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inel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и в газете «Междуречье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5:00Z</dcterms:created>
  <dc:creator>Света</dc:creator>
  <dc:description/>
  <cp:keywords/>
  <dc:language>en-US</dc:language>
  <cp:lastModifiedBy>Света</cp:lastModifiedBy>
  <dcterms:modified xsi:type="dcterms:W3CDTF">2009-09-09T12:40:00Z</dcterms:modified>
  <cp:revision>3</cp:revision>
  <dc:subject/>
  <dc:title/>
</cp:coreProperties>
</file>