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ЫПИСКА  из ПРОТОКОЛА  №  66                 </w:t>
      </w:r>
    </w:p>
    <w:p>
      <w:pPr>
        <w:pStyle w:val="Style15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седания комиссии  о допуске к участию в аукционе 11.09.2009 года по продаже в собственность  земельных участков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город Кинель                                                                                                        4 сентября  2009 года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претендентам для участия в аукционе статуса участникам открытого  аукциона (извещение о проведении аукциона опубликовано 01.08.2009 года в газете «Междуречье» № 58 (939) по продаже земельных участков в собственность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  нижеследующем:</w:t>
      </w:r>
    </w:p>
    <w:p>
      <w:pPr>
        <w:pStyle w:val="Style15"/>
        <w:spacing w:lineRule="atLeast" w:line="1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. Ленина, 36.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ЕСТКА ДНЯ.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Определение участников открытого  аукциона  11.09.2009 года по продаже в собственность  земельных участков, находящихся в муниципальной собственности муниципального района Кинельский.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аукцион, объявленный на 11.09.2009 года, по продаже в собственность земельных участков  не поданы заявки претендентами на участие в торгах: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 продаже в собственность земельных участков: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0403008:2077 из категории земель населенных пунктов, площадью 1200,00 кв. м, расположенный по адресу: Самарская область, Кинельский район, село Алакаевка, улица Березовая, участок № 20, для индивидуального жилищного строительства.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 152000,00 руб.;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и не поданы.                      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0403008:2076 из категории земель населенных пунктов, площадью 1500,00 кв. м, расположенный по адресу: Самарская область, Кинельский район, село Алакаевка, улица Светлая, участок № 18, для индивидуального жилищного строительства.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 179000,00 руб.;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и не поданы.                      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0403008:2074 из категории земель населенных пунктов, площадью 1200,00 кв. м, расположенный по адресу: Самарская область, Кинельский район, село Алакаевка, улица Северная, участок № 17, для индивидуального жилищного строительства.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 152000,00 руб.;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и не поданы.                      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 № 4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1405005:2299 из категории земель населенных пунктов, площадью 1440,00 кв. м, расположенный по адресу: Самарская область, Кинельский район, село Бобровка, улица Богатовская, участок № 45, для строительства жилого дома.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 220000,00 руб.;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и не поданы.                      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0704007:2217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 № 79, для индивидуального жилищного строительства.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130000,00  руб.;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и не поданы.                      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6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1504004:87 из категории земель населенных пунктов, площадью 500,00 кв.м, расположенный по адресу: Самарская область, Кинельский район, поселок Кинельский, улица Южная, участок № 19 «А», для строительства магазин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Особый режим использования земли. Охранная зона газопровода – 69 кв. м  Основание: СНиП 2.07.01-89 п. 7.23)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340000,00  руб.;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и не поданы.                      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7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1004005:178 из категории земель населенных пунктов, площадью 1000,00 кв.м, расположенный по адресу: Самарская область, Кинельский район, поселок Круглинский, улица Полевая, участок № 10, для строительства жилого дом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83000,00  руб.;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и не поданы.                      </w:t>
      </w:r>
    </w:p>
    <w:p>
      <w:pPr>
        <w:pStyle w:val="Style15"/>
        <w:spacing w:lineRule="atLeast" w:line="1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8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земельный участок  с кадастровым номером 63:22:0808009:68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22, для строительства жилого дома. 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чальная цена земельного участка </w:t>
      </w:r>
      <w:r>
        <w:rPr>
          <w:rFonts w:cs="Arial" w:ascii="Arial" w:hAnsi="Arial"/>
          <w:color w:val="000000"/>
          <w:sz w:val="20"/>
          <w:szCs w:val="20"/>
        </w:rPr>
        <w:t>–149000,00 руб.;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и не поданы.                      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9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земельный участок  с кадастровым номером 63:22:0903009:29, площадью 1500,00 кв. м, из категории земель населенных пунктов, расположенный по адресу: Самарская область, Кинельский район, село Малая Малышевка, улица Первомайская, участок № 1 «Б», для  индивидуально жилищного строительств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Особый режим использования земли. Охранная зона газопровода – 63 кв. м  Основание: СНиП 2.07.01-89 п. 7.23)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чальная цена земельного участка </w:t>
      </w:r>
      <w:r>
        <w:rPr>
          <w:rFonts w:cs="Arial" w:ascii="Arial" w:hAnsi="Arial"/>
          <w:color w:val="000000"/>
          <w:sz w:val="20"/>
          <w:szCs w:val="20"/>
        </w:rPr>
        <w:t>–150000,00 руб.;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и не поданы.                      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земельный участок  с кадастровым номером 63:22:0903009:34, площадью 1153,00 кв. м, из категории земель населенных пунктов, расположенный по адресу: Самарская область, Кинельский район, село Малая Малышевка, улица Первомайская, участок № 1 «В», для  индивидуально жилищного строительств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Особый режим использования земли. Охранная зона газопровода – 90 кв. м  Основание: СНиП 2.07.01-89 п. 7.23)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чальная цена земельного участка </w:t>
      </w:r>
      <w:r>
        <w:rPr>
          <w:rFonts w:cs="Arial" w:ascii="Arial" w:hAnsi="Arial"/>
          <w:color w:val="000000"/>
          <w:sz w:val="20"/>
          <w:szCs w:val="20"/>
        </w:rPr>
        <w:t>–114000,00 руб.;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и не поданы.                      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1203001:9084 из категории земель населенных пунктов, площадью 1500,00 кв.м, расположенный по адресу: Самарская область, Кинельский район, поселок Нижненикольский, переулок Заливной, участок № 19, для ведения личного подсобного хозяйств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112000,00  руб.;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и не поданы.                      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0803004:40 из категории земель населенных пунктов, площадью 1500,00 кв.м, расположенный по адресу: Самарская область, Кинельский район, село Покровка, улица Центральная, участок  № 2 «А», для  индивидуально жилищного строительств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177000,00  руб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и не поданы.                      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 № 13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земельный участок  с кадастровым номером 63:22:1503011:129, площадью1500,00 кв. м, из категории земель населенных пунктов, расположенный по адресу: Самарская область, Кинельский район, поселок Трехколки, улица Молодежная, участок № 6, для строительства жилого дома. 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чальная цена земельного участка </w:t>
      </w:r>
      <w:r>
        <w:rPr>
          <w:rFonts w:cs="Arial" w:ascii="Arial" w:hAnsi="Arial"/>
          <w:color w:val="000000"/>
          <w:sz w:val="20"/>
          <w:szCs w:val="20"/>
        </w:rPr>
        <w:t>–114000,00 руб.;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и не поданы.                      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0103007:53 из категории земель населенных пунктов, площадью 1500,00 кв. м, расположенный по адресу: Самарская область, Кинельский район, село Чубовка, улица Садовая, участок № 28, для строительства жилого дома.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 200000,00 руб.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и не поданы.                      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укцион, объявленный на 11.09.2009 года на 10 час.00 мин., считается не состоявшимся в связи с отсутствием претенден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токол о допуске к участию в аукционе 11.09.2009 года по продаже в собственность  земельных участков разместить</w:t>
      </w:r>
      <w:r>
        <w:rPr>
          <w:rFonts w:cs="Arial" w:ascii="Arial" w:hAnsi="Arial"/>
          <w:b/>
          <w:bCs/>
          <w:sz w:val="20"/>
          <w:szCs w:val="20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kinel.r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и в газете «Междуречье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50"/>
      <w:ind w:firstLine="283"/>
      <w:jc w:val="both"/>
    </w:pPr>
    <w:rPr>
      <w:rFonts w:ascii="Pragmatica" w:hAnsi="Pragmatica" w:eastAsia="Times New Roman" w:cs="Pragmatica"/>
      <w:color w:val="000000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13:00Z</dcterms:created>
  <dc:creator>Света</dc:creator>
  <dc:description/>
  <dc:language>en-US</dc:language>
  <cp:lastModifiedBy>Света</cp:lastModifiedBy>
  <dcterms:modified xsi:type="dcterms:W3CDTF">2009-09-09T13:16:00Z</dcterms:modified>
  <cp:revision>1</cp:revision>
  <dc:subject/>
  <dc:title/>
</cp:coreProperties>
</file>