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ПИСКА из   П Р О Т О К О Л А № 69 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седания комиссии  об итогах  аукциона  по продаже в собственность земельных участков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    18 сентября 2009года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08.08.2009 года в газете «Междуречье» № 60 (941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 нижеследующем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продажа  в собственность земельных участков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ВЕСТКА ДНЯ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Подведение итогов открытого аукциона по продаже в собственность земельных участков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104007:164 из категории земель населенных пунктов, площадью 1500,00 кв.м, расположенный по адресу: Самарская область, Кинельский район, село Красносамарское, улица Зрящева, участок  № 82-А, для  строительства жилого дом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Водоохранная зона  озера – весь участок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60000,00  рублей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8000,00  рублей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 20% от начальной цены предмета торгов  в сумме 32000,00 рублей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0808009:83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37, для строительства жилого дома. 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color w:val="000000"/>
          <w:sz w:val="20"/>
          <w:szCs w:val="20"/>
        </w:rPr>
        <w:t>–149000,00 рублей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7450,00 рублей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 20% от начальной цены предмета торгов  в сумме 29800,00 рублей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 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ы №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,10 - </w:t>
      </w:r>
      <w:r>
        <w:rPr>
          <w:rFonts w:cs="Arial" w:ascii="Arial" w:hAnsi="Arial"/>
          <w:color w:val="000000"/>
          <w:sz w:val="20"/>
          <w:szCs w:val="20"/>
        </w:rPr>
        <w:t xml:space="preserve">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существующего газопровода низкого давления Д=50 мм, у ж/д 84, по улице  Зрящева.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 № 10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существующего газопровода низкого давления  Д=150 мм, идущего от ГРП № 38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проектировать и построить распределительные газопроводы вдоль улиц диаметром по расчету с учетом  перспективного строительства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9 </w:t>
      </w:r>
      <w:r>
        <w:rPr>
          <w:rFonts w:cs="Arial" w:ascii="Arial" w:hAnsi="Arial"/>
          <w:color w:val="000000"/>
          <w:sz w:val="20"/>
          <w:szCs w:val="20"/>
        </w:rPr>
        <w:t>- рекомендуется  бурение индивидуальной скважины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10 </w:t>
      </w:r>
      <w:r>
        <w:rPr>
          <w:rFonts w:cs="Arial" w:ascii="Arial" w:hAnsi="Arial"/>
          <w:color w:val="000000"/>
          <w:sz w:val="20"/>
          <w:szCs w:val="20"/>
        </w:rPr>
        <w:t>- подключение водопровода возможно произвести в существующий водопровод  D100 мм. Точка подключения — водопроводный колодец по адресу: ул. Молодежная дом № 17. В точке подключения установить задвижку 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, с установкой запорной арматуры и водопроводного колодца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 участие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104007:164 из категории земель населенных пунктов, площадью 1500,00 кв.м, расположенный по адресу: Самарская область, Кинельский район, село Красносамарское, улица Зрящева, участок  № 82-А, для  строительства жилого дом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Водоохранная зона  озера – весь участок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160000,00  рублей;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рокова Л.Г.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0808009:83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37, для строительства жилого дома. 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149000,00 рублей;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сенофонтов С.Д.</w:t>
        <w:tab/>
        <w:tab/>
        <w:tab/>
        <w:tab/>
        <w:tab/>
        <w:tab/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, п. 1, части 26, статьи 38,1 Земельного кодекса РФ, аукцион по ЛОТам  № 9,10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104007:164 из категории земель населенных пунктов, площадью 1500,00 кв.м, расположенный по адресу: Самарская область, Кинельский район, село Красносамарское, улица Зрящева, участок  № 82-А, для  строительства жилого дом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Водоохранная зона  озера – весь участок.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808009:83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37, для строительства жилого дома, признан не состоявшимся, так как в аукционе участвовали по одному участнику на каждый  ЛОТ.</w:t>
      </w:r>
    </w:p>
    <w:p>
      <w:pPr>
        <w:pStyle w:val="Style15"/>
        <w:spacing w:lineRule="atLeast" w:line="144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104007:164 из категории земель населенных пунктов, площадью 1500,00 кв.м, расположенный по адресу: Самарская область, Кинельский район, село Красносамарское, улица Зрящева, участок  № 82-А, для  строительства жилого дом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бый режим использования земли. Водоохранная зона  озера – весь участок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ИРОКОВОЙ ЛЮДМИЛОЙ ГЕННАДЬЕ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9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0000,00 рублей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0808009:83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37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СЕНОФОНТОВЫМ  СЕРГЕЕМ ДМИТРИЕВИЧЕМ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10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9000,00 рублей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токол об итогах аукциона по продаже в собственность земельных участков разместить</w:t>
      </w:r>
      <w:r>
        <w:rPr>
          <w:rFonts w:cs="Arial" w:ascii="Arial" w:hAnsi="Arial"/>
          <w:b/>
          <w:bCs/>
          <w:sz w:val="20"/>
          <w:szCs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inel.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и в газете «Междуречье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comp_new1</dc:creator>
  <dc:description/>
  <cp:keywords/>
  <dc:language>en-US</dc:language>
  <cp:lastModifiedBy>comp_new1</cp:lastModifiedBy>
  <dcterms:modified xsi:type="dcterms:W3CDTF">2009-09-23T08:11:00Z</dcterms:modified>
  <cp:revision>1</cp:revision>
  <dc:subject/>
  <dc:title/>
</cp:coreProperties>
</file>