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седания комиссии об итогах аукциона по продаже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бственность земельных участков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    09 октября 2009 года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27.08.2009 года в газете «Междуречье» № 67 (94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аукционных торгов</w:t>
      </w:r>
      <w:r>
        <w:rPr>
          <w:rFonts w:cs="Arial" w:ascii="Arial" w:hAnsi="Arial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аукционе по продаже в собственность земельных участков приняли участи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706002:2290 из категории земель населенных пунктов, площадью 400,00 кв. м, расположенный по адресу: Самарская область, Кинельский район, село Большая Малышевка, улица Новая, участок № 5 «А», для ведения личного подсобного хозяйств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27000,00 руб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илова А.В.; Павлов В.Л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104003:259 из категории земель населенных пунктов, площадью 486,00 кв. м, расположенный по адресу: Самарская область, Кинельский район, село Красносамарское, улица Молодежная, участок № 1 «А», для ведения личного подсобного хозяйств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53000,00 руб.;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илов Н.М.; Данилов С.Н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104008:74 из категории земель населенных пунктов, площадью 1600,00 кв.м, расположенный по адресу: Самарская область, Кинельский район, село Красносамарское, улица Крестьянская, участок № 63, для индивидуального жилищного строительств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65000,00 руб.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тилин В.П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электр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3,7</w:t>
      </w:r>
      <w:r>
        <w:rPr>
          <w:rFonts w:cs="Arial" w:ascii="Arial" w:hAnsi="Arial"/>
          <w:sz w:val="20"/>
          <w:szCs w:val="20"/>
        </w:rPr>
        <w:t xml:space="preserve"> - подключение к электрическим сетям возможно. За техническими условиями предлагаем обратиться в ОАО «МРСК Волги»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4 </w:t>
      </w:r>
      <w:r>
        <w:rPr>
          <w:rFonts w:cs="Arial" w:ascii="Arial" w:hAnsi="Arial"/>
          <w:sz w:val="20"/>
          <w:szCs w:val="20"/>
        </w:rPr>
        <w:t>- подключение к электрическим сетям невозможно, т.к. электросетей, принадлежащих Волжскому ПО, в данном месте не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газ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точку подключения принять от существующего газопровода низкого давления Д=76 мм, по улице Новой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- точку подключения принять от существующего газопровода низкого давления Д= 50 мм, по улице Молодежно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- точку подключения принять от существующего газопровода низкого давления Д=76 мм, по улице Крестьянская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од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3 </w:t>
      </w:r>
      <w:r>
        <w:rPr>
          <w:rFonts w:cs="Arial" w:ascii="Arial" w:hAnsi="Arial"/>
          <w:sz w:val="20"/>
          <w:szCs w:val="20"/>
        </w:rPr>
        <w:t>- подключение к сетям инженерно-технического обеспечения невозможно, в связи с их отсутствием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- возможно подключение к существующему водопроводу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- возможно подключение в центральный водопровод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в собственность земельных участков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706002:2290 из категории земель населенных пунктов, площадью 400,00 кв. м, расположенный по адресу: Самарская область, Кинельский район, село Большая Малышевка, улица Новая, участок № 5 «А», для ведения личного подсобного хозяйства, по цене последнего предложения приобретаемого в собственность земельного участка по данному ЛОТу - 28350,00 руб. предложил участник аукциона, владелец </w:t>
      </w:r>
      <w:r>
        <w:rPr>
          <w:rFonts w:cs="Arial" w:ascii="Arial" w:hAnsi="Arial"/>
          <w:b/>
          <w:bCs/>
          <w:sz w:val="20"/>
          <w:szCs w:val="20"/>
        </w:rPr>
        <w:t>карточки № 1, ДАНИЛОВА АННА ВАСИЛЬЕВН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104003:259 из категории земель населенных пунктов, площадью 486,00 кв. м, расположенный по адресу: Самарская область, Кинельский район, село Красносамарское, улица Молодежная, участок № 1 «А», для ведения личного подсобного хозяйства, по цене последнего предложения приобретаемого в собственность земельного участка по данному ЛОТу - 55650,00 руб. предложил участник аукциона, владелец </w:t>
      </w:r>
      <w:r>
        <w:rPr>
          <w:rFonts w:cs="Arial" w:ascii="Arial" w:hAnsi="Arial"/>
          <w:b/>
          <w:bCs/>
          <w:sz w:val="20"/>
          <w:szCs w:val="20"/>
        </w:rPr>
        <w:t>карточки № 1, ДАНИЛОВ НИКОЛАЙ МИХАЙЛОВИЧ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, части 26, статьи 38,1 Земельного кодекса РФ, аукцион по ЛОТу № 7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104008:74 из категории земель населенных пунктов, площадью 1600,00 кв.м, расположенный по адресу: Самарская область, Кинельский район, село Красносамарское, улица Крестьянская, участок № 63, для индивидуального жилищного строительства, признан не состоявшимся, так как в аукционе участвовали по одному участнику на каждый ЛО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7 </w:t>
      </w:r>
      <w:r>
        <w:rPr>
          <w:rFonts w:cs="Arial" w:ascii="Arial" w:hAnsi="Arial"/>
          <w:sz w:val="20"/>
          <w:szCs w:val="20"/>
        </w:rPr>
        <w:t xml:space="preserve">- земельный участок с кадастровым номером 63:22:1104008:74 из категории земель населенных пунктов, площадью 1600,00 кв.м, расположенный по адресу: Самарская область, Кинельский район, село Красносамарское, улица Крестьянская, участок № 63, для индивидуального жилищного строительства, с </w:t>
      </w:r>
      <w:r>
        <w:rPr>
          <w:rFonts w:cs="Arial" w:ascii="Arial" w:hAnsi="Arial"/>
          <w:b/>
          <w:bCs/>
          <w:sz w:val="20"/>
          <w:szCs w:val="20"/>
        </w:rPr>
        <w:t>ПУТИЛИНЫМ ВИКТОРОМ ПЕТРОВИЧЕМ</w:t>
      </w:r>
      <w:r>
        <w:rPr>
          <w:rFonts w:cs="Arial" w:ascii="Arial" w:hAnsi="Arial"/>
          <w:sz w:val="20"/>
          <w:szCs w:val="20"/>
        </w:rPr>
        <w:t>, по начальной цене аукциона по ЛОТу № 7 – 1650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041F043E0434043704300433043E043B043E0432043E043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041F043E0434043704300433043E043B043E0432043E043A">
    <w:name w:val="&lt;041F&gt;&lt;043E&gt;&lt;0434&gt;&lt;0437&gt;&lt;0430&gt;&lt;0433&gt;&lt;043E&gt;&lt;043B&gt;&lt;043E&gt;&lt;0432&gt;&lt;043E&gt;&lt;043A&gt;"/>
    <w:basedOn w:val="Normal"/>
    <w:qFormat/>
    <w:pPr>
      <w:autoSpaceDE w:val="false"/>
      <w:spacing w:lineRule="atLeast" w:line="150"/>
      <w:jc w:val="both"/>
      <w:textAlignment w:val="center"/>
    </w:pPr>
    <w:rPr>
      <w:rFonts w:ascii="Pragmatica" w:hAnsi="Pragmatica" w:cs="Pragmatica"/>
      <w:b/>
      <w:bCs/>
      <w:color w:val="000000"/>
      <w:sz w:val="14"/>
      <w:szCs w:val="14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8:00Z</dcterms:created>
  <dc:creator>comp_new1</dc:creator>
  <dc:description/>
  <cp:keywords/>
  <dc:language>en-US</dc:language>
  <cp:lastModifiedBy>comp_new1</cp:lastModifiedBy>
  <dcterms:modified xsi:type="dcterms:W3CDTF">2009-10-15T05:49:00Z</dcterms:modified>
  <cp:revision>1</cp:revision>
  <dc:subject/>
  <dc:title/>
</cp:coreProperties>
</file>