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ПИСКА  из ПРОТОКОЛ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седания комиссии об итогах аукциона по продаж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 собственность земельных участков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город Кинель                                                                                                16 октября 2009года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Комиссия по проведению торгов по продаже в собственность земельных участков, имущества, находящихся в муниципальной собственности муниципального района Кинельский, составила настоящий протокол об итогах открытого аукциона (извещение о проведении аукциона опубликовано 10.09.2009 года в газете «Междуречье» № 69 (950)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Организатор аукциона (продавец)</w:t>
      </w:r>
      <w:r>
        <w:rPr>
          <w:rFonts w:cs="Arial" w:ascii="Arial" w:hAnsi="Arial"/>
          <w:sz w:val="20"/>
          <w:szCs w:val="20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041E0421041D041E0412041D041E0419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 xml:space="preserve">Предмет аукционных торгов </w:t>
      </w:r>
      <w:r>
        <w:rPr>
          <w:rFonts w:cs="Arial" w:ascii="Arial" w:hAnsi="Arial"/>
          <w:sz w:val="20"/>
          <w:szCs w:val="20"/>
        </w:rPr>
        <w:t>– продажа в собственность земельных участков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аукционе на продажу в собственность земельных участков приняли участие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503011:131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5, для строительства жилого дом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овалов С.Л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903009:29, площадью 1500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1 «Б», для индивидуально жилищного строительства. Особый режим использования земли. Охранная зона газопровода – 63 кв. м Основание: СНиП 2.07.01-89 п. 7.23)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150000,00 руб.,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ин С.П. в лице своего представителя Давлетовой Улшанбек Тимирбаевны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2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203001:9084 из категории земель населенных пунктов, площадью 1500,00 кв.м, расположенный по адресу: Самарская область, Кинельский район, поселок Нижненикольский, переулок Заливной, участок № 19, для ведения личного подсобного хозяйств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земельного участка – 112000,00 руб.,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отов С.Н.; Ковыршин Е.А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3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803004:40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№ 2 «А», для индивидуально жилищного строительства.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ая цена земельного участка –177000,00 руб.,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шин С.В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хнические условия подключения объекта к сетям инженерно-технического обеспечения: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по электроснабжению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- подключение к электрическим сетям без проектирования и строительства трансформаторных п/с и линий электропередач 0,4 кВ невозможно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10,13</w:t>
      </w:r>
      <w:r>
        <w:rPr>
          <w:rFonts w:cs="Arial" w:ascii="Arial" w:hAnsi="Arial"/>
          <w:sz w:val="20"/>
          <w:szCs w:val="20"/>
        </w:rPr>
        <w:t xml:space="preserve"> - подключение к электрическим сетям возможно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12 </w:t>
      </w:r>
      <w:r>
        <w:rPr>
          <w:rFonts w:cs="Arial" w:ascii="Arial" w:hAnsi="Arial"/>
          <w:sz w:val="20"/>
          <w:szCs w:val="20"/>
        </w:rPr>
        <w:t>- техническая возможность электроснабжения данного объекта имеется при условии установки к ВЛ – 10 ф. 21 Спиридоновка с установкой КТП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о газ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- точку подключения принять от существующего газопровода среднего давления Д=57 мм по ул. Центрально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роектировать и построить: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провод среднего давления по расчету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ШГРП с регулятором давления по расчету;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газопровод низкого давления;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ольцевать проектируемый газопровод низкого давления с существующим газопроводом низкого давления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- точку подключения принять от существующего газопровода низкого давления Д=150 мм, по улице Чапаевской у жилого дома № 97. Запроектировать и построить распределительный газопровод низкого давления диаметром по расчету вдоль улицы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2</w:t>
      </w:r>
      <w:r>
        <w:rPr>
          <w:rFonts w:cs="Arial" w:ascii="Arial" w:hAnsi="Arial"/>
          <w:sz w:val="20"/>
          <w:szCs w:val="20"/>
        </w:rPr>
        <w:t xml:space="preserve"> – газоснабжение отсутствует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3</w:t>
      </w:r>
      <w:r>
        <w:rPr>
          <w:rFonts w:cs="Arial" w:ascii="Arial" w:hAnsi="Arial"/>
          <w:sz w:val="20"/>
          <w:szCs w:val="20"/>
        </w:rPr>
        <w:t xml:space="preserve"> - точку подключения принять от существующего газопровода низкого давления Д=76 мм, по улице Центральная. Переложить надземный газопровод низкого давления Д=50мм на Д=76 мм по ул. Центральной.</w:t>
      </w:r>
    </w:p>
    <w:p>
      <w:pPr>
        <w:pStyle w:val="041E0421041D041E0412041D041E04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о водоснабжению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ы № 9,10,12</w:t>
      </w:r>
      <w:r>
        <w:rPr>
          <w:rFonts w:cs="Arial" w:ascii="Arial" w:hAnsi="Arial"/>
          <w:sz w:val="20"/>
          <w:szCs w:val="20"/>
        </w:rPr>
        <w:t xml:space="preserve"> - инженерные коммуникации отсутствуют, рекомендуется бурение индивидуальной скважины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3</w:t>
      </w:r>
      <w:r>
        <w:rPr>
          <w:rFonts w:cs="Arial" w:ascii="Arial" w:hAnsi="Arial"/>
          <w:sz w:val="20"/>
          <w:szCs w:val="20"/>
        </w:rPr>
        <w:t xml:space="preserve"> - невозможно подключение к существующему водопроводу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аукциона: 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родажа в собственность земельных участков: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2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203001:9084 из категории земель населенных пунктов, площадью 1500,00 кв.м, расположенный по адресу: Самарская область, Кинельский район, поселок Нижненикольский, переулок Заливной, участок № 19, для ведения личного подсобного, по цене последнего предложения приобретаемого в собственность земельного участка по данному ЛОТу - 117600,00 руб. предложил участник аукциона, владелец карточки № , </w:t>
      </w:r>
      <w:r>
        <w:rPr>
          <w:rFonts w:cs="Arial" w:ascii="Arial" w:hAnsi="Arial"/>
          <w:b/>
          <w:bCs/>
          <w:sz w:val="20"/>
          <w:szCs w:val="20"/>
        </w:rPr>
        <w:t>ФЕДОТОВ СЕРГЕЙ НИКОЛАЕВИ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503011:131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5, для строительства жилого дома.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903009:29, площадью 1500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1 «Б», для индивидуального жилищного строительства. Особый режим использования земли. Охранная зона газопровода – 63 кв. м Основание: СНиП 2.07.01-89 п. 7.23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3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803004:40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№ 2 «А», для индивидуального жилищного строительства, признан несостоявшимся, так как в аукционе участвовали по одному участнику на каждый ЛОТ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нако в соответствии с п. 27, статьи 38,1 Земельного кодекса РФ, Администрации муниципального района Кинельский не позднее, чем через 10 дней после дня проведения аукциона заключить договор продажи выставляемого на аукцион земельного участка: 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9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1503011:131, площадью1500,00 кв. м, из категории земель населенных пунктов, расположенный по адресу: Самарская область, Кинельский район, поселок Трехколки, улица Железнодорожная, участок № 5, для строительства жилого дома, с </w:t>
      </w:r>
      <w:r>
        <w:rPr>
          <w:rFonts w:cs="Arial" w:ascii="Arial" w:hAnsi="Arial"/>
          <w:b/>
          <w:bCs/>
          <w:sz w:val="20"/>
          <w:szCs w:val="20"/>
        </w:rPr>
        <w:t>КОНОВАЛОВЫМ СЕРГЕЕМ ЛЕОНИДОВИЧЕМ</w:t>
      </w:r>
      <w:r>
        <w:rPr>
          <w:rFonts w:cs="Arial" w:ascii="Arial" w:hAnsi="Arial"/>
          <w:sz w:val="20"/>
          <w:szCs w:val="20"/>
        </w:rPr>
        <w:t>, по начальной цене аукциона по ЛОТу № 7 – 114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0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903009:29, площадью 1500,00 кв. м, из категории земель населенных пунктов, расположенный по адресу: Самарская область, Кинельский район, село Малая Малышевка, улица Первомайская, участок № 1 «Б», для индивидуально жилищного строительства. Особый режим использования земли. Охранная зона газопровода – 63 кв. м Основание: СНиП 2.07.01-89 п. 7.23, с </w:t>
      </w:r>
      <w:r>
        <w:rPr>
          <w:rFonts w:cs="Arial" w:ascii="Arial" w:hAnsi="Arial"/>
          <w:b/>
          <w:bCs/>
          <w:sz w:val="20"/>
          <w:szCs w:val="20"/>
        </w:rPr>
        <w:t>ДРУЖИНЫМ СЕРГЕЕМ ПЕТРОВИЧЕМ</w:t>
      </w:r>
      <w:r>
        <w:rPr>
          <w:rFonts w:cs="Arial" w:ascii="Arial" w:hAnsi="Arial"/>
          <w:sz w:val="20"/>
          <w:szCs w:val="20"/>
        </w:rPr>
        <w:t>, в лице своего представителя Давлетовой Улшанбек Тимирбаевны, по начальной цене аукциона по ЛОТу № 10 – 150000,00 рублей.</w:t>
      </w:r>
    </w:p>
    <w:p>
      <w:pPr>
        <w:pStyle w:val="041E0421041D041E0412041D041E0419"/>
        <w:rPr/>
      </w:pPr>
      <w:r>
        <w:rPr>
          <w:rFonts w:cs="Arial" w:ascii="Arial" w:hAnsi="Arial"/>
          <w:b/>
          <w:bCs/>
          <w:sz w:val="20"/>
          <w:szCs w:val="20"/>
        </w:rPr>
        <w:t>ЛОТ № 13</w:t>
      </w:r>
      <w:r>
        <w:rPr>
          <w:rFonts w:cs="Arial" w:ascii="Arial" w:hAnsi="Arial"/>
          <w:sz w:val="20"/>
          <w:szCs w:val="20"/>
        </w:rPr>
        <w:t xml:space="preserve"> - земельный участок с кадастровым номером 63:22:0803004:40 из категории земель населенных пунктов, площадью 1500,00 кв.м, расположенный по адресу: Самарская область, Кинельский район, село Покровка, улица Центральная, участок № 2 «А», для индивидуально жилищного строительства, с </w:t>
      </w:r>
      <w:r>
        <w:rPr>
          <w:rFonts w:cs="Arial" w:ascii="Arial" w:hAnsi="Arial"/>
          <w:b/>
          <w:bCs/>
          <w:sz w:val="20"/>
          <w:szCs w:val="20"/>
        </w:rPr>
        <w:t>МИШИНЫМ СЕРГЕЕМ ВАЛЕРЬЕВИЧЕМ</w:t>
      </w:r>
      <w:r>
        <w:rPr>
          <w:rFonts w:cs="Arial" w:ascii="Arial" w:hAnsi="Arial"/>
          <w:sz w:val="20"/>
          <w:szCs w:val="20"/>
        </w:rPr>
        <w:t>, по начальной цене аукциона по ЛОТу № 13 – 177000,00 рублей.</w:t>
      </w:r>
    </w:p>
    <w:p>
      <w:pPr>
        <w:pStyle w:val="041E0421041D041E0412041D041E04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й протокол, подписанный победителем аукциона и организатором аукциона, членами комиссии, является документом, удостоверяющим право победителя на заключение договора продажи земельных участков в течение 10 дней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 w:before="0" w:after="0"/>
      <w:ind w:firstLine="283"/>
      <w:jc w:val="both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1:00Z</dcterms:created>
  <dc:creator>comp_new1</dc:creator>
  <dc:description/>
  <cp:keywords/>
  <dc:language>en-US</dc:language>
  <cp:lastModifiedBy>comp_new1</cp:lastModifiedBy>
  <dcterms:modified xsi:type="dcterms:W3CDTF">2009-10-21T09:21:00Z</dcterms:modified>
  <cp:revision>1</cp:revision>
  <dc:subject/>
  <dc:title/>
</cp:coreProperties>
</file>