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ЫПИСКА из ПРОТОКОЛ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седания комиссии об итогах аукциона по продаж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бственность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spacing w:lineRule="atLeast" w:line="16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ород Кинель                                                                                                    06 ноября 2009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1.10.2009 года в газете «Междуречье» № 75 (956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Предмет аукционных торгов</w:t>
      </w:r>
      <w:r>
        <w:rPr>
          <w:rFonts w:cs="Arial" w:ascii="Arial" w:hAnsi="Arial"/>
          <w:sz w:val="20"/>
          <w:szCs w:val="20"/>
        </w:rPr>
        <w:t xml:space="preserve"> – продажа в собственность земельных участко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5003:2061 из категории земель населенных пунктов, площадью 243,00 кв. м, расположенный по адресу: Самарская область, Кинельский район, село Бобровка, улица Кирова, участок № 35А, для ведения личного подсобного хозяйств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20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ухин В.И.; Литовка И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20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7, для индивидуального жилищного строительства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30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кифорова Н.В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3001:2358, площадью 1500,00 кв. м, из категории земель населенных пунктов, расположенный по адресу: Самарская область, Кинельский район, поселок Красный Ключ, улица Лунная, участок № 4, для индивидуального жилищного строительств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134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езков О.Г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503010:2095 из категории земель населенных пунктов, площадью 1500,00 кв.м, расположенный: Самарская область, Кинельский район, поселок Энергия, улица Привольная, участок № 4, для строительства жилого дома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219000,00 рубле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харова С.В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по электроснабжению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. За техническими условиями предлагаем обратиться в ОАО «МРСК Волги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при условии выделения мощностей, проектирования и строительства линий электропередач и трансформаторных п/с за счет средств застройщиков , т.к. в настоящее время свободных мощностей и ЛЭП в указанном месте нет;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4</w:t>
      </w:r>
      <w:r>
        <w:rPr>
          <w:rFonts w:cs="Arial" w:ascii="Arial" w:hAnsi="Arial"/>
          <w:sz w:val="20"/>
          <w:szCs w:val="20"/>
        </w:rPr>
        <w:t xml:space="preserve">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одключения в настоящий момент 1 кВт составляет 500 руб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50 по ул. Киро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, проложенному от ШГРП-47. Запроектировать и построить распределительный газопровод низкого давления диаметром по расчету вдоль улиц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точку подключения принять от существующего газопровода низкого давления Д=100 по ул. Школьной. Запроектировать и построить распределительный газопровод низкого давления Д=89 мм вдоль улицы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инженерно-технические сети отсутствуют. Ближайшая водомагистраль проходит по ул. Новая. Схема согласована ранее, до начала строительства объектов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4 </w:t>
      </w:r>
      <w:r>
        <w:rPr>
          <w:rFonts w:cs="Arial" w:ascii="Arial" w:hAnsi="Arial"/>
          <w:sz w:val="20"/>
          <w:szCs w:val="20"/>
        </w:rPr>
        <w:t xml:space="preserve">— возможно подключение к существующему водопроводу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405003:2061 из категории земель населенных пунктов, площадью 243,00 кв. м, расположенный по адресу Самарская область, Кинельский район, село Бобровка, улица Кирова, участок № 35А, для ведения личного подсобного хозяйства, для ведения личного подсобного хозяйства, по цене последнего предложения приобретаемого в собственность земельного участка по данному ЛОТу - 21000,00 руб. предложил участник аукциона, владелец карточки № 2, </w:t>
      </w:r>
      <w:r>
        <w:rPr>
          <w:rFonts w:cs="Arial" w:ascii="Arial" w:hAnsi="Arial"/>
          <w:b/>
          <w:bCs/>
          <w:sz w:val="20"/>
          <w:szCs w:val="20"/>
        </w:rPr>
        <w:t>ЛИТОВКА ИВАН ВАСИЛЬЕВИЧ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, части 26, статьи 38,1 Земельного кодекса РФ, аукцион по ЛОТам № 2,4,9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704007:2220 из категории земель населенных пунктов, площадью 1500,00 кв.м, расположенный по адресу: Самарская область, Кинельский район, село Георгиевка, улица Набережная, участок № 77, для индивидуального жилищного строительств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3001:2358, площадью 1500,00 кв. м, из категории земель населенных пунктов, расположенный по адресу: Самарская область, Кинельский район, поселок Красный Ключ, улица Лунная, участок № 4, для индивидуального жилищного строительств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503010:2095 из категории земель населенных пунктов, площадью 1500,00 кв.м, расположенный: Самарская область, Кинельский район, поселок Энергия, улица Привольная, участок № 4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2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— земельного участка с кадастровым номером 63:22:0704007:2220 из категории земель населенных пунктов, площадью 1500,00 кв.м, расположенный: Самарская область, Кинельский район, село Георгиевка, улица Набережная, участок № 77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НИКИФОРОВОЙ НАТАЛЬЕЙ ВИКТОРО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2 – 13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0503001:2358, площадью 1500,00 кв. м, из категории земель населенных пунктов, расположенный по адресу: Самарская область, Кинельский район, поселок Красный Ключ, улица Лунная, участок № 4, для индивидуальног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ОБРЕЗКОВЫМ ОЛЕГОМ ГЕННАДЬЕ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4 – 134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— земельный участок с кадастровым номером 63:22:1503010:2095 из категории земель населенных пунктов, площадью 1500,00 кв.м, расположенный по адресу: Самарская область, Кинельский район, поселок Энергия, улица Привольная, участок № 4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ЗАХАРОВОЙ СОФИЕЙ ВЛАДИМИРОВНОЙ</w:t>
      </w:r>
      <w:r>
        <w:rPr>
          <w:rFonts w:cs="Arial" w:ascii="Arial" w:hAnsi="Arial"/>
          <w:sz w:val="20"/>
          <w:szCs w:val="20"/>
        </w:rPr>
        <w:t>, по начальной цене аукциона по ЛОТу № 9 – 219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24:00Z</dcterms:created>
  <dc:creator>comp_new1</dc:creator>
  <dc:description/>
  <cp:keywords/>
  <dc:language>en-US</dc:language>
  <cp:lastModifiedBy>comp_new1</cp:lastModifiedBy>
  <dcterms:modified xsi:type="dcterms:W3CDTF">2009-11-11T08:26:00Z</dcterms:modified>
  <cp:revision>1</cp:revision>
  <dc:subject/>
  <dc:title/>
</cp:coreProperties>
</file>