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седания комиссии об итогах аукциона по продаже в собственнос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13 ноября 2009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8.10.2009 года в газете «Междуречье» № 77 (95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Предмет аукционных торгов </w:t>
      </w:r>
      <w:r>
        <w:rPr>
          <w:rFonts w:cs="Arial" w:ascii="Arial" w:hAnsi="Arial"/>
          <w:sz w:val="20"/>
          <w:szCs w:val="20"/>
        </w:rPr>
        <w:t>– продажа в собственность земельных участко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204006:21 из категории земель населенных пунктов, площадью 1517,00 кв. м, расположенный по адресу: Самарская область, Кинельский район, село Бузаевка, улица Новая участок № 6, для строительства жилого дом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21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жаева И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4:2271 из категории земель населенных пунктов, площадью 2500,00 кв.м, расположенный по адресу: Самарская область, Кинельский район, село Георгиевка, улица Октябрьская, участок № 129, для ведения личного подсобного хозяйства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50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ркова Л.Г.; Старков К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9:70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0, для строительства жилого дом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150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менко А.В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104001:148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8, для строительства жилого дом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62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зьмин В.Д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302002:9275 из категории земель населенных пунктов, площадью 1000,00 кв. м, расположенный по адресу: Самарская область, Кинельский район, село Парфеновка, улица Центральная, участок № 18 «А», для строительства жилого дом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87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юдина С.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электр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подключение обьектов строительства в указанных местах без проектирования и строительства линий электропередач не представляется возможны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застройщик должен предоставить разрешение на строительство и проект возводимого объект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5,6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подключение к эл. сетям возможно. Застройщики должны обратиться в Волжское ПО за тех. условиями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высокого давления Д=89, проложенному к ШГРП по ул. Юбилейно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диаметром по расчету от точки подключения до ГРПБ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РПБ с двумя нитками редуцирования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азопровод низкого давления вдоль улиц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50мм, по ул. Октябрьско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7"/>
          <w:sz w:val="20"/>
          <w:szCs w:val="20"/>
        </w:rPr>
        <w:t>ЛОТ № 5</w:t>
      </w:r>
      <w:r>
        <w:rPr>
          <w:rFonts w:cs="Arial" w:ascii="Arial" w:hAnsi="Arial"/>
          <w:w w:val="97"/>
          <w:sz w:val="20"/>
          <w:szCs w:val="20"/>
        </w:rPr>
        <w:t xml:space="preserve"> — точку подключения принять от существующего газопровода низкого давления Д=150 мм, идущего от ГРП № 38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50 мм, у ж/д 44, по улице Самарской.</w:t>
      </w:r>
    </w:p>
    <w:p>
      <w:pPr>
        <w:pStyle w:val="041E0421041D041E0412041D041E04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Центрально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возможно подключение к существующему водопроводу, точка подключения водопроводный колодец по адресу: ул. Юбилейная, д.44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разрешения на подключение — 30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3,4,6</w:t>
      </w:r>
      <w:r>
        <w:rPr>
          <w:rFonts w:cs="Arial" w:ascii="Arial" w:hAnsi="Arial"/>
          <w:sz w:val="20"/>
          <w:szCs w:val="20"/>
        </w:rPr>
        <w:t xml:space="preserve"> — подключение к сетям инженерно-технического обеспечения невозможно, в связи с их отсутствие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подключение водопровода возможно произвести в существующий водопровод D100 мм. Точка подключения водопроводный колодец по адресу ул. Молодежная дом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водопровод будет подключен к водопроводу Д-75мм в колодце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земельного участка с кадастровым номером 63:22:0704004:2271 из категории земель населенных пунктов, площадью 2500,00 кв.м, расположенный: Самарская область, Кинельский район, село Георгиевка, улица Октябрьская, участок № 129, для ведения личного подсобного хозяйства, по цене последнего предложения приобретаемого в собственность земельного участка по данному ЛОТу — 157500,00 руб.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СТАРКОВ КОНСТАНТИН АНАТОЛЬЕ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2,5,6,8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204006:21 из категории земель населенных пунктов, площадью 1517,00 кв. м, расположенный по адресу: Самарская область, Кинельский район, село Бузаевка, улица Новая участок № 6, для строительства жилого дом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9:70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0, для строительства жилого дом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6 </w:t>
      </w:r>
      <w:r>
        <w:rPr>
          <w:rFonts w:cs="Arial" w:ascii="Arial" w:hAnsi="Arial"/>
          <w:sz w:val="20"/>
          <w:szCs w:val="20"/>
        </w:rPr>
        <w:t xml:space="preserve">— земельный участок с кадастровым номером 63:22:1104001:148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8, для строительства жилого дом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9"/>
          <w:sz w:val="20"/>
          <w:szCs w:val="20"/>
        </w:rPr>
        <w:t>ЛОТ № 8</w:t>
      </w:r>
      <w:r>
        <w:rPr>
          <w:rFonts w:cs="Arial" w:ascii="Arial" w:hAnsi="Arial"/>
          <w:w w:val="99"/>
          <w:sz w:val="20"/>
          <w:szCs w:val="20"/>
        </w:rPr>
        <w:t xml:space="preserve"> — земельный участок с кадастровым номером 63:22:1302002:9275 из категории земель населенных пунктов, площадью 1000,00 кв. м, расположенный по адресу Самарская область, Кинельский район, село Парфеновка, улица Центральная, участок № 18 «А», для строительства жилого дома, признан не состоявшимся, так как в аукционе участвовали по одному участнику на каждый ЛО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204006:21 из категории земель населенных пунктов, площадью 1517,00 кв. м, расположенный по адресу Самарская область, Кинельский район, село Бузаевка, улица Новая участок № 6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МАЖАЕВОЙ ИРИНОЙ ВАСИЛЬЕ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2 – 121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9:70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0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КЛИМЕНКО АНАСТАСИЕЙ ВАСИЛЬЕ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5 – 15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104001:148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8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КУЗЬМИНЫМ ВАЛЕРИЕМ ДМИТРИЕ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6 – 162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302002:9275 из категории земель населенных пунктов, площадью 1000,00 кв. м, расположенный по адресу: Самарская область, Кинельский район, село Парфеновка,  улица Центральная, участок № 18 «А»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БЛЮДИНОЙ СВЕТЛАНОЙ ВИКТОРО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8 — 87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4:00Z</dcterms:created>
  <dc:creator>comp_new1</dc:creator>
  <dc:description/>
  <cp:keywords/>
  <dc:language>en-US</dc:language>
  <cp:lastModifiedBy>comp_new1</cp:lastModifiedBy>
  <dcterms:modified xsi:type="dcterms:W3CDTF">2009-11-18T04:58:00Z</dcterms:modified>
  <cp:revision>1</cp:revision>
  <dc:subject/>
  <dc:title/>
</cp:coreProperties>
</file>