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седания комиссии об итогах аукциона по продаже в собственность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емельных участков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           20 ноября 2009год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15.10.2009 года в газете «Междуречье» № 79 (960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color w:val="000000"/>
          <w:sz w:val="20"/>
          <w:szCs w:val="20"/>
        </w:rPr>
        <w:t xml:space="preserve"> – продажа в собственность земельных участк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на продажу в собственность земельных участков приняли участие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0:2123 из категории земель населенных пунктов, площадью 800,00 кв.м, расположенный по адресу: Самарская область, Кинельский район, поселок Энергия, улица Озерная, дом № 16 «А», для ведения личного подсобного хозяй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— 102000,00 рублей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ышкин С.А.; Карно А.С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 электр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 газ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100 мм, по улице Озерно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 вод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сетям инженерно-технического обеспечения невозможно, в связи с их отсутствие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п. 23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дажа в собственность земельных участков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12 — </w:t>
      </w:r>
      <w:r>
        <w:rPr>
          <w:rFonts w:cs="Arial" w:ascii="Arial" w:hAnsi="Arial"/>
          <w:color w:val="000000"/>
          <w:sz w:val="20"/>
          <w:szCs w:val="20"/>
        </w:rPr>
        <w:t xml:space="preserve">земельный участок с кадастровым номером 63:22:1503010:2123 из категории земель населенных пунктов, площадью 800,00 кв.м, расположенный по адресу: Самарская область, Кинельский район, поселок Энергия, улица Озерная, дом № 16 «А», для ведения личного подсобного хозяйства, по цене последнего предложения приобретаемого в собственность земельного участка по данному ЛОТу — 107100,00 руб. предложил участник аукциона, владелец карточки № 2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АРНО АЛЕКСАНДР СЕРГЕЕВИЧ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www.kinel.ru и в газете «Междуречье»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8:00Z</dcterms:created>
  <dc:creator>comp_new1</dc:creator>
  <dc:description/>
  <cp:keywords/>
  <dc:language>en-US</dc:language>
  <cp:lastModifiedBy>comp_new1</cp:lastModifiedBy>
  <dcterms:modified xsi:type="dcterms:W3CDTF">2009-12-01T10:39:00Z</dcterms:modified>
  <cp:revision>1</cp:revision>
  <dc:subject/>
  <dc:title/>
</cp:coreProperties>
</file>