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 допуске к участию в аукционе по продаже нежилого помещения фельдшерско-акушерского пункта, здания теплой стоянки с земельным участком, находящихся в собственности муниципального района Кинельский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12 марта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, составила настоящий протокол о присвоении претендентам для участия в аукционе статуса участникам открытого аукциона (извещение о проведении аукциона опубликовано 13.02.2010 года в газете «Междуречье» № 10 (992) по продаже нежилого помещения фельдшерско-акушерского пункта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рганизатор аукциона </w:t>
      </w:r>
      <w:r>
        <w:rPr>
          <w:rFonts w:cs="Arial" w:ascii="Arial" w:hAnsi="Arial"/>
          <w:color w:val="000000"/>
          <w:sz w:val="20"/>
          <w:szCs w:val="20"/>
        </w:rPr>
        <w:t>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в собственность нежилого помещения фельдшерско-акушерского пункта, здания теплой стоянки с земельным участком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фельдшерско-акушерского пункта, находящегося в муниципальной собственности муниципального района Кинельский» площадью 52,00 кв.м., этаж 1, 1988 года постройки, находящегося по адресу: Самарская область, Кинельский район, поселок Формальный, улица Озерная, дом 64, кв. 10, кадастровый (или условный) номер объекта 63:220000000:0:278/1 (свидетельство государственной регистрации права от 06.10.2008 года, серия 63-АГ номер 014433)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 нежилого помещения в жилое возможен в соответствии с действующим жилищным законодательство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продажи </w:t>
      </w:r>
      <w:r>
        <w:rPr>
          <w:rFonts w:cs="Arial" w:ascii="Arial" w:hAnsi="Arial"/>
          <w:color w:val="000000"/>
          <w:sz w:val="20"/>
          <w:szCs w:val="20"/>
        </w:rPr>
        <w:t xml:space="preserve">нежилого помещения фельдшерско-акушерского пункта: 535000,00 (пятьсот тридцать пять тысяч), с учетом НДС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>: 2675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мер задатка</w:t>
      </w:r>
      <w:r>
        <w:rPr>
          <w:rFonts w:cs="Arial" w:ascii="Arial" w:hAnsi="Arial"/>
          <w:color w:val="000000"/>
          <w:sz w:val="20"/>
          <w:szCs w:val="20"/>
        </w:rPr>
        <w:t>: 107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теплой стоянки, площадью 913,20 кв.м., этажность 1, Литера С2, инвентарный номер 0001196, находящегося по адресу: Самарская область, г. Кинель, ул. Маяковского, д.90, кадастровый (условный) номер объекта 63:03:0000000:0000//2:0001196:С2//0448:00:0099:090:0:0 (свидетельство государственной регистрации права от 19.08.2004г., серия 63 АБ номер 236571), с земельным участком с кадастровым номером 63:03:0212014:1012, площадью 1367,00 кв.м., из категории земель населенных пунктов, расположенный по адресу: Самарская область, г. Кинель, ул. Маяковского, д.90, под зданием теплой стоянки (свидетельство государственной регистрации права от 14.07.2009г., серия 63 АД номер 058959)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продажи</w:t>
      </w:r>
      <w:r>
        <w:rPr>
          <w:rFonts w:cs="Arial" w:ascii="Arial" w:hAnsi="Arial"/>
          <w:color w:val="000000"/>
          <w:sz w:val="20"/>
          <w:szCs w:val="20"/>
        </w:rPr>
        <w:t xml:space="preserve"> нежилого здания теплой стоянки с земельным участком: 3452000,00 руб. (три миллиона четыреста пятьдесят две тысячи руб. 00 коп.), в том числе нежилого здании теплой стоянки — 3026000,00 руб (Три миллиона двадцать шесть тысяч рублей)с учетом НДС и земельного участка — 426000,00 руб. (Четыреста двадцать шесть тысяч рублей) НДС не облагаетс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>: 17260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мер задатка</w:t>
      </w:r>
      <w:r>
        <w:rPr>
          <w:rFonts w:cs="Arial" w:ascii="Arial" w:hAnsi="Arial"/>
          <w:color w:val="000000"/>
          <w:sz w:val="20"/>
          <w:szCs w:val="20"/>
        </w:rPr>
        <w:t>: 69040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и не подан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укцион по продаже в собственность нежилого помещения фельдшерско-акушерского пункта, здания теплой стоянки с земельным участком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язи с отсутствием претендентов, аукцион, назначенный на 19.03.2010 года на 10-30, считается несостоявшим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4:00Z</dcterms:created>
  <dc:creator>comp_new1</dc:creator>
  <dc:description/>
  <cp:keywords/>
  <dc:language>en-US</dc:language>
  <cp:lastModifiedBy>comp_new1</cp:lastModifiedBy>
  <dcterms:modified xsi:type="dcterms:W3CDTF">2010-03-17T08:15:00Z</dcterms:modified>
  <cp:revision>1</cp:revision>
  <dc:subject/>
  <dc:title/>
</cp:coreProperties>
</file>