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В Ы П И С К А  из П Р О Т О К О Л А 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об итогах  продажи здания теплой стоянки с земельным участком,  находящихся в собственности муниципального района Кинельский,  способом приватизации посредством публичного предложения.</w:t>
      </w:r>
    </w:p>
    <w:p>
      <w:pPr>
        <w:pStyle w:val="Normal"/>
        <w:ind w:left="567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567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15 сентября 2010 года</w:t>
      </w:r>
    </w:p>
    <w:p>
      <w:pPr>
        <w:pStyle w:val="Normal"/>
        <w:ind w:left="567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, составила настоящий протокол об итогах продажи муниципального имущества (информационное сообщение о проведении торга опубликовано 10.04.2010 года в газете «Междуречье» № 25 (1007)  о продаже нежилого помещения фельдшерско - акушерского пункта,  здания теплой стоянки с земельным участком,  находящихся в собственности муниципального района Кинельский,  способом приватизации посредством публичного предложения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администрации муниципального района Кинельский № 374 от 24.03.2010 года «Об организации торгов по продаже нежилого помещения фельдшерско-акушерского пункта, здания теплой стоянки, находящихся в муниципальной собственности муниципального района Кинельский посредством публичного предложения» и на основании принятой заявки  на участие в публичном предложении по продаже муниципального имущества по состоянию на 15.09.2010 года установила, что:</w:t>
      </w:r>
    </w:p>
    <w:p>
      <w:pPr>
        <w:pStyle w:val="Normal"/>
        <w:ind w:left="567" w:right="-5" w:hanging="0"/>
        <w:jc w:val="both"/>
        <w:rPr/>
      </w:pPr>
      <w:r>
        <w:rPr>
          <w:sz w:val="22"/>
          <w:szCs w:val="22"/>
        </w:rPr>
        <w:t xml:space="preserve">- цена, с учетом снижения первоначального предложения приобретаемого в собственность  нежилого здания теплой стоянки, площадью 913,20 кв.м., этажность 1, Литера С2, инвентарный номер 0001196, находящегося по адресу : Самарская область, г. Кинель, ул. Маяковского, д.90, кадастровый (условный) номер объекта 63:03:0000000:0000//2:0001196:С2//0448:00:0099:090:0:0 (свидетельство государственной регистрации права от 19.08.2004г., серия 63 АБ номер 236571), с земельным участком с кадастровым номером 63:03:0212014:1012, площадью 1367,00 кв.м., из категории земель населенных пунктов, расположенный по адресу : Самарская область, г. Кинель, ул. Маяковского, д.90, под зданием теплой стоянки (свидетельство государственной регистрации права от 14.07.2009г., серия 63 АД номер 058959) составила -  </w:t>
      </w:r>
      <w:r>
        <w:rPr>
          <w:b/>
          <w:sz w:val="22"/>
          <w:szCs w:val="22"/>
        </w:rPr>
        <w:t>2416400,00 руб</w:t>
      </w:r>
      <w:r>
        <w:rPr>
          <w:sz w:val="22"/>
          <w:szCs w:val="22"/>
        </w:rPr>
        <w:t xml:space="preserve">. </w:t>
      </w:r>
    </w:p>
    <w:p>
      <w:pPr>
        <w:pStyle w:val="Normal"/>
        <w:ind w:left="567" w:firstLine="1"/>
        <w:jc w:val="both"/>
        <w:rPr/>
      </w:pPr>
      <w:r>
        <w:rPr>
          <w:sz w:val="22"/>
          <w:szCs w:val="22"/>
        </w:rPr>
        <w:t xml:space="preserve">Заявка на участие в публичном предложении по продаже муниципального имущества -  нежилого здания теплой стоянки, площадью 913,20 кв.м., этажность 1, Литера С2, инвентарный номер 0001196, находящегося по адресу : Самарская область, г. Кинель, ул. Маяковского, д.90, кадастровый (условный) номер объекта  63:03:0000000:0000//2:0001196:С2//0448:00:0099:090:0:0 (свидетельство государственной регистрации права от 19.08.2004г., серия 63 АБ номер 236571), с земельным участком с кадастровым номером 63:03:0212014:1012, площадью 1367,00 кв.м., из категории земель населенных пунктов, расположенный по адресу : Самарская область, г. Кинель, ул. Маяковского, д.90, под зданием теплой стоянки (свидетельство государственной регистрации права от 14.07.2009г., серия 63 АД номер 058959)  была подана </w:t>
      </w:r>
      <w:r>
        <w:rPr>
          <w:b/>
          <w:sz w:val="22"/>
          <w:szCs w:val="22"/>
        </w:rPr>
        <w:t>ПРОХОРОВЫМ БОРИСОМ МИХАЙЛОВИЧЕМ,</w:t>
      </w:r>
      <w:r>
        <w:rPr>
          <w:sz w:val="22"/>
          <w:szCs w:val="22"/>
        </w:rPr>
        <w:t xml:space="preserve"> в отдел конкурсов, аукционов и муниципального заказа администрации муниципального района Кинельский  </w:t>
      </w:r>
      <w:r>
        <w:rPr>
          <w:b/>
          <w:sz w:val="22"/>
          <w:szCs w:val="22"/>
        </w:rPr>
        <w:t>15.09.2010</w:t>
      </w:r>
      <w:r>
        <w:rPr>
          <w:sz w:val="22"/>
          <w:szCs w:val="22"/>
        </w:rPr>
        <w:t xml:space="preserve"> года в </w:t>
      </w:r>
      <w:r>
        <w:rPr>
          <w:b/>
          <w:sz w:val="22"/>
          <w:szCs w:val="22"/>
        </w:rPr>
        <w:t>09 час. 35 мин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Согласно Федеральному Закону от 21.12.2001 года № 178-ФЗ «О приватизации государственного и муниципального имущества» (принят ГД РФ 30.11.2001 года), постановлению администрации муниципального района Кинельский № 374 от 24.03.2010 года «Об организации торгов по продаже нежилого помещения фельдшерско-акушерского пункта, здания теплой стоянки, находящихся в муниципальной собственности муниципального района Кинельский посредством публичного предложения» </w:t>
      </w:r>
      <w:r>
        <w:rPr>
          <w:b/>
          <w:sz w:val="22"/>
          <w:szCs w:val="22"/>
        </w:rPr>
        <w:t xml:space="preserve">ПРОХОРОВУ БОРИСУ МИХАЙЛОВИЧУ - </w:t>
      </w:r>
      <w:r>
        <w:rPr>
          <w:sz w:val="22"/>
          <w:szCs w:val="22"/>
        </w:rPr>
        <w:t xml:space="preserve">принадлежит право приобретения вышеуказанного имущества -  нежилого здания теплой стоянки, площадью 913,20 кв.м., этажность 1, Литера С2, инвентарный номер 0001196, находящегося по адресу : Самарская область, г. Кинель, ул. Маяковского, д.90, кадастровый (условный) номер объекта  63:03:0000000:0000//2:0001196:С2//0448:00:0099:090:0:0 (свидетельство государственной регистрации права от 19.08.2004г., серия 63 АБ номер 236571), с земельным участком с кадастровым номером 63:03:0212014:1012, площадью 1367,00 кв.м., из категории земель населенных пунктов, расположенный по адресу : Самарская область, г. Кинель, ул. Маяковского, д.90, под зданием теплой стоянки (свидетельство государственной регистрации права от 14.07.2009г., серия 63 АД номер 058959)   по цене, с учетом снижения первоначального предложения – </w:t>
      </w:r>
      <w:r>
        <w:rPr>
          <w:b/>
          <w:sz w:val="22"/>
          <w:szCs w:val="22"/>
        </w:rPr>
        <w:t xml:space="preserve">2416400,00 руб. </w:t>
      </w:r>
    </w:p>
    <w:p>
      <w:pPr>
        <w:pStyle w:val="Normal"/>
        <w:tabs>
          <w:tab w:val="clear" w:pos="708"/>
          <w:tab w:val="left" w:pos="10620" w:leader="none"/>
        </w:tabs>
        <w:ind w:left="567" w:right="513" w:hanging="0"/>
        <w:rPr/>
      </w:pPr>
      <w:r>
        <w:rPr>
          <w:b/>
          <w:sz w:val="24"/>
          <w:szCs w:val="24"/>
        </w:rPr>
        <w:t xml:space="preserve">Голосовали:     ЗА – </w:t>
      </w:r>
      <w:r>
        <w:rPr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20" w:leader="none"/>
          <w:tab w:val="left" w:pos="10800" w:leader="none"/>
        </w:tabs>
        <w:ind w:left="567" w:right="1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заявителем и организатором торга, членами  комиссии, является документом, удостоверяющим право заявителя на заключение договора продажи муниципального имущества -  нежилого здания теплой стоянки с земельным участком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20" w:leader="none"/>
          <w:tab w:val="left" w:pos="10800" w:leader="none"/>
        </w:tabs>
        <w:ind w:left="567" w:right="153" w:hanging="0"/>
        <w:jc w:val="both"/>
        <w:rPr/>
      </w:pPr>
      <w:r>
        <w:rPr>
          <w:color w:val="000000"/>
          <w:sz w:val="24"/>
          <w:szCs w:val="24"/>
        </w:rPr>
        <w:t>Протокол об итогах по продаже в собственность муниципального имущества - нежилого здания теплой стоянки с земельным участком</w:t>
      </w:r>
      <w:r>
        <w:rPr>
          <w:sz w:val="22"/>
          <w:szCs w:val="22"/>
        </w:rPr>
        <w:t xml:space="preserve"> посредством публичного предложения </w:t>
      </w:r>
      <w:r>
        <w:rPr>
          <w:color w:val="000000"/>
          <w:sz w:val="24"/>
          <w:szCs w:val="24"/>
        </w:rPr>
        <w:t>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ind w:right="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7:00Z</dcterms:created>
  <dc:creator>Андреева Т.В.</dc:creator>
  <dc:description/>
  <cp:keywords/>
  <dc:language>en-US</dc:language>
  <cp:lastModifiedBy>comp_new1</cp:lastModifiedBy>
  <cp:lastPrinted>2010-09-15T12:01:00Z</cp:lastPrinted>
  <dcterms:modified xsi:type="dcterms:W3CDTF">2010-09-17T05:36:00Z</dcterms:modified>
  <cp:revision>4</cp:revision>
  <dc:subject/>
  <dc:title>П Р О Т О К О Л № ____</dc:title>
</cp:coreProperties>
</file>