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E0421041D041E0412041D041E041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ВЫПИСКА из ПРОТОКОЛА </w:t>
      </w:r>
    </w:p>
    <w:p>
      <w:pPr>
        <w:pStyle w:val="041E0421041D041E0412041D041E0419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о допуске к участию в аукционе  по продаже в собственность нежилого здания администрации сельского поселения Малая Малышевка муниципального района Кинельский с земельным участком, находящихся в собственности муниципального района Кинельский от 14.05.2010 года</w:t>
      </w:r>
    </w:p>
    <w:p>
      <w:pPr>
        <w:pStyle w:val="041E0421041D041E0412041D041E04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сия 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 Кинельский составила настоящий протокол о присвоении  претендентам для участия в аукционе статуса участникам открытого  аукциона (извещение о проведении аукциона опубликовано 15.04.2010 года в газете «Междуречье» № 26 (1008) по продаже в собственность нежилого здания администрации сельского поселения Малая Малышевка муниципального района Кинельский с земельным участком, находящихся в собственности муниципального района Кинельский,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 и на основании принятых  заявок на участие в аукционе о  нижеследующем: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Предмет аукционных торгов – продажа  в собственность нежилого здания:  </w:t>
      </w:r>
    </w:p>
    <w:p>
      <w:pPr>
        <w:pStyle w:val="041E0421041D041E0412041D041E0419"/>
        <w:rPr/>
      </w:pPr>
      <w:r>
        <w:rPr>
          <w:rFonts w:cs="Arial" w:ascii="Arial" w:hAnsi="Arial"/>
          <w:w w:val="96"/>
          <w:sz w:val="20"/>
          <w:szCs w:val="20"/>
        </w:rPr>
        <w:t>На аукцион по продаже в собственность здания администрации сельского поселения Малая Малышевка муниципального района Кинельский с земельным участком, находящихся в собственности муниципального района Кинельский поданы, заявки претендентами на участие в торгах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жилого здания администрации сельского поселения Малая Малышевка муниципального района Кинельский с земельным участком, находящихся в собственности муниципального района Кинельский, являющееся собственностью муниципального района Кинельский, (свидетельство о государственной регистрации права от 19.02.2010г., серия 63 АД номер  391272), площадью 58,50 кв.м., год постройки 1969г., этажность: 1, Литера: А, инвентарный номер: 212, находящегося по адресу: Самарская область, Кинельский район, с. Малая Малышевка, улица Советская, дом  137, кадастровый (условный) номер объекта 63:22:0905003:9362:5, с земельным участком с кадастровым номером 63:22:0905003:9431, площадью 902,00 кв.м., из категории земель населенных пунктов, под размещения здания администрации, расположенный по адресу: Самарская область,  Кинельский район, с. Малая Малышевка, ул. Советская, д.137, свидетельство государственной регистрации права от 19.02.2010 г., серия 63 АД номер 391271)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продажи нежилого здания администрации с земельным участком: 348000,00 руб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риста сорок восемь тысяч руб. 00 коп.), в том числе нежилого здания администрации  – 253000,00 руб. (Двести пятьдесят три тысячи рублей) с учетом НДС и земельного участка – 95000,00 руб. (Девяносто пять тысяч рублей) НДС не облагается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и не поданы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вязи с отсутствием претендентов аукцион, назначенный на  21.05.2010 года на 11-30, по продаже нежилого здания администрации сельского поселения Малая Малышевка муниципального района Кинельский с земельным участком, находящихся в собственности муниципального района Кинельский, считается несостоявшимс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90"/>
      <w:ind w:firstLine="283"/>
      <w:jc w:val="both"/>
      <w:textAlignment w:val="center"/>
    </w:pPr>
    <w:rPr>
      <w:rFonts w:ascii="Pragmatica" w:hAnsi="Pragmatica" w:cs="Pragmatic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11:00Z</dcterms:created>
  <dc:creator>comp_new1</dc:creator>
  <dc:description/>
  <cp:keywords/>
  <dc:language>en-US</dc:language>
  <cp:lastModifiedBy>comp_new1</cp:lastModifiedBy>
  <dcterms:modified xsi:type="dcterms:W3CDTF">2010-05-21T08:11:00Z</dcterms:modified>
  <cp:revision>1</cp:revision>
  <dc:subject/>
  <dc:title/>
</cp:coreProperties>
</file>