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из ПРОТОКОЛА </w:t>
      </w:r>
    </w:p>
    <w:p>
      <w:pPr>
        <w:pStyle w:val="041704100413041E041B041E0412041E041A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опуске к участию в аукционе  по продаже в собственность нежилого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0.07.2010 года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, имущества</w:t>
      </w:r>
      <w:r>
        <w:rPr>
          <w:rFonts w:cs="Arial" w:ascii="Arial" w:hAnsi="Arial"/>
          <w:sz w:val="20"/>
          <w:szCs w:val="20"/>
        </w:rPr>
        <w:t>, находящихся в муниципальной собственности муниципального района  Кинельский,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01.07.2010 года в газете «Междуречье» № 48 (1030) по продаже в собственность нежилого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о  нижеследующем: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Организатор аукциона (продавец)</w:t>
      </w:r>
      <w:r>
        <w:rPr>
          <w:rFonts w:cs="Arial" w:ascii="Arial" w:hAnsi="Arial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Предмет аукционных торгов – продажа  в собственность нежилого здания:  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На аукцион по продаже в собственность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, поданы заявки претендентами на участие в торгах: 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нежилого здания администрации сельского поселения Малая Малышевка муниципального района Кинельский с земельным участком</w:t>
      </w:r>
      <w:r>
        <w:rPr>
          <w:rFonts w:cs="Arial" w:ascii="Arial" w:hAnsi="Arial"/>
          <w:sz w:val="20"/>
          <w:szCs w:val="20"/>
        </w:rPr>
        <w:t>, находящихся в собственности муниципального района Кинельский, являющихся собственностью муниципального района Кинельский, (свидетельство о государственной регистрации права от 19.02.2010г., серия 63 АД номер  391272), площадью 58,50 кв.м., год постройки 1969г., этажность: 1, Литера: А, инвентарный номер: 212, находящегося по адресу: Самарская область, Кинельский район, с. Малая Малышевка, улица Советская, дом  137, кадастровый (условный) номер объекта 63:22:0905003:9362:5, с земельным участком с кадастровым номером 63:22:0905003:9431, площадью 902,00 кв.м., из категории земель населенных пунктов, под размещение здания администрации, расположенный по адресу: Самарская область,  Кинельский район, с. Малая Малышевка, ул. Советская, д.137, свидетельство государственной регистрации права от 19.02.2010 г., серия 63 АД номер 391271)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продажи нежилого здания администрации с земельным участком:</w:t>
      </w:r>
      <w:r>
        <w:rPr>
          <w:rFonts w:cs="Arial" w:ascii="Arial" w:hAnsi="Arial"/>
          <w:sz w:val="20"/>
          <w:szCs w:val="20"/>
        </w:rPr>
        <w:t xml:space="preserve"> 348000,00 руб. (Триста сорок восемь тысяч руб. 00 коп.), в том числе нежилого здания администрации  – 253000,00 руб. (Двести пятьдесят три тысячи рублей) с учетом НДС и земельного участка – 95000,00 руб. (Девяносто пять тысяч рублей) НДС не облагается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ки не поданы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отсутствием претендентов аукцион, назначенный на  06.08.2010 года на 11-00 по продаже нежилого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, считается несостоявшим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9:00Z</dcterms:created>
  <dc:creator>comp_new1</dc:creator>
  <dc:description/>
  <cp:keywords/>
  <dc:language>en-US</dc:language>
  <cp:lastModifiedBy>comp_new1</cp:lastModifiedBy>
  <dcterms:modified xsi:type="dcterms:W3CDTF">2010-08-11T10:10:00Z</dcterms:modified>
  <cp:revision>1</cp:revision>
  <dc:subject/>
  <dc:title/>
</cp:coreProperties>
</file>