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автомашины,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ходящейся в собственности муниципального района Кинельски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    17 июля  2009 года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1.06.2009 года в газете «Междуречье» № 43-44 (924-925) по продаже в собственность автомашины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spacing w:lineRule="atLeast" w:line="1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 в собственность автомашины:  </w:t>
      </w:r>
    </w:p>
    <w:p>
      <w:pPr>
        <w:pStyle w:val="Style15"/>
        <w:spacing w:lineRule="atLeast" w:line="1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томашина ВАЗ-21310</w:t>
      </w:r>
      <w:r>
        <w:rPr>
          <w:rFonts w:cs="Arial" w:ascii="Arial" w:hAnsi="Arial"/>
          <w:color w:val="000000"/>
          <w:sz w:val="20"/>
          <w:szCs w:val="20"/>
        </w:rPr>
        <w:t>, 2001 года выпуска, цвет кузова серебристо-голуб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одель, номер двигателя 21213, 6734243, № кузова 0034961, идентификационный номер ХТА 21310020034961, паспорт транспортного средства 63 КЕ 575902, дата выдачи 14.12.2001г.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 : 16700,00 рублей.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на продажу в собственность автомашины приняли  участие: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аян П.Г.; Мельник С.Ю.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аукциона решила: 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п.11, раздела 3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дажа в собственность автомашины:  </w:t>
      </w:r>
    </w:p>
    <w:p>
      <w:pPr>
        <w:pStyle w:val="Style15"/>
        <w:spacing w:lineRule="atLeast" w:line="1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автомашина «ВАЗ-21310»</w:t>
      </w:r>
      <w:r>
        <w:rPr>
          <w:rFonts w:cs="Arial" w:ascii="Arial" w:hAnsi="Arial"/>
          <w:color w:val="000000"/>
          <w:sz w:val="20"/>
          <w:szCs w:val="20"/>
        </w:rPr>
        <w:t>, 2001 года выпуска, цвет кузова серебристо-голуб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модель, номер двигателя 21213, 6734243, № кузова 0034961, идентификационный номер ХТА 21310020034961, паспорт транспортного средства 63 КЕ 575902, дата выдачи 14.12.2001г.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стоимость: 16700,00 рублей.</w:t>
      </w:r>
    </w:p>
    <w:p>
      <w:pPr>
        <w:pStyle w:val="Style15"/>
        <w:spacing w:lineRule="atLeast" w:line="1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 цене последнего предложения приобретаемой в собственность автомашины 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535,00 руб</w:t>
      </w:r>
      <w:r>
        <w:rPr>
          <w:rFonts w:cs="Arial" w:ascii="Arial" w:hAnsi="Arial"/>
          <w:color w:val="000000"/>
          <w:sz w:val="20"/>
          <w:szCs w:val="20"/>
        </w:rPr>
        <w:t xml:space="preserve">. 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ЕЛЬНИК СЕРГЕЙ ЮРЬЕВИЧ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lineRule="atLeast" w:line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втомашины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б итогах аукциона по продаже в собственность автомашины разместить</w:t>
      </w:r>
      <w:r>
        <w:rPr>
          <w:rFonts w:cs="Arial" w:ascii="Arial" w:hAnsi="Arial"/>
          <w:b/>
          <w:bCs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и в газете «Междуречь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1:00Z</dcterms:created>
  <dc:creator>comp_new1</dc:creator>
  <dc:description/>
  <cp:keywords/>
  <dc:language>en-US</dc:language>
  <cp:lastModifiedBy>comp_new1</cp:lastModifiedBy>
  <dcterms:modified xsi:type="dcterms:W3CDTF">2009-07-22T06:52:00Z</dcterms:modified>
  <cp:revision>1</cp:revision>
  <dc:subject/>
  <dc:title/>
</cp:coreProperties>
</file>