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онное сообщение об итогах аукцион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 от 09.06.2010 года « О проведении аукциона по продаже муниципального имущества, руководствуясь Федеральным законом №178-ФЗ от 21.12.2001 года, информирует о результатах открытого аукциона по продаже муниципального имущества (автомашины ) в собственно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шина  – ГАЗ31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2003 г. выпу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ет кузова – белый, модель, номер двигателя 406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=33129855,  № кузова  31100030587391 , идентификационный номер (VIN) Х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100031189296 , мощность двигателя  л.с. 96 КВ, рабочий объем двигателя , куб.см 2285,  паспорт транспортного средства 63  МА 810329.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обедителем стоимость автомашины  составила 42000,00 рублей. Победителем </w:t>
      </w:r>
      <w:r>
        <w:rPr>
          <w:rFonts w:cs="Times New Roman" w:ascii="Times New Roman" w:hAnsi="Times New Roman"/>
          <w:b/>
          <w:sz w:val="24"/>
          <w:szCs w:val="24"/>
        </w:rPr>
        <w:t>признан Храновский Геннадий Петр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4:00Z</dcterms:created>
  <dc:creator>Светлана</dc:creator>
  <dc:description/>
  <dc:language>en-US</dc:language>
  <cp:lastModifiedBy>Света</cp:lastModifiedBy>
  <dcterms:modified xsi:type="dcterms:W3CDTF">2010-07-15T09:24:00Z</dcterms:modified>
  <cp:revision>2</cp:revision>
  <dc:subject/>
  <dc:title/>
</cp:coreProperties>
</file>