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 из ПРОТОКОЛА 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 продажи автомобиля «FORD  EXPLORER  XLT», находящегося в муниципальной собственности муниципального района Кинельский,  способом приватизации посредством публичного предложения</w:t>
      </w:r>
    </w:p>
    <w:p>
      <w:pPr>
        <w:pStyle w:val="041704100413041E041B041E0412041E041A"/>
        <w:rPr/>
      </w:pP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05 августа 2010 года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</w:t>
      </w:r>
      <w:r>
        <w:rPr>
          <w:rFonts w:cs="Arial" w:ascii="Arial" w:hAnsi="Arial"/>
          <w:sz w:val="20"/>
          <w:szCs w:val="20"/>
        </w:rPr>
        <w:t>, имущества, находящихся в муниципальной собственности муниципального района  Кинельский, составила настоящий протокол об итогах продажи муниципального имущества, (информационное сообщение о проведении торга опубликовано 03.07.2010 года в газете «Междуречье» № 49 (1031) по продаже автомобиля «FORD  EXPLORER  XLT», находящегося в муниципальной собственности муниципального района Кинельский, способом приватизации посредством публичного предложения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администрации муниципального района Кинельский № 871 от 29.06.2010 года «Об организации торгов по продаже в собственность автомобиля «FORD  EXPLORER XLT», находящегося в муниципальной собственности муниципального района Кинельский, посредством публичного предложения»  и на основании принятой заявки  на участие в публичном предложении по продаже муниципального имущества по состоянию на 05.08.2010 года установила, что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- цена первоначального предложения приобретаемого в собственность автомобиля «FORD  EXPLORER XLT» 2004 года выпуска, модель,  № двигателя Н/У Н/У, шасси № IFMDU73E44ZA90563, цвет кузова серебристый, идентификационный номер IFMDU73E44ZA90563,  паспорт технического средства 77 ТС 313143, выдан 15.09.2004  года  Центральная акцизная таможня, государственный номер А 393 АР 163 составила -  412000,00 руб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публичном предложении по продаже муниципального имущества -  автомобиля «FORD  EXPLORER XLT» была подана обществом с ограниченной ответственностью  «ЭКОСЕРВИС» в отдел конкурсов, аукционов и муниципального заказа администрации муниципального района Кинельский  05.08.2010 года в 11 час. 20 мин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гласно вышеуказанному законодательству Федерального Закона от 21.12.2001 года № 178-ФЗ «О приватизации государственного и муниципального имущества» (принят ГД РФ 30.11.2001 года), постановления администрации муниципального района Кинельский № 871 от 29.06.2010 года «Об организации торгов по продаже в собственность автомобиля «FORD  EXPLORER XLT», находящегося в муниципальной собственности муниципального района Кинельский, посредством публичного предложения», ООО «ЭКОСЕРВИС» - принадлежит право приобретения вышеуказанного имущества -  автомобиля «FORD  EXPLORER XLT» по цене первоначального предложения – 412000,00 руб.,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    ЗА – единогласно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анный протокол, подписанный заявителем и организатором торга, членами  комиссии, является документом, удостоверяющим право заявителя на заключение договора продажи муниципального имущества - автомобиля «FORD  EXPLORER  XLT»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Протокол об итогах по продаже в собственность муниципального имущества - автомобиля «FORD  EXPLORER  XLT» посредством публичного предложения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6:00Z</dcterms:created>
  <dc:creator>comp_new1</dc:creator>
  <dc:description/>
  <cp:keywords/>
  <dc:language>en-US</dc:language>
  <cp:lastModifiedBy>comp_new1</cp:lastModifiedBy>
  <dcterms:modified xsi:type="dcterms:W3CDTF">2010-08-11T10:07:00Z</dcterms:modified>
  <cp:revision>1</cp:revision>
  <dc:subject/>
  <dc:title/>
</cp:coreProperties>
</file>