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 из ПРОТОКОЛА 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комиссии  об итогах продажи автомашин, находящихся в собственности  муниципального района Кинельский в разрезе Л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ород Кинель 17 сентября 2010 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12.08.2010 года в газете «Междуречье» № 60 (1042) по продаже в собственность автомашин, находящих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о  нижеследующем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торгов:  продажа в собственность автомобилей в разрезе ЛОТ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аукционе на продажу в собственность автомобилей  в разрезе   ЛОТ  приняли участие: 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- ВАЗ 21310, 2001 года выпуска, модель, № двигателя 21213, 6734481, кузов № 0034989, цвет кузова светло-серебристый металлик, идентификационный номер (VIN)ХТА 21310020034989, паспорт технического средства 63 КЕ 575904 выдан 14.12.2001г. АО «АВТОВАЗ», являющегося собственностью муниципального района Кинельский Самарской области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стоимость: </w:t>
      </w:r>
      <w:r>
        <w:rPr>
          <w:rFonts w:cs="Arial" w:ascii="Arial" w:hAnsi="Arial"/>
          <w:sz w:val="20"/>
          <w:szCs w:val="20"/>
        </w:rPr>
        <w:t>226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ндарев С.Н.;  Курманов А.Р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ВАЗ 21213, рег. знак Н 942 ХА 63, 2000 года выпуска, цвет кузова сине-зеленый, идентификационный номер (VIN) ХТА21213011547776, модель, № двигателя 21213, 6043405,  №  кузова 1547776,  паспорт транспортного средства  63 ЕХ 303004 выдан 02.11.2000 года АО «АВТОВАЗ» г.Тольятти, являющегося собственностью муниципального района Кинельский Самарской области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стоимость: </w:t>
      </w:r>
      <w:r>
        <w:rPr>
          <w:rFonts w:cs="Arial" w:ascii="Arial" w:hAnsi="Arial"/>
          <w:sz w:val="20"/>
          <w:szCs w:val="20"/>
        </w:rPr>
        <w:t>90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ролов М.А.; Коротков В.В.; Вахтин Р.А.; Искакова О.А.; Саврасов В.Н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УАЗ 315195, рег. знак Н 941 ХА 63, 2004 года выпуска, цвет кузова мурена, идентификационный номер (VIN) ХТТ31519540584063, марка, модель ТС УАЗ - 315195, модель, № двигателя ЗМЗ-40900J N 43133821, шасси (рама) № 31510040502934,  №  кузова 31519540025420,  паспорт транспортного средства  73 КУ 115632 выдан 14.09.2004 года ОАО УАЗ г.Ульяновск, являющегося собственностью муниципального района Кинельский Самарской области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стоимость: </w:t>
      </w:r>
      <w:r>
        <w:rPr>
          <w:rFonts w:cs="Arial" w:ascii="Arial" w:hAnsi="Arial"/>
          <w:sz w:val="20"/>
          <w:szCs w:val="20"/>
        </w:rPr>
        <w:t>456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пылова М.В.; Малхасян М.В.; Ардатов В.Ю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ия  по проведению аукциона решила: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.11,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автомобилей в разрезе ЛОТ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6"/>
          <w:sz w:val="20"/>
          <w:szCs w:val="20"/>
        </w:rPr>
        <w:t>ЛОТ № 1</w:t>
      </w:r>
      <w:r>
        <w:rPr>
          <w:rFonts w:cs="Arial" w:ascii="Arial" w:hAnsi="Arial"/>
          <w:w w:val="96"/>
          <w:sz w:val="20"/>
          <w:szCs w:val="20"/>
        </w:rPr>
        <w:t xml:space="preserve"> - ВАЗ 21310, 2001 года выпуска, модель, № двигателя 21213, 6734481, кузов № 0034989, цвет кузова светло-серебристый металлик, идентификационный номер (VIN)ХТА 21310020034989, паспорт технического средства 63 КЕ 575904 выдан 14.12.2001г. АО «АВТОВАЗ», являющегося собственностью муниципального района Кинельский Самарской области, по цене последнего предложения приобретаемой в собственность автомашины по данному ЛОТу -  29380,00 руб.  предложил участник аукциона, владелец карточки № 1, </w:t>
      </w:r>
      <w:r>
        <w:rPr>
          <w:rFonts w:cs="Arial" w:ascii="Arial" w:hAnsi="Arial"/>
          <w:b/>
          <w:bCs/>
          <w:w w:val="96"/>
          <w:sz w:val="20"/>
          <w:szCs w:val="20"/>
        </w:rPr>
        <w:t>КУРМАНОВ АЛЕКСЕЙ РАФАЭЛЬЕВИЧ</w:t>
      </w:r>
      <w:r>
        <w:rPr>
          <w:rFonts w:cs="Arial" w:ascii="Arial" w:hAnsi="Arial"/>
          <w:w w:val="96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ВАЗ 21213, рег. знак Н 942 ХА 63, 2000 года выпуска, цвет кузова сине-зеленый, идентификационный номер (VIN) ХТА21213011547776, модель, № двигателя 21213, 6043405,  №  кузова 1547776,  паспорт транспортного средства  63 ЕХ 303004 выдан 02.11.2000 года АО «АВТОВАЗ» г.Тольятти, являющегося собственностью муниципального района Кинельский Самарской области, по цене последнего предложения приобретаемой в собственность автомашины по данному ЛОТу -  25650,00 руб.  предложил участник аукциона, владелец карточки № 5, </w:t>
      </w:r>
      <w:r>
        <w:rPr>
          <w:rFonts w:cs="Arial" w:ascii="Arial" w:hAnsi="Arial"/>
          <w:b/>
          <w:bCs/>
          <w:sz w:val="20"/>
          <w:szCs w:val="20"/>
        </w:rPr>
        <w:t>САВРАСОВ ВЛАДИМИР НИКОЛАЕВИЧ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УАЗ 315195, рег. знак Н 941 ХА 63, 2004 года выпуска, цвет кузова мурена, идентификационный номер (VIN) ХТТ31519540584063, марка, модель ТС УАЗ - 315195, модель, № двигателя ЗМЗ-40900J N 43133821, шасси (рама) № 31510040502934,  №  кузова 31519540025420,  паспорт транспортного средства  73 КУ 115632 выдан 14.09.2004 года ОАО УАЗ г.Ульяновск, являющегося собственностью муниципального района Кинельский Самарской области, по цене последнего предложения приобретаемой в собственность автомашины по данному ЛОТу -  47880,00 руб.  предложил участник аукциона, владелец карточки № 1,</w:t>
      </w:r>
      <w:r>
        <w:rPr>
          <w:rFonts w:cs="Arial" w:ascii="Arial" w:hAnsi="Arial"/>
          <w:b/>
          <w:bCs/>
          <w:sz w:val="20"/>
          <w:szCs w:val="20"/>
        </w:rPr>
        <w:t xml:space="preserve"> АРДАТОВ ВЯЧЕСЛАВ ЮРЬЕВИЧ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в собственность автомашин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0:00Z</dcterms:created>
  <dc:creator>comp_new1</dc:creator>
  <dc:description/>
  <cp:keywords/>
  <dc:language>en-US</dc:language>
  <cp:lastModifiedBy>comp_new1</cp:lastModifiedBy>
  <dcterms:modified xsi:type="dcterms:W3CDTF">2010-09-22T05:51:00Z</dcterms:modified>
  <cp:revision>1</cp:revision>
  <dc:subject/>
  <dc:title/>
</cp:coreProperties>
</file>