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41704100413041E041B041E0412041E041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б итогах аукциона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ельского поселения Малая Малышевк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инельский Самарской области на основании постановления администрации сельского поселения Малая Малышевка муниципального района Кинельский Самарской области № 59 от 30.08.2010 года « О проведении аукциона по продаже муниципального имущества, руководствуясь Федеральным законом №178-ФЗ от 21.12.2001 года, информирует о результатах открытого аукциона по продаже муниципального имущества (автомашины ) в собственность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машина «ВАЗ-21070»</w:t>
      </w:r>
      <w:r>
        <w:rPr>
          <w:rFonts w:cs="Times New Roman" w:ascii="Times New Roman" w:hAnsi="Times New Roman"/>
          <w:sz w:val="24"/>
          <w:szCs w:val="24"/>
        </w:rPr>
        <w:t xml:space="preserve">, 1997  года выпуска; цвет кузова – зеленый сад, модель, номер двигателя 5154904,  № кузова  1135393 , идентификационный номер (VIN) ХТА 210700w1135393, мощность двигателя  л.с. ( кВт) 52,5 КВТ, рабочий объем двигателя, куб.см 1451,  паспорт транспортного средства 63  ВХ  690225. Предложенная победителем стоимость автомашины  составила  20200 рублей.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ем признан Дрондин Валерий Анатольеви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3:00Z</dcterms:created>
  <dc:creator>Света</dc:creator>
  <dc:description/>
  <dc:language>en-US</dc:language>
  <cp:lastModifiedBy>Света</cp:lastModifiedBy>
  <dcterms:modified xsi:type="dcterms:W3CDTF">2010-10-20T10:05:00Z</dcterms:modified>
  <cp:revision>1</cp:revision>
  <dc:subject/>
  <dc:title/>
</cp:coreProperties>
</file>