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</w:t>
      </w:r>
    </w:p>
    <w:p>
      <w:pPr>
        <w:pStyle w:val="041704100413041E041B041E0412041E041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об итогах продажи автомашины, находящейся в собственности  муниципального района Кинельский </w:t>
      </w:r>
    </w:p>
    <w:p>
      <w:pPr>
        <w:pStyle w:val="Normal"/>
        <w:rPr/>
      </w:pPr>
      <w:r>
        <w:rPr/>
        <w:t xml:space="preserve"> </w:t>
      </w:r>
      <w:r>
        <w:rPr/>
        <w:t>город Кинель                                                                                              15 октября 2010 года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омиссия по проведению торгов по продаже в собственность земельных участков, имущества</w:t>
      </w:r>
      <w:r>
        <w:rPr>
          <w:rFonts w:cs="Times New Roman" w:ascii="Times New Roman" w:hAnsi="Times New Roman"/>
          <w:w w:val="99"/>
          <w:sz w:val="24"/>
          <w:szCs w:val="24"/>
        </w:rPr>
        <w:t>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2.08.2010 года в газете «Междуречье» № 68 (1050) по продаже в собственность автомашины, находящей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заявок на участие в аукционе о нижеследующем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продавец)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торгов: продажа в собственность автомобиля: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укционе на продажу в собственность автомобиля приняли участие: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автомобиль «ВАЗ-21061»</w:t>
      </w:r>
      <w:r>
        <w:rPr>
          <w:rFonts w:cs="Times New Roman" w:ascii="Times New Roman" w:hAnsi="Times New Roman"/>
          <w:sz w:val="24"/>
          <w:szCs w:val="24"/>
        </w:rPr>
        <w:t>, рег. № Т 976 ВН 63, 1997 года выпуска, цвет белый, идентификационный номер (VIN) ХТА210610W3979017, модель, № двигателя 5008914, № кузова 3979017, паспорт транспортного средства 63 ВХ 615950 выдан 24.11.1997года АО «АВТОВАЗ», являющегося собственностью муниципального района Кинельский Самарской области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стоимость: </w:t>
      </w:r>
      <w:r>
        <w:rPr>
          <w:rFonts w:cs="Times New Roman" w:ascii="Times New Roman" w:hAnsi="Times New Roman"/>
          <w:sz w:val="24"/>
          <w:szCs w:val="24"/>
        </w:rPr>
        <w:t>4400,00 руб.,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 А.Н.; Головкин А.А.; Вахтин Р.А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проведению аукциона решила: 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6"/>
          <w:sz w:val="24"/>
          <w:szCs w:val="24"/>
        </w:rPr>
        <w:t xml:space="preserve">Согласно п.11 раздела 3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аукциона: 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ажа в собственность автомобиля: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мобиль «ВАЗ-21061», рег. № Т 976 ВН 63, 1997 года выпуска, цвет белый, идентификационный номер (VIN) ХТА210610W3979017, модель, № двигателя 5008914, № кузова 3979017, паспорт транспортного средства 63 ВХ 615950 выдан 24.11.1997 года АО «АВТОВАЗ», являющегося собственностью муниципального района Кинельский Самарской области, по цене последнего предложения приобретаемой в собственность автомашины - 17160,00 руб. предложил участник аукциона, владелец карточки № 3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ХТИН РУСЛАН АЛЕКСАНДРОВИЧ. 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автомашины в течение 10 дней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по продаже в собственность автомашины разместить на официальном сайте муниципального образования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ne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 газете «Междуречь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0:00Z</dcterms:created>
  <dc:creator>Света</dc:creator>
  <dc:description/>
  <dc:language>en-US</dc:language>
  <cp:lastModifiedBy>Света</cp:lastModifiedBy>
  <dcterms:modified xsi:type="dcterms:W3CDTF">2010-10-20T10:01:00Z</dcterms:modified>
  <cp:revision>1</cp:revision>
  <dc:subject/>
  <dc:title/>
</cp:coreProperties>
</file>