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иска из протокола </w:t>
      </w:r>
    </w:p>
    <w:p>
      <w:pPr>
        <w:pStyle w:val="041E0421041D041E0412041D041E0419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пуске к участию в аукционе по продаже в собственность автомашины              ВАЗ-21213, находящейся в собственности муниципального образования сельского поселения Георгиевка муниципального района Кинельский Самарской области 11.10.2010г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торгов  по продаже имущества, земельных участков, имущества, находящегося в муниципальной собственности сельского поселения Георгиевка, составила настоящий протокол о присвоении претендентам для участия в аукционе статуса участника открытого аукциона (аукцион объявлен в газете «Междуречье» №70 (1052) от 16.09.2010 г.) по продаже в собственность автомашины ВАЗ-21213, находящейся в собственности муниципального образования сельского поселения Георгиевка муниципального района Кинельский Самарской области,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№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заявок на участие в аукционе о нижеследующем: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аукциона (продавец) </w:t>
      </w:r>
      <w:r>
        <w:rPr>
          <w:rFonts w:cs="Times New Roman" w:ascii="Times New Roman" w:hAnsi="Times New Roman"/>
          <w:sz w:val="24"/>
          <w:szCs w:val="24"/>
        </w:rPr>
        <w:t>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ных торгов</w:t>
      </w:r>
      <w:r>
        <w:rPr>
          <w:rFonts w:cs="Times New Roman" w:ascii="Times New Roman" w:hAnsi="Times New Roman"/>
          <w:sz w:val="24"/>
          <w:szCs w:val="24"/>
        </w:rPr>
        <w:t xml:space="preserve"> – продажа муниципального имущества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автомашина ВАЗ-21213 1998 года выпуска, цвет мурена, идентификационный номер (VIN) ХТА212130W1347874, модель ВАЗ-21213, номер двигателя 5256195, шасси номер 0, кузов номер 1347874, паспорт транспортного средства 63 ВУ 675382. 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автомашины</w:t>
      </w:r>
      <w:r>
        <w:rPr>
          <w:rFonts w:cs="Times New Roman" w:ascii="Times New Roman" w:hAnsi="Times New Roman"/>
          <w:sz w:val="24"/>
          <w:szCs w:val="24"/>
        </w:rPr>
        <w:t xml:space="preserve"> ВАЗ-21213 составляет 33898,31 руб.(тридцать три тысячи восемьсот девяносто восемь руб. 31 коп.) без учёта НДС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октября 2010 года</w:t>
      </w:r>
      <w:r>
        <w:rPr>
          <w:rFonts w:cs="Times New Roman" w:ascii="Times New Roman" w:hAnsi="Times New Roman"/>
          <w:sz w:val="24"/>
          <w:szCs w:val="24"/>
        </w:rPr>
        <w:t xml:space="preserve"> приём заявок для участия в торгах 18 октября 2010 года по продаже муниципального имущества – ЛОТ №1 – автомашина ВАЗ-21213 1998 года выпуска   окончен. К участию в торгах были допущены и получили статус участников аукциона следующие претенденты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1(23)</w:t>
      </w:r>
      <w:r>
        <w:rPr>
          <w:rFonts w:cs="Times New Roman" w:ascii="Times New Roman" w:hAnsi="Times New Roman"/>
          <w:sz w:val="24"/>
          <w:szCs w:val="24"/>
        </w:rPr>
        <w:t xml:space="preserve"> – автомашина ВАЗ-21213 1998 года выпуска, цвет мурена, идентификационный номер (VIN) ХТА212130W1347874, модель ВАЗ-21213, номер двигателя 5256195, шасси номер 0, кузов номер 1347874 – ЛОТ №1 – </w:t>
      </w:r>
      <w:r>
        <w:rPr>
          <w:rFonts w:cs="Times New Roman" w:ascii="Times New Roman" w:hAnsi="Times New Roman"/>
          <w:b/>
          <w:bCs/>
          <w:sz w:val="24"/>
          <w:szCs w:val="24"/>
        </w:rPr>
        <w:t>Милюдин Андрей Давыдович</w:t>
      </w:r>
      <w:r>
        <w:rPr>
          <w:rFonts w:cs="Times New Roman" w:ascii="Times New Roman" w:hAnsi="Times New Roman"/>
          <w:sz w:val="24"/>
          <w:szCs w:val="24"/>
        </w:rPr>
        <w:t>.  Заявка подана в 13ч.40мин. 30.09.2010г. Документы предоставлены в полном объеме. Задаток внесен 30.09.2010 год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2(24)</w:t>
      </w:r>
      <w:r>
        <w:rPr>
          <w:rFonts w:cs="Times New Roman" w:ascii="Times New Roman" w:hAnsi="Times New Roman"/>
          <w:sz w:val="24"/>
          <w:szCs w:val="24"/>
        </w:rPr>
        <w:t xml:space="preserve"> – автомашина ВАЗ-21213 1998 года выпуска, цвет мурена, идентификационный номер (VIN) ХТА212130W1347874, модель ВАЗ-21213, номер двигателя 5256195, шасси номер 0, кузов номер 1347874 – ЛОТ №1 – </w:t>
      </w:r>
      <w:r>
        <w:rPr>
          <w:rFonts w:cs="Times New Roman" w:ascii="Times New Roman" w:hAnsi="Times New Roman"/>
          <w:b/>
          <w:bCs/>
          <w:sz w:val="24"/>
          <w:szCs w:val="24"/>
        </w:rPr>
        <w:t>Курманов Алексей Рафаэльевич</w:t>
      </w:r>
      <w:r>
        <w:rPr>
          <w:rFonts w:cs="Times New Roman" w:ascii="Times New Roman" w:hAnsi="Times New Roman"/>
          <w:sz w:val="24"/>
          <w:szCs w:val="24"/>
        </w:rPr>
        <w:t>. Заявка подана в 14ч. 00мин. 30.09.2010г. Документы предоставлены в полном объеме. Задаток внесен 30.09.2010 год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3(25)</w:t>
      </w:r>
      <w:r>
        <w:rPr>
          <w:rFonts w:cs="Times New Roman" w:ascii="Times New Roman" w:hAnsi="Times New Roman"/>
          <w:sz w:val="24"/>
          <w:szCs w:val="24"/>
        </w:rPr>
        <w:t xml:space="preserve"> — автомашина ВАЗ-21213 1998 года выпуска, цвет мурена, идентификационный номер (VIN) ХТА212130W1347874, модель ВАЗ-21213, номер двигателя 5256195, шасси номер 0, кузов номер 1347874 ЛОТ № 1 </w:t>
      </w:r>
      <w:r>
        <w:rPr>
          <w:rFonts w:cs="Times New Roman" w:ascii="Times New Roman" w:hAnsi="Times New Roman"/>
          <w:b/>
          <w:bCs/>
          <w:sz w:val="24"/>
          <w:szCs w:val="24"/>
        </w:rPr>
        <w:t>Бобылев Валерий Михайлович</w:t>
      </w:r>
      <w:r>
        <w:rPr>
          <w:rFonts w:cs="Times New Roman" w:ascii="Times New Roman" w:hAnsi="Times New Roman"/>
          <w:sz w:val="24"/>
          <w:szCs w:val="24"/>
        </w:rPr>
        <w:t>. Заявка подана в 15 ч. 00мин. 11.10.2010г. Документы предоставлены в полном объеме. Задаток внесен 11.10.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9:00Z</dcterms:created>
  <dc:creator>Света</dc:creator>
  <dc:description/>
  <dc:language>en-US</dc:language>
  <cp:lastModifiedBy>Света</cp:lastModifiedBy>
  <dcterms:modified xsi:type="dcterms:W3CDTF">2010-10-13T06:40:00Z</dcterms:modified>
  <cp:revision>1</cp:revision>
  <dc:subject/>
  <dc:title/>
</cp:coreProperties>
</file>