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ИСКА из ПРОТОКОЛА № 63</w:t>
      </w:r>
    </w:p>
    <w:p>
      <w:pPr>
        <w:pStyle w:val="Style15"/>
        <w:ind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седания комиссии об итогах аукциона по продаже в собственность автомашин, находящихся в собственности муниципального района Кинельский в разрезе ЛО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род Кинель                                                                                                           28 августа 2009 год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23.07.2009 года в газете «Междуречье» № 55 (936)) по продаже в собственность автомашин в собственность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заявок на участие в аукцио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 нижеследующем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продажа в собственность автомашин в разрезе ЛО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ВЕСТКА ДНЯ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1. Подведение итогов открытого аукциона по продаже в собственность автомашин в разрезе ЛОТ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 – автомашина ВАЗ-21310</w:t>
      </w:r>
      <w:r>
        <w:rPr>
          <w:rFonts w:cs="Arial" w:ascii="Arial" w:hAnsi="Arial"/>
          <w:color w:val="000000"/>
          <w:sz w:val="20"/>
          <w:szCs w:val="20"/>
        </w:rPr>
        <w:t>, 2002 года выпуска, модель 2130, номер двигателя 0026743, № кузова 0039168, цвет кузова серебристо-голубо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идентификационный номер (VIN) ХТА 21310020039168, паспорт технического средства 63 КМ 144397, выдан 08.05.2002 года АО «АВТОВАЗ»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стоимость: 22400,00 руб.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аг аукциона: 1120,00 руб.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 задатка: 4480,00 руб.;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 – автомашина ВАЗ-21102</w:t>
      </w:r>
      <w:r>
        <w:rPr>
          <w:rFonts w:cs="Arial" w:ascii="Arial" w:hAnsi="Arial"/>
          <w:color w:val="000000"/>
          <w:sz w:val="20"/>
          <w:szCs w:val="20"/>
        </w:rPr>
        <w:t>, 1998 года выпуска, номер двигателя 2388585, № кузова 0045766, цвет кузова серебристый сине-фиолетовый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дентификационный номер (VIN) ХТА 211020W004, паспорт технического средства 63 ВУ 777975, выдан 26.03.1998 года АО «АВТОВАЗ»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стоимость: 129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аг аукциона: 645,00 руб.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 задатка: 258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аукционе по продажу в собственность автомашин в разрезе ЛОТ № 1 и № 2 приняли участие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 – автомашина ВАЗ-21310</w:t>
      </w:r>
      <w:r>
        <w:rPr>
          <w:rFonts w:cs="Arial" w:ascii="Arial" w:hAnsi="Arial"/>
          <w:color w:val="000000"/>
          <w:sz w:val="20"/>
          <w:szCs w:val="20"/>
        </w:rPr>
        <w:t>, 2002 года выпуска, модель 2130, номер двигателя 0026743, № кузова 0039168, цвет кузова серебристо-голубо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идентификационный номер (VIN) ХТА 21310020039168, паспорт технического средства 63 КМ 144397, выдан 08.05.2002 года АО «АВТОВАЗ»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стоимость: 22400,00 руб.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бачев В.И., Переверзев Ю.А., Позорев Е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 – автомашина ВАЗ-21102</w:t>
      </w:r>
      <w:r>
        <w:rPr>
          <w:rFonts w:cs="Arial" w:ascii="Arial" w:hAnsi="Arial"/>
          <w:color w:val="000000"/>
          <w:sz w:val="20"/>
          <w:szCs w:val="20"/>
        </w:rPr>
        <w:t>, 1998 года выпуска, номер двигателя 2388585, № кузова 0045766, цвет кузова серебристый сине-фиолетовый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дентификационный номер (VIN) ХТА 211020W004, паспорт технического средства 63 ВУ 777975, выдан 26.03.1998 года АО «АВТОВАЗ»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стоимость: 129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верзев Ю.А., Кудерова С.А., Фомин М.В., Алпатов А.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миссия по проведению аукциона решил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, п.11, раздела 3 ,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аукцион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продажа в собственность автомашин в разрезе ЛОТ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 – автомашина ВАЗ-21310</w:t>
      </w:r>
      <w:r>
        <w:rPr>
          <w:rFonts w:cs="Arial" w:ascii="Arial" w:hAnsi="Arial"/>
          <w:color w:val="000000"/>
          <w:sz w:val="20"/>
          <w:szCs w:val="20"/>
        </w:rPr>
        <w:t>, 2002 года выпуска, модель 2130, номер двигателя 0026743, № кузова 0039168, цвет кузова серебристо-голубо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идентификационный номер (VIN) ХТА 21310020039168, паспорт технического средства 63 КМ 144397, выдан 08.05.2002 года АО «АВТОВАЗ», по цене последнего предложения приобретаемой в собственность автомашины данному ЛОТу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000,00 руб</w:t>
      </w:r>
      <w:r>
        <w:rPr>
          <w:rFonts w:cs="Arial" w:ascii="Arial" w:hAnsi="Arial"/>
          <w:color w:val="000000"/>
          <w:sz w:val="20"/>
          <w:szCs w:val="20"/>
        </w:rPr>
        <w:t>. предложил участник аукциона, владелец карточки № 4, ГОРБАЧЕВ ВЛАДИМИР ИЛЬИЧ,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 – автомашина ВАЗ-21102</w:t>
      </w:r>
      <w:r>
        <w:rPr>
          <w:rFonts w:cs="Arial" w:ascii="Arial" w:hAnsi="Arial"/>
          <w:color w:val="000000"/>
          <w:sz w:val="20"/>
          <w:szCs w:val="20"/>
        </w:rPr>
        <w:t>, 1998 года выпуска, номер двигателя 2388585, № кузова 0045766, цвет кузова серебристый сине-фиолетовый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дентификационный номер (VIN) ХТА 211020W004, паспорт технического средства 63 ВУ 777975, выдан 26.03.1998 года АО «АВТОВАЗ», по цене последнего предложения приобретаемого в собственность автомашины данному ЛОТу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410,00 руб</w:t>
      </w:r>
      <w:r>
        <w:rPr>
          <w:rFonts w:cs="Arial" w:ascii="Arial" w:hAnsi="Arial"/>
          <w:color w:val="000000"/>
          <w:sz w:val="20"/>
          <w:szCs w:val="20"/>
        </w:rPr>
        <w:t>. предложил участник аукциона, владелец карточки № 2, АЛПАТОВ АЛЕКСЕЙ ВЛАДИМИРОВИЧ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ями аукциона и организатором аукциона, членами комиссии, является документом, удостоверяющим право победителей на заключение договора продажи автомашин в течение 10 дн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окол об итогах аукциона по продаже в собственность автомашин в разрезе ЛОТ разместить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kinel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и в газете «Междуречье»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11:00Z</dcterms:created>
  <dc:creator>comp_new1</dc:creator>
  <dc:description/>
  <cp:keywords/>
  <dc:language>en-US</dc:language>
  <cp:lastModifiedBy>MAX</cp:lastModifiedBy>
  <dcterms:modified xsi:type="dcterms:W3CDTF">2009-08-31T16:20:00Z</dcterms:modified>
  <cp:revision>4</cp:revision>
  <dc:subject/>
  <dc:title>ВЫПИСКА из ПРОТОКОЛА</dc:title>
</cp:coreProperties>
</file>