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сообщение об итогах аукциона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ция сельского поселения Малая Малыше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Кинельский Самарской области на основании Постановления администрации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 от 22.12.2010 года « О проведении аукциона по продаже муниципального имущества, руководствуясь Федеральным законом №178-ФЗ от 21.12.2001 года, информирует о результатах открытого аукциона по продаже муниципального имущества в собственность: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втомашина МАЗ - 5337</w:t>
      </w:r>
      <w:r>
        <w:rPr>
          <w:rFonts w:cs="Times New Roman" w:ascii="Times New Roman" w:hAnsi="Times New Roman"/>
          <w:sz w:val="24"/>
          <w:szCs w:val="24"/>
        </w:rPr>
        <w:t xml:space="preserve">, год выпуска - 1996 г., наименование ( тип ТС) топливозаправщик, категория  ТС – С,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 кузова – светло-серый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, номер двигателя ЯМЗ236М2=03835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шасси ( рама)  № 0031390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 двигателя  л.с. 180 КВ,  тип двигателя – дизельный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разрешенная максимальная масса , кг – 16000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фикационный номер (VIN) УЗМ533700Т0031390 ,паспорт транспортного средства 63 ЕТ  358620. </w:t>
      </w:r>
      <w:r>
        <w:rPr>
          <w:rFonts w:cs="Times New Roman" w:ascii="Times New Roman" w:hAnsi="Times New Roman"/>
          <w:sz w:val="24"/>
          <w:szCs w:val="24"/>
        </w:rPr>
        <w:t>Предложенная победителем стоимость автомашины  составила 150100 рублей. Победителем признан Олейник Максим Александрович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машина Ваз - 21310 </w:t>
      </w:r>
      <w:r>
        <w:rPr>
          <w:rFonts w:cs="Times New Roman" w:ascii="Times New Roman" w:hAnsi="Times New Roman"/>
          <w:sz w:val="24"/>
          <w:szCs w:val="24"/>
        </w:rPr>
        <w:t xml:space="preserve">,год выпуска - 2000 г., наименование ( тип ТС) легковой, категория  ТС –В ,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 кузова – ярко-синий 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, номер двигателя 21210, 6539034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 двигателя  л.с. 58,0 КВ ,тип двигателя – бензиновый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чий объем двигателя , куб.см -1690, разрешенная максимальная масса , кг – 187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фикационный номер (VIN) ХТА 21310010026557 ,  паспорт транспортного средства 63 ЕХ 368238. </w:t>
      </w:r>
      <w:r>
        <w:rPr>
          <w:rFonts w:cs="Times New Roman" w:ascii="Times New Roman" w:hAnsi="Times New Roman"/>
          <w:sz w:val="24"/>
          <w:szCs w:val="24"/>
        </w:rPr>
        <w:t>Предложенная победителем стоимость автомашины  составила 55050 рублей. Победителем признан ИП Коновалов Александр Анатольевич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ы № 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сняты с торгов в связи с отсутствием заявителе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-426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9:00Z</dcterms:created>
  <dc:creator>Светлана</dc:creator>
  <dc:description/>
  <dc:language>en-US</dc:language>
  <cp:lastModifiedBy>Света</cp:lastModifiedBy>
  <dcterms:modified xsi:type="dcterms:W3CDTF">2011-02-08T10:39:00Z</dcterms:modified>
  <cp:revision>2</cp:revision>
  <dc:subject/>
  <dc:title/>
</cp:coreProperties>
</file>