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нформационное сообщение об итогах аукциона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Администрация сельского поселения Малая Малышевка </w:t>
      </w:r>
      <w:r>
        <w:rPr>
          <w:rFonts w:cs="Arial" w:ascii="Arial" w:hAnsi="Arial"/>
          <w:sz w:val="20"/>
          <w:szCs w:val="20"/>
        </w:rPr>
        <w:t>муниципального района Кинельский Самарской области на основании постановления администрации сельского поселения Малая Малышевка муниципального района Кинельский Самарской области № 96 от 05.08.2009 года, руководствуясь Федеральным законом №178-ФЗ от 21.12.2001 года, информирует о результатах открытого аукциона по продаже муниципального имущества (автомашины ) в собственность: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Автомашина</w:t>
      </w:r>
      <w:r>
        <w:rPr>
          <w:rFonts w:cs="Arial" w:ascii="Arial" w:hAnsi="Arial"/>
          <w:sz w:val="20"/>
          <w:szCs w:val="20"/>
        </w:rPr>
        <w:t xml:space="preserve"> – «ВАЗ-21213», 1994 г. выпуска,  цвет кузова – белый, модель, номер двигателя 2106-4279670, № кузова 1094337, идентификационный номер (VIN) ХТА212130S1094337, мощность двигателя л.с. (кВт) 58, рабочий объем двигателя , куб.см 1580,  паспорт транспортного средства 63 КМ 755946. 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оженная победителем стоимость автомашины составила 31500,00 рублей, кроме того НДС 18%-5670,00 рублей. Победителем признана Казанцева Лилия Петровн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8:00Z</dcterms:created>
  <dc:creator>comp_new1</dc:creator>
  <dc:description/>
  <cp:keywords/>
  <dc:language>en-US</dc:language>
  <cp:lastModifiedBy>comp_new1</cp:lastModifiedBy>
  <dcterms:modified xsi:type="dcterms:W3CDTF">2009-09-25T05:58:00Z</dcterms:modified>
  <cp:revision>1</cp:revision>
  <dc:subject/>
  <dc:title/>
</cp:coreProperties>
</file>