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ое сообщение</w:t>
      </w:r>
    </w:p>
    <w:p>
      <w:pPr>
        <w:pStyle w:val="041E0421041D041E0412041D041E04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тогах аукциона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сельского поселения Малая Малышевка муниципального района Кинельский Самарской области на основании постановления администрации сельского поселения Малая Малышевка муниципального района Кинельский Самарской области  № 96 от 05.08.2009 года, руководствуясь Федеральным законом №178-ФЗ от 21.12.2001 года, информирует о результатах открытого аукциона по продаже муниципального имущества (автобуса) в собственность: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– ПАЗ-320500, 1997 г. выпуска,  цвет кузова – комбинированный, модель, номер двигателя 523400-V1019077,  № кузова  V0005229 , идентификационный номер (VIN) ХТМ 320500V0005229 , мощность двигателя  л.с. (кВт) 125, рабочий объем двигателя, куб.см 4250,  паспорт транспортного средства 63  МК 559700.</w:t>
      </w:r>
    </w:p>
    <w:p>
      <w:pPr>
        <w:pStyle w:val="041E0421041D041E0412041D041E0419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Предложенная победителем стоимость автобуса составила 44000,00 рублей. Победителем признан колхоз «Мир».  </w:t>
      </w:r>
    </w:p>
    <w:p>
      <w:pPr>
        <w:pStyle w:val="041E0421041D041E0412041D041E0419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uto" w:line="288" w:before="0" w:after="0"/>
      <w:ind w:firstLine="283"/>
      <w:jc w:val="distribute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7:00Z</dcterms:created>
  <dc:creator>comp_new1</dc:creator>
  <dc:description/>
  <cp:keywords/>
  <dc:language>en-US</dc:language>
  <cp:lastModifiedBy>comp_new1</cp:lastModifiedBy>
  <dcterms:modified xsi:type="dcterms:W3CDTF">2009-10-09T09:58:00Z</dcterms:modified>
  <cp:revision>1</cp:revision>
  <dc:subject/>
  <dc:title/>
</cp:coreProperties>
</file>