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ЫПИСКА из ПРОТОКОЛ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седания комиссии об итогах аукциона по продаже в собственность автомашин, находящихся в собственности муниципального района Кинельский, в разрезе ЛОТ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город Кинель                                                                                                16 октября 2009 года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сия по проведению торгов по продаже в собственность земельных участков, имущества, находящихся в муниципальной собственности муниципального района Кинельский составила настоящий протокол об итогах открытого аукциона (извещение о проведении аукциона опубликовано 10.09.2009 года в газете «Междуречье» № 69 (950)) по продаже в собственность автомашин в собственность,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 на основании принятых заявок на участие в аукционе о нижеследующем:</w:t>
      </w:r>
    </w:p>
    <w:p>
      <w:pPr>
        <w:pStyle w:val="041E0421041D041E0412041D041E0419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Организатор аукциона (продавец)</w:t>
      </w:r>
      <w:r>
        <w:rPr>
          <w:rFonts w:cs="Arial" w:ascii="Arial" w:hAnsi="Arial"/>
          <w:sz w:val="20"/>
          <w:szCs w:val="20"/>
        </w:rPr>
        <w:t xml:space="preserve">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041E0421041D041E0412041D041E0419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Предмет аукционных торгов</w:t>
      </w:r>
      <w:r>
        <w:rPr>
          <w:rFonts w:cs="Arial" w:ascii="Arial" w:hAnsi="Arial"/>
          <w:sz w:val="20"/>
          <w:szCs w:val="20"/>
        </w:rPr>
        <w:t xml:space="preserve"> – продажа в собственность автомашин в разрезе ЛОТ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СТКА ДНЯ.</w:t>
      </w:r>
    </w:p>
    <w:p>
      <w:pPr>
        <w:pStyle w:val="041E0421041D041E0412041D041E0419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Подведение итогов открытого аукциона по продаже в собственность автомашин в разрезе ЛОТ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2</w:t>
      </w:r>
      <w:r>
        <w:rPr>
          <w:rFonts w:cs="Arial" w:ascii="Arial" w:hAnsi="Arial"/>
          <w:sz w:val="20"/>
          <w:szCs w:val="20"/>
        </w:rPr>
        <w:t xml:space="preserve"> – автомашина УАЗ 2206 (грузовой фургон), 1996 года выпуска, цвет: белая ночь, модель, № двигателя 417800=61003843, шасси (рама) № ТО 374247, № кузова Т0031013, идентификационный номер (VIN) ХТТ 220600Т0031013, паспорт транспортного средства 63 МК 559812, выдан 29.02.2008 года МРЭО ГАИ город Кинель;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стоимость: 9200,00 руб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баян П.Г.; Мельник В.В.; 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3</w:t>
      </w:r>
      <w:r>
        <w:rPr>
          <w:rFonts w:cs="Arial" w:ascii="Arial" w:hAnsi="Arial"/>
          <w:sz w:val="20"/>
          <w:szCs w:val="20"/>
        </w:rPr>
        <w:t xml:space="preserve"> – автомашина ВАЗ - 21310 (легковой), 1997 года выпуска, цвет аквамарин, идентификационный номер (VIN) ХТА 213100W1336828, модель 21310, № двигателя 4942294, № кузова 1336828, паспорт транспортного средства 63 ВХ 662744 выдан 17.12.1997 года АО «АВТОВАЗ» города Тольятти;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стоимость: 8000,00 рублей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расимов Н.И.; Цыганков А.А.; Мельник В.В.; Ардатов В.Ю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4</w:t>
      </w:r>
      <w:r>
        <w:rPr>
          <w:rFonts w:cs="Arial" w:ascii="Arial" w:hAnsi="Arial"/>
          <w:sz w:val="20"/>
          <w:szCs w:val="20"/>
        </w:rPr>
        <w:t xml:space="preserve"> - автомобиль УАЗ 31512 1992 года выпуска, цвет: темно-зеленый, модель, № двигателя 21000012, шасси (рама) № 0394047, № кузова 9312, идентификационный номер (VIN) ХТТ 315120N0394047, паспорт транспортного средства 63 ВХ 731142, выдан 11.06.1998 года РЭО город Кинель;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стоимость: 4300,00 рублей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ушков В.М.; Созонов В.А.; Мельник В.В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5</w:t>
      </w:r>
      <w:r>
        <w:rPr>
          <w:rFonts w:cs="Arial" w:ascii="Arial" w:hAnsi="Arial"/>
          <w:sz w:val="20"/>
          <w:szCs w:val="20"/>
        </w:rPr>
        <w:t xml:space="preserve"> - автомобиль ВАЗ - 21099 (легковой), 1998 года выпуска, цвет: красный, идентификационный номер (VIN) ХТА 210990W2320675, модель 21099, № двигателя 2399129, № кузова 2320675, паспорт транспортного средства 63 ВУ 777360 выдан 25.03.1998 года АО «АВТОВАЗ» города Тольятти;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стоимость: 10400,00 рублей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розов В.А.; Кораблев П.Ю.; Мельник В.В.; 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6</w:t>
      </w:r>
      <w:r>
        <w:rPr>
          <w:rFonts w:cs="Arial" w:ascii="Arial" w:hAnsi="Arial"/>
          <w:sz w:val="20"/>
          <w:szCs w:val="20"/>
        </w:rPr>
        <w:t xml:space="preserve"> - автомобиль ВАЗ - 21093, 2001 года выпуска, цвет: серебристо-зеленый, идентификационный номер (VIN) ХТА 21093023128092, модель 2111, № двигателя 3255656, № кузова 3128092, паспорт транспортного средства 63 КВ 721727 выдан 22.11.2001 года АО «АВТОВАЗ» города Тольятти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стоимость: 20400,00 рублей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сиков П.А.; Морозов В.А.; Висаров А.А.; Мельник В.В.; Ардатов В.Ю.; Нечаев Д.Г.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миссия по проведению аукциона решила: 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гласно, п.11, раздела 3, Постановления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ны победителями аукциона: 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- продажа в собственность автомашин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2</w:t>
      </w:r>
      <w:r>
        <w:rPr>
          <w:rFonts w:cs="Arial" w:ascii="Arial" w:hAnsi="Arial"/>
          <w:sz w:val="20"/>
          <w:szCs w:val="20"/>
        </w:rPr>
        <w:t xml:space="preserve"> – автомашина УАЗ 2206 (грузовой фургон), 1996 года выпуска, цвет: белая ночь, модель, № двигателя 417800=61003843, шасси (рама) № ТО 374247, № кузова Т0031013, идентификационный номер  (VIN) ХТТ 220600Т0031013, паспорт транспортного средства 63 МК 559812, выдан 29.02.2008 года МРЭО ГАИ город Кинель, по цене последнего предложения приобретаемой в собственность автомашины данному ЛОТу - 9660,00 руб. предложил участник аукциона, владелец карточки № 1, </w:t>
      </w:r>
      <w:r>
        <w:rPr>
          <w:rFonts w:cs="Arial" w:ascii="Arial" w:hAnsi="Arial"/>
          <w:b/>
          <w:bCs/>
          <w:sz w:val="20"/>
          <w:szCs w:val="20"/>
        </w:rPr>
        <w:t>МЕЛЬНИК ВЛАДИМИР ВАСИЛЬЕВИЧ.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ЛОТ № 3</w:t>
      </w:r>
      <w:r>
        <w:rPr>
          <w:rFonts w:cs="Arial" w:ascii="Arial" w:hAnsi="Arial"/>
          <w:spacing w:val="-1"/>
          <w:sz w:val="20"/>
          <w:szCs w:val="20"/>
        </w:rPr>
        <w:t xml:space="preserve"> – автомашина ВАЗ - 21310 (легковой), 1997 года выпуска, цвет аквамарин, идентификационный номер (VIN) ХТА 213100W1336828, модель 21310, № двигателя 4942294, № кузова 1336828, паспорт транспортного средства 63 ВХ 662744 выдан 17.12.1997 года АО «АВТОВАЗ» города Тольятти, по цене последнего предложения приобретаемой в собственность автомашины данному ЛОТу - 14000,00 руб. предложил участник аукциона, владелец карточки № 6, </w:t>
      </w:r>
      <w:r>
        <w:rPr>
          <w:rFonts w:cs="Arial" w:ascii="Arial" w:hAnsi="Arial"/>
          <w:b/>
          <w:bCs/>
          <w:spacing w:val="-1"/>
          <w:sz w:val="20"/>
          <w:szCs w:val="20"/>
        </w:rPr>
        <w:t>АРДАТОВ ВЯЧЕСЛАВ ЮРЬЕВИЧ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4</w:t>
      </w:r>
      <w:r>
        <w:rPr>
          <w:rFonts w:cs="Arial" w:ascii="Arial" w:hAnsi="Arial"/>
          <w:sz w:val="20"/>
          <w:szCs w:val="20"/>
        </w:rPr>
        <w:t xml:space="preserve"> - автомобиль УАЗ 31512 1992 года выпуска, цвет: темно-зеленый, модель, № двигателя 21000012, шасси (рама) № 0394047, № кузова 9312, идентификационный номер (VIN) ХТТ 315120N0394047, паспорт транспортного средства 63 ВХ 731142, выдан 11.06.1998 года РЭО город Кинель, по цене последнего предложения приобретаемой в собственность автомашины данному ЛОТу - 4730,00 руб. предложил участник аукциона, владелец карточки № 1,  </w:t>
      </w:r>
      <w:r>
        <w:rPr>
          <w:rFonts w:cs="Arial" w:ascii="Arial" w:hAnsi="Arial"/>
          <w:b/>
          <w:bCs/>
          <w:sz w:val="20"/>
          <w:szCs w:val="20"/>
        </w:rPr>
        <w:t>МЕЛЬНИК ВЛАДИМИР ВАСИЛЬЕВИЧ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5</w:t>
      </w:r>
      <w:r>
        <w:rPr>
          <w:rFonts w:cs="Arial" w:ascii="Arial" w:hAnsi="Arial"/>
          <w:sz w:val="20"/>
          <w:szCs w:val="20"/>
        </w:rPr>
        <w:t xml:space="preserve"> - автомобиль ВАЗ - 21099 (легковой), 1998 года выпуска, цвет: красный, идентификационный номер (VIN) ХТА 210990W2320675, модель 21099, № двигателя 2399129, № кузова 2320675, паспорт транспортного средства 63 ВУ 777360 выдан 25.03.1998 года АО «АВТОВАЗ» города Тольятти, по цене последнего предложения приобретаемой в собственность автомашины данному ЛОТу - 13000,00 руб. предложил участник аукциона, владелец карточки № 5, </w:t>
      </w:r>
      <w:r>
        <w:rPr>
          <w:rFonts w:cs="Arial" w:ascii="Arial" w:hAnsi="Arial"/>
          <w:b/>
          <w:bCs/>
          <w:sz w:val="20"/>
          <w:szCs w:val="20"/>
        </w:rPr>
        <w:t>МОРОЗОВ ВИТАЛИЙ АНАТОЛЬЕВИЧ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6</w:t>
      </w:r>
      <w:r>
        <w:rPr>
          <w:rFonts w:cs="Arial" w:ascii="Arial" w:hAnsi="Arial"/>
          <w:sz w:val="20"/>
          <w:szCs w:val="20"/>
        </w:rPr>
        <w:t xml:space="preserve"> - автомобиль ВАЗ - 21093, 2001 года выпуска, цвет: серебристо-зеленый, идентификационный номер (VIN) ХТА 21093023128092, модель 2111, № двигателя 3255656, № кузова 3128092, паспорт транспортного средства 63 КВ 721727 выдан 22.11.2001 года АО «АВТОВАЗ» города Тольятти, по цене последнего предложения приобретаемой в собственность автомашины данному ЛОТу - 51000,00 руб. предложил участник аукциона, владелец карточки № 1, </w:t>
      </w:r>
      <w:r>
        <w:rPr>
          <w:rFonts w:cs="Arial" w:ascii="Arial" w:hAnsi="Arial"/>
          <w:b/>
          <w:bCs/>
          <w:sz w:val="20"/>
          <w:szCs w:val="20"/>
        </w:rPr>
        <w:t>МЕЛЬНИК ВЛАДИМИР ВАСИЛЬЕВИЧ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протокол, подписанный победителями аукциона и организатором аукциона, членами комиссии, является документом, удостоверяющим право победителей на заключение договора продажи автомашин в течение 10 дней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ротокол об итогах аукциона по продаже в собственность автомашин в разрезе ЛОТ разместить на официальном сайте муниципального образования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inel.ru</w:t>
        </w:r>
      </w:hyperlink>
      <w:r>
        <w:rPr>
          <w:rFonts w:cs="Arial" w:ascii="Arial" w:hAnsi="Arial"/>
          <w:sz w:val="20"/>
          <w:szCs w:val="20"/>
        </w:rPr>
        <w:t xml:space="preserve">  и в газете «Междуречье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Pragmatica" w:hAnsi="Pragmatica" w:eastAsia="Times New Roman" w:cs="Pragmatica"/>
      <w:color w:val="000000"/>
      <w:sz w:val="18"/>
      <w:szCs w:val="18"/>
      <w:lang w:val="ru-RU" w:bidi="ar-SA" w:eastAsia="zh-CN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50"/>
      <w:ind w:firstLine="283"/>
      <w:jc w:val="both"/>
      <w:textAlignment w:val="center"/>
    </w:pPr>
    <w:rPr>
      <w:rFonts w:ascii="Pragmatica" w:hAnsi="Pragmatica" w:cs="Pragmatica"/>
      <w:color w:val="000000"/>
      <w:sz w:val="14"/>
      <w:szCs w:val="14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32:00Z</dcterms:created>
  <dc:creator>comp_new1</dc:creator>
  <dc:description/>
  <cp:keywords/>
  <dc:language>en-US</dc:language>
  <cp:lastModifiedBy>comp_new1</cp:lastModifiedBy>
  <dcterms:modified xsi:type="dcterms:W3CDTF">2009-10-21T09:32:00Z</dcterms:modified>
  <cp:revision>1</cp:revision>
  <dc:subject/>
  <dc:title/>
</cp:coreProperties>
</file>