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4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right="1134" w:hanging="0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ВЫПИСКА из ПРОТОКОЛА</w:t>
      </w:r>
    </w:p>
    <w:p>
      <w:pPr>
        <w:pStyle w:val="Normal"/>
        <w:tabs>
          <w:tab w:val="clear" w:pos="708"/>
          <w:tab w:val="left" w:pos="8820" w:leader="none"/>
        </w:tabs>
        <w:ind w:left="540" w:right="105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седания комиссии  о допуске к участию в аукционе  по продаже нежилого помещения фельдшерско-акушерского пункта, находящегося в муниципальной собственности муниципального района Кинельский.</w:t>
      </w:r>
    </w:p>
    <w:p>
      <w:pPr>
        <w:pStyle w:val="Normal"/>
        <w:tabs>
          <w:tab w:val="clear" w:pos="708"/>
          <w:tab w:val="left" w:pos="2410" w:leader="none"/>
        </w:tabs>
        <w:ind w:left="2410" w:right="1134" w:hanging="18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 Кинель                                                                                                                 20 ноября  2009 года</w:t>
      </w:r>
    </w:p>
    <w:p>
      <w:pPr>
        <w:pStyle w:val="Normal"/>
        <w:ind w:left="540" w:right="105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left="540" w:right="10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2.10.2009 года в газете «Междуречье» № 81  (962) по продаже нежилого помещения фельдшерско-акушерского пункта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rFonts w:cs="Arial" w:ascii="Arial" w:hAnsi="Arial"/>
          <w:i/>
          <w:sz w:val="20"/>
        </w:rPr>
        <w:t>о  нижеследующем:</w:t>
      </w:r>
    </w:p>
    <w:p>
      <w:pPr>
        <w:pStyle w:val="Normal"/>
        <w:ind w:left="566" w:right="10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540" w:right="1053" w:hanging="0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едмет аукционных торгов – продажа  в собственность нежилого помещения фельдшерско-акушерского пункта, находящегося в муниципальной собственности муниципального района Кинельский площадью 52,00 кв.м., этаж 1, 1988 года постройки, находящегося по адресу: Самарская область, Кинельский район, поселок Формальный, улица Озерная, дом 64, кв. 10, кадастровый (или условный) номер объекта 63:220000000:0:278/1 (свидетельство государственной регистрации права от 06.10.2008 года, серия 63-АГ номер 014433).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540" w:right="10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ая цена продажи нежилого помещения фельдшерско-акушерского пункта: 606000,00</w:t>
      </w:r>
    </w:p>
    <w:p>
      <w:pPr>
        <w:pStyle w:val="Normal"/>
        <w:ind w:left="540" w:right="10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Шестьсот шесть тысяч), с учетом НДС. </w:t>
      </w:r>
    </w:p>
    <w:p>
      <w:pPr>
        <w:pStyle w:val="Normal"/>
        <w:ind w:left="540" w:right="10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10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аукцион по продаже в собственность  нежилого помещения фельдшерско-акушерского пункта  заявки   на участие в торгах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693" w:hanging="0"/>
        <w:jc w:val="both"/>
        <w:rPr/>
      </w:pPr>
      <w:r>
        <w:rPr>
          <w:rFonts w:cs="Arial" w:ascii="Arial" w:hAnsi="Arial"/>
          <w:sz w:val="20"/>
        </w:rPr>
        <w:t>В связи с отсутствием претендентов аукцион, назначенный на 27.11.2009 года на 11-30, считается не состоявшимся.</w:t>
      </w:r>
    </w:p>
    <w:p>
      <w:pPr>
        <w:pStyle w:val="Normal"/>
        <w:ind w:left="540" w:right="123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2:00Z</dcterms:created>
  <dc:creator>Андреева Т.В.</dc:creator>
  <dc:description/>
  <cp:keywords/>
  <dc:language>en-US</dc:language>
  <cp:lastModifiedBy>comp_new1</cp:lastModifiedBy>
  <cp:lastPrinted>2009-11-19T08:29:00Z</cp:lastPrinted>
  <dcterms:modified xsi:type="dcterms:W3CDTF">2009-11-24T06:02:00Z</dcterms:modified>
  <cp:revision>2</cp:revision>
  <dc:subject/>
  <dc:title>                                                                  П Р О Т О К О Л № ____</dc:title>
</cp:coreProperties>
</file>