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8"/>
        </w:rPr>
        <w:t>Проект договора по лот № 1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Абашина Николая Владимир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0" w:name="sub_3010"/>
      <w:bookmarkStart w:id="1" w:name="sub_3100"/>
      <w:bookmarkEnd w:id="0"/>
      <w:bookmarkEnd w:id="1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010"/>
      <w:bookmarkStart w:id="3" w:name="sub_3011"/>
      <w:bookmarkEnd w:id="2"/>
      <w:bookmarkEnd w:id="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3011"/>
      <w:bookmarkEnd w:id="4"/>
      <w:r>
        <w:rPr>
          <w:sz w:val="20"/>
          <w:szCs w:val="20"/>
        </w:rPr>
        <w:t xml:space="preserve">местоположение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67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29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670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39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659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39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658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29,3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лощадь места размещения НТО: 118 кв.м.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естонахождение: с. Малая Малышевка, ул. Молодежная, 17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3012"/>
      <w:bookmarkEnd w:id="5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3012"/>
      <w:bookmarkStart w:id="7" w:name="sub_3013"/>
      <w:bookmarkEnd w:id="6"/>
      <w:bookmarkEnd w:id="7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- несезонным и имеет следующую специализацию: продовольственны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" w:name="sub_3013"/>
      <w:bookmarkStart w:id="9" w:name="sub_3020"/>
      <w:bookmarkEnd w:id="8"/>
      <w:bookmarkEnd w:id="9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" w:name="sub_3020"/>
      <w:bookmarkEnd w:id="10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r>
        <w:rPr>
          <w:b/>
          <w:color w:val="000000"/>
          <w:sz w:val="22"/>
          <w:szCs w:val="22"/>
        </w:rPr>
        <w:t xml:space="preserve"> (с ****.2017 года по ****.2027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" w:name="sub_3030"/>
      <w:bookmarkEnd w:id="11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3030"/>
      <w:bookmarkStart w:id="13" w:name="sub_3031"/>
      <w:bookmarkEnd w:id="12"/>
      <w:bookmarkEnd w:id="13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14" w:name="sub_3031"/>
      <w:bookmarkEnd w:id="14"/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15" w:name="sub_3032"/>
      <w:bookmarkEnd w:id="15"/>
      <w:r>
        <w:rPr>
          <w:sz w:val="20"/>
          <w:szCs w:val="20"/>
        </w:rPr>
        <w:t xml:space="preserve">3.2. Внесенный Стороной 2 задаток в размере 4 221 (Четыре тысячи двести двадцать один) рубль 51 копейка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032"/>
      <w:bookmarkStart w:id="17" w:name="sub_3033"/>
      <w:bookmarkEnd w:id="16"/>
      <w:bookmarkEnd w:id="17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/>
      </w:pPr>
      <w:bookmarkStart w:id="18" w:name="sub_3033"/>
      <w:bookmarkStart w:id="19" w:name="sub_3034"/>
      <w:bookmarkEnd w:id="18"/>
      <w:r>
        <w:rPr>
          <w:sz w:val="20"/>
          <w:szCs w:val="20"/>
        </w:rPr>
        <w:t xml:space="preserve">3.4. </w:t>
      </w:r>
      <w:bookmarkEnd w:id="19"/>
      <w:r>
        <w:rPr>
          <w:sz w:val="20"/>
          <w:szCs w:val="20"/>
        </w:rPr>
        <w:t xml:space="preserve">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3035"/>
      <w:bookmarkEnd w:id="20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35"/>
      <w:bookmarkStart w:id="22" w:name="sub_3036"/>
      <w:bookmarkEnd w:id="21"/>
      <w:bookmarkEnd w:id="22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23" w:name="sub_3036"/>
      <w:bookmarkEnd w:id="23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4" w:name="sub_3040"/>
      <w:bookmarkEnd w:id="24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40"/>
      <w:bookmarkStart w:id="26" w:name="sub_3041"/>
      <w:bookmarkEnd w:id="25"/>
      <w:bookmarkEnd w:id="26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041"/>
      <w:bookmarkStart w:id="28" w:name="sub_30411"/>
      <w:bookmarkEnd w:id="27"/>
      <w:bookmarkEnd w:id="28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411"/>
      <w:bookmarkStart w:id="30" w:name="sub_30412"/>
      <w:bookmarkEnd w:id="29"/>
      <w:bookmarkEnd w:id="30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412"/>
      <w:bookmarkStart w:id="32" w:name="sub_3042"/>
      <w:bookmarkEnd w:id="31"/>
      <w:bookmarkEnd w:id="32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42"/>
      <w:bookmarkStart w:id="34" w:name="sub_30421"/>
      <w:bookmarkEnd w:id="33"/>
      <w:bookmarkEnd w:id="34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21"/>
      <w:bookmarkStart w:id="36" w:name="sub_30422"/>
      <w:bookmarkEnd w:id="35"/>
      <w:bookmarkEnd w:id="36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37" w:name="sub_30422"/>
      <w:bookmarkStart w:id="38" w:name="sub_30423"/>
      <w:bookmarkEnd w:id="37"/>
      <w:bookmarkEnd w:id="38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4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23"/>
      <w:bookmarkStart w:id="40" w:name="sub_30424"/>
      <w:bookmarkEnd w:id="39"/>
      <w:bookmarkEnd w:id="40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24"/>
      <w:bookmarkStart w:id="42" w:name="sub_30425"/>
      <w:bookmarkEnd w:id="41"/>
      <w:bookmarkEnd w:id="42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5"/>
      <w:bookmarkStart w:id="44" w:name="sub_3043"/>
      <w:bookmarkEnd w:id="43"/>
      <w:bookmarkEnd w:id="44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3"/>
      <w:bookmarkStart w:id="46" w:name="sub_30431"/>
      <w:bookmarkEnd w:id="45"/>
      <w:bookmarkEnd w:id="46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7" w:name="sub_30431"/>
      <w:bookmarkStart w:id="48" w:name="sub_30432"/>
      <w:bookmarkEnd w:id="47"/>
      <w:bookmarkEnd w:id="48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32"/>
      <w:bookmarkStart w:id="50" w:name="sub_30433"/>
      <w:bookmarkEnd w:id="49"/>
      <w:bookmarkEnd w:id="50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33"/>
      <w:bookmarkStart w:id="52" w:name="sub_30434"/>
      <w:bookmarkEnd w:id="51"/>
      <w:bookmarkEnd w:id="52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34"/>
      <w:bookmarkStart w:id="54" w:name="sub_30435"/>
      <w:bookmarkEnd w:id="53"/>
      <w:bookmarkEnd w:id="54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5"/>
      <w:bookmarkStart w:id="56" w:name="sub_30436"/>
      <w:bookmarkEnd w:id="55"/>
      <w:bookmarkEnd w:id="56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7" w:name="sub_30436"/>
      <w:bookmarkStart w:id="58" w:name="sub_30437"/>
      <w:bookmarkEnd w:id="57"/>
      <w:bookmarkEnd w:id="58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7"/>
      <w:bookmarkStart w:id="60" w:name="sub_30438"/>
      <w:bookmarkEnd w:id="59"/>
      <w:bookmarkEnd w:id="60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8"/>
      <w:bookmarkStart w:id="62" w:name="sub_30439"/>
      <w:bookmarkEnd w:id="61"/>
      <w:bookmarkEnd w:id="62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3" w:name="sub_30439"/>
      <w:bookmarkStart w:id="64" w:name="sub_304310"/>
      <w:bookmarkEnd w:id="63"/>
      <w:bookmarkEnd w:id="64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5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10"/>
      <w:bookmarkStart w:id="66" w:name="sub_304311"/>
      <w:bookmarkEnd w:id="65"/>
      <w:bookmarkEnd w:id="66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11"/>
      <w:bookmarkStart w:id="68" w:name="sub_304312"/>
      <w:bookmarkEnd w:id="67"/>
      <w:bookmarkEnd w:id="68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69" w:name="sub_304312"/>
      <w:bookmarkStart w:id="70" w:name="sub_304313"/>
      <w:bookmarkEnd w:id="69"/>
      <w:r>
        <w:rPr>
          <w:sz w:val="20"/>
          <w:szCs w:val="20"/>
        </w:rPr>
        <w:t xml:space="preserve">4.3.13. </w:t>
      </w:r>
      <w:bookmarkStart w:id="71" w:name="sub_304314"/>
      <w:bookmarkEnd w:id="70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2" w:name="sub_3050"/>
      <w:bookmarkEnd w:id="71"/>
      <w:bookmarkEnd w:id="72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3" w:name="sub_3050"/>
      <w:bookmarkEnd w:id="73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4" w:name="sub_3060"/>
      <w:bookmarkEnd w:id="74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3060"/>
      <w:bookmarkStart w:id="76" w:name="sub_3061"/>
      <w:bookmarkEnd w:id="75"/>
      <w:bookmarkEnd w:id="76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7" w:name="sub_3061"/>
      <w:bookmarkStart w:id="78" w:name="sub_3062"/>
      <w:bookmarkEnd w:id="77"/>
      <w:bookmarkEnd w:id="78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3062"/>
      <w:bookmarkStart w:id="80" w:name="sub_3063"/>
      <w:bookmarkEnd w:id="79"/>
      <w:bookmarkEnd w:id="80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1" w:name="sub_3063"/>
      <w:bookmarkStart w:id="82" w:name="sub_3064"/>
      <w:bookmarkEnd w:id="81"/>
      <w:bookmarkEnd w:id="82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3064"/>
      <w:bookmarkEnd w:id="83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70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  <w:bookmarkEnd w:id="8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71"/>
      <w:bookmarkEnd w:id="8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6" w:name="sub_3071"/>
      <w:bookmarkEnd w:id="8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87" w:name="sub_3072"/>
      <w:bookmarkEnd w:id="87"/>
      <w:r>
        <w:rPr>
          <w:sz w:val="20"/>
          <w:szCs w:val="20"/>
        </w:rPr>
        <w:t xml:space="preserve">7.2. В соответствии со </w:t>
      </w:r>
      <w:hyperlink r:id="rId6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88" w:name="sub_3072"/>
      <w:bookmarkStart w:id="89" w:name="sub_30721"/>
      <w:bookmarkEnd w:id="88"/>
      <w:bookmarkEnd w:id="8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90" w:name="sub_30721"/>
      <w:bookmarkStart w:id="91" w:name="sub_30722"/>
      <w:bookmarkEnd w:id="90"/>
      <w:bookmarkEnd w:id="91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2" w:name="sub_30722"/>
      <w:bookmarkStart w:id="93" w:name="sub_30723"/>
      <w:bookmarkEnd w:id="92"/>
      <w:bookmarkEnd w:id="93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4" w:name="sub_30723"/>
      <w:bookmarkStart w:id="95" w:name="sub_3073"/>
      <w:bookmarkEnd w:id="94"/>
      <w:bookmarkEnd w:id="95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96" w:name="sub_3073"/>
      <w:bookmarkEnd w:id="96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7" w:name="sub_3080"/>
      <w:bookmarkEnd w:id="97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80"/>
      <w:bookmarkStart w:id="99" w:name="sub_3081"/>
      <w:bookmarkEnd w:id="98"/>
      <w:bookmarkEnd w:id="99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3081"/>
      <w:bookmarkStart w:id="101" w:name="sub_3082"/>
      <w:bookmarkEnd w:id="100"/>
      <w:bookmarkEnd w:id="101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2" w:name="sub_3082"/>
      <w:bookmarkStart w:id="103" w:name="sub_3090"/>
      <w:bookmarkEnd w:id="102"/>
      <w:bookmarkEnd w:id="103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04" w:name="sub_3090"/>
      <w:bookmarkStart w:id="105" w:name="sub_3091"/>
      <w:bookmarkEnd w:id="104"/>
      <w:bookmarkEnd w:id="105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91"/>
      <w:bookmarkStart w:id="107" w:name="sub_3092"/>
      <w:bookmarkEnd w:id="106"/>
      <w:bookmarkEnd w:id="107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3092"/>
      <w:bookmarkStart w:id="109" w:name="sub_3093"/>
      <w:bookmarkEnd w:id="108"/>
      <w:bookmarkEnd w:id="109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0" w:name="sub_3093"/>
      <w:bookmarkEnd w:id="110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Абашин Н.В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7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11" w:name="sub_3100"/>
      <w:bookmarkStart w:id="112" w:name="sub_3100"/>
      <w:bookmarkEnd w:id="1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  границ земельного участка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26282F"/>
          <w:sz w:val="28"/>
          <w:szCs w:val="28"/>
        </w:rPr>
        <w:drawing>
          <wp:inline distT="0" distB="0" distL="0" distR="0">
            <wp:extent cx="7980045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04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 xml:space="preserve">Приложение № 2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9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чет размера платы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по итогам аукциона, в с. Малая Малышевка, с координатам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х 5872670,25,           у 227829,21;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х 5872670,54,           у 227839,63;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х 5872659,36,           у 227839,96;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х 5872658,99,           у 227829,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ю 118 кв.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5 лет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= С* х S** х Кв***</w:t>
      </w:r>
    </w:p>
    <w:p>
      <w:pPr>
        <w:pStyle w:val="Style16"/>
        <w:shd w:fill="FFFFFF" w:val="clear"/>
        <w:spacing w:lineRule="auto" w:line="360"/>
        <w:rPr/>
      </w:pPr>
      <w:r>
        <w:rPr>
          <w:sz w:val="28"/>
          <w:szCs w:val="28"/>
        </w:rPr>
        <w:t>П = 1052,22  х 118 х 0,17 = 21107,53 (двадцать одна тысяча сто семь рублей 53 копейки).</w:t>
      </w:r>
    </w:p>
    <w:p>
      <w:pPr>
        <w:pStyle w:val="Style16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– площадь земельного участк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8"/>
        </w:rPr>
        <w:t>Проект договора по лот № 2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Абашина Николая Владимир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положение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4812,49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7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04,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7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03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99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11,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99,2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лощадь места размещения НТО: 64 кв.м.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с. Бобровка, в районе въезда на улицу Киро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- несезонным и имеет следующую специализацию: непродовольственны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r>
        <w:rPr>
          <w:b/>
          <w:color w:val="000000"/>
          <w:sz w:val="22"/>
          <w:szCs w:val="22"/>
        </w:rPr>
        <w:t xml:space="preserve"> (с ****.2017 года по ****.2027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2. Внесенный Стороной 2 задаток в размере 2 537 (Две тысячи пятьсот тридцать семь) рублей 74 копейки,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11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12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13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3.13. 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7.2. В соответствии со </w:t>
      </w:r>
      <w:hyperlink r:id="rId14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Абашин Н.В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15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p>
      <w:pPr>
        <w:pStyle w:val="Normal"/>
        <w:widowControl w:val="false"/>
        <w:tabs>
          <w:tab w:val="clear" w:pos="708"/>
          <w:tab w:val="left" w:pos="1832" w:leader="none"/>
        </w:tabs>
        <w:autoSpaceDE w:val="false"/>
        <w:jc w:val="both"/>
        <w:rPr>
          <w:b/>
          <w:b/>
        </w:rPr>
      </w:pPr>
      <w:r>
        <w:rPr>
          <w:rFonts w:cs="Arial" w:ascii="Arial" w:hAnsi="Arial"/>
          <w:b/>
        </w:rPr>
        <w:tab/>
        <w:t>р</w:t>
      </w:r>
      <w:r>
        <w:rPr>
          <w:rFonts w:cs="Courier New" w:ascii="Courier New" w:hAnsi="Courier New"/>
          <w:b/>
        </w:rPr>
        <w:t>асположения земельного участка на кадастровом</w:t>
      </w:r>
    </w:p>
    <w:tbl>
      <w:tblPr>
        <w:tblW w:w="986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9869"/>
      </w:tblGrid>
      <w:tr>
        <w:trPr>
          <w:trHeight w:val="1920" w:hRule="atLeast"/>
        </w:trPr>
        <w:tc>
          <w:tcPr>
            <w:tcW w:w="9869" w:type="dxa"/>
            <w:tcBorders/>
          </w:tcPr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02"/>
            </w:tblGrid>
            <w:tr>
              <w:trPr/>
              <w:tc>
                <w:tcPr>
                  <w:tcW w:w="4802" w:type="dxa"/>
                  <w:tcBorders/>
                </w:tcPr>
                <w:p>
                  <w:pPr>
                    <w:pStyle w:val="Normal"/>
                    <w:ind w:right="647" w:hanging="0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Кадастровый квартал: 63:22:1402004</w:t>
                  </w:r>
                </w:p>
                <w:p>
                  <w:pPr>
                    <w:pStyle w:val="Normal"/>
                    <w:ind w:right="6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Условный номер земельного участка – ЗУ1</w:t>
                  </w:r>
                </w:p>
                <w:p>
                  <w:pPr>
                    <w:pStyle w:val="Normal"/>
                    <w:ind w:right="647" w:hanging="0"/>
                    <w:rPr>
                      <w:rFonts w:ascii="Courier New" w:hAnsi="Courier New" w:cs="Courier New"/>
                      <w:b/>
                      <w:b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Площадь земельного участка – 64 кв.м</w:t>
                  </w:r>
                </w:p>
                <w:p>
                  <w:pPr>
                    <w:pStyle w:val="Normal"/>
                    <w:ind w:right="647" w:hanging="0"/>
                    <w:rPr>
                      <w:rFonts w:ascii="Courier New" w:hAnsi="Courier New" w:cs="Courier New"/>
                      <w:b/>
                      <w:b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00FF00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алог координат</w:t>
                  </w:r>
                </w:p>
                <w:tbl>
                  <w:tblPr>
                    <w:tblW w:w="39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85" w:type="dxa"/>
                      <w:bottom w:w="0" w:type="dxa"/>
                      <w:right w:w="85" w:type="dxa"/>
                    </w:tblCellMar>
                  </w:tblPr>
                  <w:tblGrid>
                    <w:gridCol w:w="931"/>
                    <w:gridCol w:w="1504"/>
                    <w:gridCol w:w="1504"/>
                  </w:tblGrid>
                  <w:tr>
                    <w:trPr>
                      <w:trHeight w:val="246" w:hRule="atLeast"/>
                    </w:trPr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Назв.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, м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94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en-US"/>
                          </w:rPr>
                          <w:t>Y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, м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 1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884812.49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7007.2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 2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884804.52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7007.92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 3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884803.80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6999.95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 4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884811.77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6999.23</w:t>
                        </w:r>
                      </w:p>
                    </w:tc>
                  </w:tr>
                </w:tbl>
                <w:p>
                  <w:pPr>
                    <w:pStyle w:val="Normal"/>
                    <w:ind w:right="647" w:hanging="0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64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плане территор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Масштаб 1 3000                                                                                                    система координат : 1963 г.  2 зона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5"/>
        <w:gridCol w:w="239"/>
      </w:tblGrid>
      <w:tr>
        <w:trPr>
          <w:trHeight w:val="804" w:hRule="atLeast"/>
        </w:trPr>
        <w:tc>
          <w:tcPr>
            <w:tcW w:w="971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113" w:name="ТекстовоеПоле30"/>
            <w:bookmarkEnd w:id="113"/>
            <w:r>
              <w:rPr>
                <w:b/>
                <w:sz w:val="16"/>
                <w:szCs w:val="16"/>
              </w:rPr>
              <w:t xml:space="preserve">КАДАСТРОВЫЙ ПЛАН ТЕРРИТОРИИ  </w:t>
            </w:r>
          </w:p>
          <w:p>
            <w:pPr>
              <w:pStyle w:val="Normal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 xml:space="preserve">   </w:t>
            </w:r>
          </w:p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30" w:type="dxa"/>
              </w:tblCellMar>
            </w:tblPr>
            <w:tblGrid>
              <w:gridCol w:w="253"/>
              <w:gridCol w:w="86"/>
              <w:gridCol w:w="253"/>
              <w:gridCol w:w="86"/>
              <w:gridCol w:w="475"/>
              <w:gridCol w:w="448"/>
              <w:gridCol w:w="1954"/>
            </w:tblGrid>
            <w:tr>
              <w:trPr/>
              <w:tc>
                <w:tcPr>
                  <w:tcW w:w="2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г №</w:t>
                  </w:r>
                </w:p>
              </w:tc>
              <w:tc>
                <w:tcPr>
                  <w:tcW w:w="19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3-00-102/13-60543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NewRoman" w:cs="TimesNewRoman" w:ascii="TimesNewRoman" w:hAnsi="TimesNew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КПТ.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114" w:name="ТекстовоеПоле30"/>
            <w:bookmarkEnd w:id="114"/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95775" cy="37973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словные обозначения: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42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46990</wp:posOffset>
                  </wp:positionV>
                  <wp:extent cx="340360" cy="19113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значение образуемого земельного участ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51435</wp:posOffset>
                  </wp:positionV>
                  <wp:extent cx="340360" cy="17843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значение земельных участков по данным ГК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68.35pt,6.3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ицы кадастрового квартал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7145</wp:posOffset>
                  </wp:positionV>
                  <wp:extent cx="509905" cy="20193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ицы охранных зон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18415</wp:posOffset>
                  </wp:positionV>
                  <wp:extent cx="905510" cy="12573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92" r="-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астровые номера земельных участк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 xml:space="preserve">Приложение № 2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21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чет размера платы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по итогам аукциона, в с. Бобровка, с координатам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х 5884812,49,           у 207007,20,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х 5884804,52,           у 207007,92,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х 5884803,80,           у 206999,95,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х 5884811,77,           у 206999,23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ью 64 кв.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5 лет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= С* х S** х Кв***</w:t>
      </w:r>
    </w:p>
    <w:p>
      <w:pPr>
        <w:pStyle w:val="Style16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= 1166,24  х 64 х 0,17 = 12688,70 (двенадцать тысяч шестьсот восемьдесят восемь рублей 70 копеек) </w:t>
      </w:r>
    </w:p>
    <w:p>
      <w:pPr>
        <w:pStyle w:val="Style16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– площадь земельного участк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9217" TargetMode="External"/><Relationship Id="rId3" Type="http://schemas.openxmlformats.org/officeDocument/2006/relationships/hyperlink" Target="garantf1://10064072.319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70070244.1000" TargetMode="External"/><Relationship Id="rId6" Type="http://schemas.openxmlformats.org/officeDocument/2006/relationships/hyperlink" Target="garantf1://10064072.45011" TargetMode="External"/><Relationship Id="rId7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10" Type="http://schemas.openxmlformats.org/officeDocument/2006/relationships/hyperlink" Target="garantf1://10800200.149217" TargetMode="External"/><Relationship Id="rId11" Type="http://schemas.openxmlformats.org/officeDocument/2006/relationships/hyperlink" Target="garantf1://10064072.319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yperlink" Target="garantf1://70070244.1000" TargetMode="External"/><Relationship Id="rId14" Type="http://schemas.openxmlformats.org/officeDocument/2006/relationships/hyperlink" Target="garantf1://10064072.45011" TargetMode="External"/><Relationship Id="rId15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8:00Z</dcterms:created>
  <dc:creator>1</dc:creator>
  <dc:description/>
  <dc:language>en-US</dc:language>
  <cp:lastModifiedBy>Светлана Викторовна Федотова</cp:lastModifiedBy>
  <cp:lastPrinted>2017-10-26T13:27:00Z</cp:lastPrinted>
  <dcterms:modified xsi:type="dcterms:W3CDTF">2017-10-26T11:18:00Z</dcterms:modified>
  <cp:revision>2</cp:revision>
  <dc:subject/>
  <dc:title/>
</cp:coreProperties>
</file>