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3661844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8"/>
        </w:rPr>
        <w:t>Проект договора по лот № 1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</w:t>
      </w:r>
      <w:r>
        <w:rPr>
          <w:bCs/>
          <w:sz w:val="20"/>
          <w:u w:val="single"/>
        </w:rPr>
        <w:t xml:space="preserve">  </w:t>
      </w:r>
      <w:r>
        <w:rPr>
          <w:bCs/>
          <w:sz w:val="20"/>
        </w:rPr>
        <w:t>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Абашина Николая Владимир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/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010"/>
      <w:bookmarkStart w:id="1" w:name="sub_310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010"/>
      <w:bookmarkStart w:id="3" w:name="sub_3011"/>
      <w:bookmarkEnd w:id="2"/>
      <w:bookmarkEnd w:id="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3011"/>
      <w:bookmarkEnd w:id="4"/>
      <w:r>
        <w:rPr>
          <w:sz w:val="20"/>
          <w:szCs w:val="20"/>
        </w:rPr>
        <w:t xml:space="preserve">местоположение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2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10466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19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0465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21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0462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19,69</w:t>
            </w:r>
          </w:p>
        </w:tc>
      </w:tr>
      <w:tr>
        <w:trPr>
          <w:trHeight w:val="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10463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18,1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лощадь места размещения НТО: 6 кв.м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: </w:t>
      </w:r>
      <w:bookmarkStart w:id="5" w:name="sub_3012"/>
      <w:r>
        <w:rPr>
          <w:sz w:val="20"/>
          <w:szCs w:val="20"/>
        </w:rPr>
        <w:t>Самарская область, Кинельский район, с. Чубовка, ул. Комсомольская, 16А, (около магазина ИП Учайкина В.Н.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3013"/>
      <w:bookmarkEnd w:id="5"/>
      <w:bookmarkEnd w:id="6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-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013"/>
      <w:bookmarkStart w:id="8" w:name="sub_3020"/>
      <w:bookmarkEnd w:id="7"/>
      <w:bookmarkEnd w:id="8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20"/>
      <w:bookmarkEnd w:id="9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2"/>
          <w:szCs w:val="22"/>
        </w:rPr>
        <w:t xml:space="preserve"> (с ****.2018 года по ****.2023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" w:name="sub_3030"/>
      <w:bookmarkEnd w:id="1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30"/>
      <w:bookmarkStart w:id="12" w:name="sub_3031"/>
      <w:bookmarkEnd w:id="11"/>
      <w:bookmarkEnd w:id="12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3" w:name="sub_3031"/>
      <w:bookmarkEnd w:id="13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4" w:name="sub_3032"/>
      <w:bookmarkEnd w:id="14"/>
      <w:r>
        <w:rPr>
          <w:sz w:val="20"/>
          <w:szCs w:val="20"/>
        </w:rPr>
        <w:t xml:space="preserve">3.2. Внесенный Стороной 2 задаток в размере 4 221 (Четыре тысячи двести двадцать один) рубль 51 копейка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32"/>
      <w:bookmarkStart w:id="16" w:name="sub_3033"/>
      <w:bookmarkEnd w:id="15"/>
      <w:bookmarkEnd w:id="16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" w:name="sub_3033"/>
      <w:bookmarkStart w:id="18" w:name="sub_3034"/>
      <w:bookmarkEnd w:id="17"/>
      <w:r>
        <w:rPr>
          <w:sz w:val="20"/>
          <w:szCs w:val="20"/>
        </w:rPr>
        <w:t xml:space="preserve">3.5. </w:t>
      </w:r>
      <w:bookmarkEnd w:id="18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/>
      </w:pPr>
      <w:bookmarkStart w:id="19" w:name="sub_3035"/>
      <w:bookmarkEnd w:id="19"/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20" w:name="sub_3035"/>
      <w:bookmarkStart w:id="21" w:name="sub_3036"/>
      <w:bookmarkEnd w:id="20"/>
      <w:bookmarkEnd w:id="21"/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2" w:name="sub_3036"/>
      <w:bookmarkEnd w:id="22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40"/>
      <w:bookmarkEnd w:id="23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40"/>
      <w:bookmarkStart w:id="25" w:name="sub_3041"/>
      <w:bookmarkEnd w:id="24"/>
      <w:bookmarkEnd w:id="25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41"/>
      <w:bookmarkStart w:id="27" w:name="sub_30411"/>
      <w:bookmarkEnd w:id="26"/>
      <w:bookmarkEnd w:id="27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411"/>
      <w:bookmarkStart w:id="29" w:name="sub_30412"/>
      <w:bookmarkEnd w:id="28"/>
      <w:bookmarkEnd w:id="29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12"/>
      <w:bookmarkStart w:id="31" w:name="sub_3042"/>
      <w:bookmarkEnd w:id="30"/>
      <w:bookmarkEnd w:id="31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2"/>
      <w:bookmarkStart w:id="33" w:name="sub_30421"/>
      <w:bookmarkEnd w:id="32"/>
      <w:bookmarkEnd w:id="33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21"/>
      <w:bookmarkStart w:id="35" w:name="sub_30422"/>
      <w:bookmarkEnd w:id="34"/>
      <w:bookmarkEnd w:id="35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6" w:name="sub_30422"/>
      <w:bookmarkStart w:id="37" w:name="sub_30423"/>
      <w:bookmarkEnd w:id="36"/>
      <w:bookmarkEnd w:id="37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23"/>
      <w:bookmarkStart w:id="39" w:name="sub_30424"/>
      <w:bookmarkEnd w:id="38"/>
      <w:bookmarkEnd w:id="39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4"/>
      <w:bookmarkStart w:id="41" w:name="sub_30425"/>
      <w:bookmarkEnd w:id="40"/>
      <w:bookmarkEnd w:id="41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5"/>
      <w:bookmarkStart w:id="43" w:name="sub_3043"/>
      <w:bookmarkEnd w:id="42"/>
      <w:bookmarkEnd w:id="43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3"/>
      <w:bookmarkStart w:id="45" w:name="sub_30431"/>
      <w:bookmarkEnd w:id="44"/>
      <w:bookmarkEnd w:id="45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6" w:name="sub_30431"/>
      <w:bookmarkStart w:id="47" w:name="sub_30432"/>
      <w:bookmarkEnd w:id="46"/>
      <w:bookmarkEnd w:id="47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32"/>
      <w:bookmarkStart w:id="49" w:name="sub_30433"/>
      <w:bookmarkEnd w:id="48"/>
      <w:bookmarkEnd w:id="49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3"/>
      <w:bookmarkStart w:id="51" w:name="sub_30434"/>
      <w:bookmarkEnd w:id="50"/>
      <w:bookmarkEnd w:id="51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4"/>
      <w:bookmarkStart w:id="53" w:name="sub_30435"/>
      <w:bookmarkEnd w:id="52"/>
      <w:bookmarkEnd w:id="53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5"/>
      <w:bookmarkStart w:id="55" w:name="sub_30436"/>
      <w:bookmarkEnd w:id="54"/>
      <w:bookmarkEnd w:id="55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6"/>
      <w:bookmarkStart w:id="57" w:name="sub_30437"/>
      <w:bookmarkEnd w:id="56"/>
      <w:bookmarkEnd w:id="57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7"/>
      <w:bookmarkStart w:id="59" w:name="sub_30438"/>
      <w:bookmarkEnd w:id="58"/>
      <w:bookmarkEnd w:id="59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8"/>
      <w:bookmarkStart w:id="61" w:name="sub_30439"/>
      <w:bookmarkEnd w:id="60"/>
      <w:bookmarkEnd w:id="61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2" w:name="sub_30439"/>
      <w:bookmarkStart w:id="63" w:name="sub_304310"/>
      <w:bookmarkEnd w:id="62"/>
      <w:bookmarkEnd w:id="63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10"/>
      <w:bookmarkStart w:id="65" w:name="sub_304311"/>
      <w:bookmarkEnd w:id="64"/>
      <w:bookmarkEnd w:id="65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11"/>
      <w:bookmarkStart w:id="67" w:name="sub_304312"/>
      <w:bookmarkEnd w:id="66"/>
      <w:bookmarkEnd w:id="67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68" w:name="sub_304312"/>
      <w:bookmarkStart w:id="69" w:name="sub_304313"/>
      <w:bookmarkEnd w:id="68"/>
      <w:r>
        <w:rPr>
          <w:sz w:val="20"/>
          <w:szCs w:val="20"/>
        </w:rPr>
        <w:t xml:space="preserve">4.3.13. </w:t>
      </w:r>
      <w:bookmarkStart w:id="70" w:name="sub_304314"/>
      <w:bookmarkEnd w:id="69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1" w:name="sub_3050"/>
      <w:bookmarkEnd w:id="70"/>
      <w:bookmarkEnd w:id="71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50"/>
      <w:bookmarkEnd w:id="72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3" w:name="sub_3060"/>
      <w:bookmarkEnd w:id="73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60"/>
      <w:bookmarkStart w:id="75" w:name="sub_3061"/>
      <w:bookmarkEnd w:id="74"/>
      <w:bookmarkEnd w:id="75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6" w:name="sub_3061"/>
      <w:bookmarkStart w:id="77" w:name="sub_3062"/>
      <w:bookmarkEnd w:id="76"/>
      <w:bookmarkEnd w:id="77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62"/>
      <w:bookmarkStart w:id="79" w:name="sub_3063"/>
      <w:bookmarkEnd w:id="78"/>
      <w:bookmarkEnd w:id="79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3"/>
      <w:bookmarkStart w:id="81" w:name="sub_3064"/>
      <w:bookmarkEnd w:id="80"/>
      <w:bookmarkEnd w:id="81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4"/>
      <w:bookmarkEnd w:id="82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3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71"/>
      <w:bookmarkEnd w:id="8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5" w:name="sub_3071"/>
      <w:bookmarkEnd w:id="8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6" w:name="sub_3072"/>
      <w:bookmarkEnd w:id="86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7" w:name="sub_3072"/>
      <w:bookmarkStart w:id="88" w:name="sub_30721"/>
      <w:bookmarkEnd w:id="87"/>
      <w:bookmarkEnd w:id="8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89" w:name="sub_30721"/>
      <w:bookmarkStart w:id="90" w:name="sub_30722"/>
      <w:bookmarkEnd w:id="89"/>
      <w:bookmarkEnd w:id="90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1" w:name="sub_30722"/>
      <w:bookmarkStart w:id="92" w:name="sub_30723"/>
      <w:bookmarkEnd w:id="91"/>
      <w:bookmarkEnd w:id="92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3" w:name="sub_30723"/>
      <w:bookmarkStart w:id="94" w:name="sub_3073"/>
      <w:bookmarkEnd w:id="93"/>
      <w:bookmarkEnd w:id="94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95" w:name="sub_3073"/>
      <w:bookmarkEnd w:id="95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80"/>
      <w:bookmarkEnd w:id="96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80"/>
      <w:bookmarkStart w:id="98" w:name="sub_3081"/>
      <w:bookmarkEnd w:id="97"/>
      <w:bookmarkEnd w:id="98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81"/>
      <w:bookmarkStart w:id="100" w:name="sub_3082"/>
      <w:bookmarkEnd w:id="99"/>
      <w:bookmarkEnd w:id="100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1" w:name="sub_3082"/>
      <w:bookmarkStart w:id="102" w:name="sub_3090"/>
      <w:bookmarkEnd w:id="101"/>
      <w:bookmarkEnd w:id="102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03" w:name="sub_3090"/>
      <w:bookmarkStart w:id="104" w:name="sub_3091"/>
      <w:bookmarkEnd w:id="103"/>
      <w:bookmarkEnd w:id="104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91"/>
      <w:bookmarkStart w:id="106" w:name="sub_3092"/>
      <w:bookmarkEnd w:id="105"/>
      <w:bookmarkEnd w:id="106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92"/>
      <w:bookmarkStart w:id="108" w:name="sub_3093"/>
      <w:bookmarkEnd w:id="107"/>
      <w:bookmarkEnd w:id="10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93"/>
      <w:bookmarkEnd w:id="109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Абашин Н.В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0" w:name="sub_3100"/>
      <w:bookmarkStart w:id="111" w:name="sub_3100"/>
      <w:bookmarkEnd w:id="1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827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56" t="21077" r="-5" b="1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Cs w:val="28"/>
        </w:rPr>
      </w:pPr>
      <w:r>
        <w:rPr>
          <w:rFonts w:cs="Arial" w:ascii="Arial" w:hAnsi="Arial"/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 2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от __________ г  №____</w:t>
        </w:r>
      </w:hyperlink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чет размера платы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по итогам аукциона, в с. Чубовка, с координатам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х 5910466,36,           у 202719,96;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х 5910465,13,           у 202721,54;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х 5910462,76,           у 202719,69;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х 5910463,99,           у 202718,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ю 6 кв.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5 лет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= С* х S** х Кв***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П = 1052,22  х 6 х 0,17 = 1073 (одна тысяча семьдесят три рубля) 30 копеек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платы произведен за год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– площадь земельного участ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1:00Z</dcterms:created>
  <dc:creator>1</dc:creator>
  <dc:description/>
  <dc:language>en-US</dc:language>
  <cp:lastModifiedBy>Светлана Викторовна Федотова</cp:lastModifiedBy>
  <cp:lastPrinted>2018-04-04T10:42:00Z</cp:lastPrinted>
  <dcterms:modified xsi:type="dcterms:W3CDTF">2018-04-05T09:51:00Z</dcterms:modified>
  <cp:revision>2</cp:revision>
  <dc:subject/>
  <dc:title/>
</cp:coreProperties>
</file>