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1.12.2018 г. №    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4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от  11.12.2018 г. №    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ведении аукциона на право заключения договора на размещение нестационарного торгового объект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индивидуального предпринимателя Ю.Н. Пархоменко от 05.12.2018г., о проведении аукциона в соответствии с Законом Самарской области от 05.07.2010г. № 76 –ГД «О государственном регулировании торговой деятельности на территории Самарской области», постановлением Правительства Самарской области от 02.08.2016 года  № 426 «О реализации отдельных полномочий в области государственного регулирования торговой деятельности» Администрация муниципального района Кинельский Самарской области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на право заключения договора на размещение нестационарного торгового объекта на территории муниципального района Кинельский Самарской области, сроком на 3 (три) года с даты подписания обеими сторонами, площадью 58 кв.м., специализация НТО - продовольственный, вид – киоск, несезонный,  по адресу</w:t>
      </w:r>
      <w:bookmarkStart w:id="0" w:name="_Hlk480797966"/>
      <w:r>
        <w:rPr>
          <w:sz w:val="28"/>
          <w:szCs w:val="28"/>
        </w:rPr>
        <w:t xml:space="preserve">: Самарская область, Кинельский район, </w:t>
      </w:r>
      <w:bookmarkEnd w:id="0"/>
      <w:r>
        <w:rPr>
          <w:sz w:val="28"/>
          <w:szCs w:val="28"/>
        </w:rPr>
        <w:t xml:space="preserve">с. Сколково, ул. Советская, 34. Часть земельного участка занята охранной зоной линией электропередач. Начальный размер платы за размещение НТО в год составляет 10 909 (Десять тысяч девятьсот девять) рублей 8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Администрации муниципального района Кинельский Самарской области обеспечить размещение извещения о проведении аукциона на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Кинельский                                                                   С.И. Колес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ынов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2экз.,               прокуратура –1 экз.</w:t>
      </w:r>
    </w:p>
    <w:p>
      <w:pPr>
        <w:pStyle w:val="Normal"/>
        <w:ind w:right="198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</w:rPr>
      </w:pPr>
      <w:r>
        <w:rPr>
          <w:sz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муниципального района Кинельский                       </w:t>
        <w:tab/>
        <w:tab/>
        <w:t xml:space="preserve">   Ю.Н. Жидков</w:t>
      </w:r>
    </w:p>
    <w:p>
      <w:pPr>
        <w:pStyle w:val="Normal"/>
        <w:tabs>
          <w:tab w:val="clear" w:pos="708"/>
          <w:tab w:val="left" w:pos="948" w:leader="none"/>
        </w:tabs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8" w:leader="none"/>
        </w:tabs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8" w:leader="none"/>
        </w:tabs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4:00Z</dcterms:created>
  <dc:creator>us7</dc:creator>
  <dc:description/>
  <dc:language>en-US</dc:language>
  <cp:lastModifiedBy>Светлана Викторовна Федотова</cp:lastModifiedBy>
  <cp:lastPrinted>2018-12-11T09:25:00Z</cp:lastPrinted>
  <dcterms:modified xsi:type="dcterms:W3CDTF">2018-12-12T07:24:00Z</dcterms:modified>
  <cp:revision>2</cp:revision>
  <dc:subject/>
  <dc:title/>
</cp:coreProperties>
</file>