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3661844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Проект договора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010"/>
      <w:bookmarkStart w:id="1" w:name="sub_310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6.0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452.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49.0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58.3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31.7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67.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28.7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61.3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bookmarkStart w:id="5" w:name="sub_3012"/>
      <w:bookmarkEnd w:id="5"/>
      <w:r>
        <w:rPr>
          <w:sz w:val="20"/>
          <w:szCs w:val="20"/>
        </w:rPr>
        <w:t>площадью 126 кв.м., специализация НТО - непродовольственный, вид – киоск, несезонный,  по адресу</w:t>
      </w:r>
      <w:bookmarkStart w:id="6" w:name="_Hlk480797966"/>
      <w:r>
        <w:rPr>
          <w:sz w:val="20"/>
          <w:szCs w:val="20"/>
        </w:rPr>
        <w:t xml:space="preserve">: Самарская область, Кинельский район, </w:t>
      </w:r>
      <w:bookmarkEnd w:id="6"/>
      <w:r>
        <w:rPr>
          <w:sz w:val="20"/>
          <w:szCs w:val="20"/>
        </w:rPr>
        <w:t xml:space="preserve">с. Домашка, ул. Мельничная, 1 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012"/>
      <w:bookmarkStart w:id="8" w:name="sub_3013"/>
      <w:bookmarkEnd w:id="7"/>
      <w:bookmarkEnd w:id="8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– киоск,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" w:name="sub_3013"/>
      <w:bookmarkStart w:id="10" w:name="sub_3020"/>
      <w:bookmarkEnd w:id="9"/>
      <w:bookmarkEnd w:id="10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20"/>
      <w:bookmarkEnd w:id="11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19 года по ****.2024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" w:name="sub_3030"/>
      <w:bookmarkEnd w:id="12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30"/>
      <w:bookmarkStart w:id="14" w:name="sub_3031"/>
      <w:bookmarkEnd w:id="13"/>
      <w:bookmarkEnd w:id="14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5" w:name="sub_3031"/>
      <w:bookmarkEnd w:id="15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6" w:name="sub_3032"/>
      <w:bookmarkEnd w:id="16"/>
      <w:r>
        <w:rPr>
          <w:sz w:val="20"/>
          <w:szCs w:val="20"/>
        </w:rPr>
        <w:t xml:space="preserve">3.2. Внесенный Стороной 2 задаток в размере 4 604 (Четыре тысячи шестьсот четыре) рубля 83 копейки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32"/>
      <w:bookmarkStart w:id="18" w:name="sub_3033"/>
      <w:bookmarkEnd w:id="17"/>
      <w:bookmarkEnd w:id="18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" w:name="sub_3033"/>
      <w:bookmarkStart w:id="20" w:name="sub_3034"/>
      <w:bookmarkEnd w:id="19"/>
      <w:r>
        <w:rPr>
          <w:sz w:val="20"/>
          <w:szCs w:val="20"/>
        </w:rPr>
        <w:t xml:space="preserve">3.5. </w:t>
      </w:r>
      <w:bookmarkEnd w:id="20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21" w:name="sub_3035"/>
      <w:bookmarkEnd w:id="21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22" w:name="sub_3035"/>
      <w:bookmarkStart w:id="23" w:name="sub_3036"/>
      <w:bookmarkEnd w:id="22"/>
      <w:bookmarkEnd w:id="23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4" w:name="sub_3036"/>
      <w:bookmarkEnd w:id="2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5" w:name="sub_3040"/>
      <w:bookmarkEnd w:id="25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0"/>
      <w:bookmarkStart w:id="27" w:name="sub_3041"/>
      <w:bookmarkEnd w:id="26"/>
      <w:bookmarkEnd w:id="27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"/>
      <w:bookmarkStart w:id="29" w:name="sub_30411"/>
      <w:bookmarkEnd w:id="28"/>
      <w:bookmarkEnd w:id="29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1"/>
      <w:bookmarkStart w:id="31" w:name="sub_30412"/>
      <w:bookmarkEnd w:id="30"/>
      <w:bookmarkEnd w:id="31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12"/>
      <w:bookmarkStart w:id="33" w:name="sub_3042"/>
      <w:bookmarkEnd w:id="32"/>
      <w:bookmarkEnd w:id="33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"/>
      <w:bookmarkStart w:id="35" w:name="sub_30421"/>
      <w:bookmarkEnd w:id="34"/>
      <w:bookmarkEnd w:id="35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21"/>
      <w:bookmarkStart w:id="37" w:name="sub_30422"/>
      <w:bookmarkEnd w:id="36"/>
      <w:bookmarkEnd w:id="37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8" w:name="sub_30422"/>
      <w:bookmarkStart w:id="39" w:name="sub_30423"/>
      <w:bookmarkEnd w:id="38"/>
      <w:bookmarkEnd w:id="39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3"/>
      <w:bookmarkStart w:id="41" w:name="sub_30424"/>
      <w:bookmarkEnd w:id="40"/>
      <w:bookmarkEnd w:id="41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4"/>
      <w:bookmarkStart w:id="43" w:name="sub_30425"/>
      <w:bookmarkEnd w:id="42"/>
      <w:bookmarkEnd w:id="43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5"/>
      <w:bookmarkStart w:id="45" w:name="sub_3043"/>
      <w:bookmarkEnd w:id="44"/>
      <w:bookmarkEnd w:id="45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3"/>
      <w:bookmarkStart w:id="47" w:name="sub_30431"/>
      <w:bookmarkEnd w:id="46"/>
      <w:bookmarkEnd w:id="47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8" w:name="sub_30431"/>
      <w:bookmarkStart w:id="49" w:name="sub_30432"/>
      <w:bookmarkEnd w:id="48"/>
      <w:bookmarkEnd w:id="49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2"/>
      <w:bookmarkStart w:id="51" w:name="sub_30433"/>
      <w:bookmarkEnd w:id="50"/>
      <w:bookmarkEnd w:id="51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3"/>
      <w:bookmarkStart w:id="53" w:name="sub_30434"/>
      <w:bookmarkEnd w:id="52"/>
      <w:bookmarkEnd w:id="53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4"/>
      <w:bookmarkStart w:id="55" w:name="sub_30435"/>
      <w:bookmarkEnd w:id="54"/>
      <w:bookmarkEnd w:id="55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5"/>
      <w:bookmarkStart w:id="57" w:name="sub_30436"/>
      <w:bookmarkEnd w:id="56"/>
      <w:bookmarkEnd w:id="57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6"/>
      <w:bookmarkStart w:id="59" w:name="sub_30437"/>
      <w:bookmarkEnd w:id="58"/>
      <w:bookmarkEnd w:id="59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7"/>
      <w:bookmarkStart w:id="61" w:name="sub_30438"/>
      <w:bookmarkEnd w:id="60"/>
      <w:bookmarkEnd w:id="61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8"/>
      <w:bookmarkStart w:id="63" w:name="sub_30439"/>
      <w:bookmarkEnd w:id="62"/>
      <w:bookmarkEnd w:id="63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4" w:name="sub_30439"/>
      <w:bookmarkStart w:id="65" w:name="sub_304310"/>
      <w:bookmarkEnd w:id="64"/>
      <w:bookmarkEnd w:id="65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0"/>
      <w:bookmarkStart w:id="67" w:name="sub_304311"/>
      <w:bookmarkEnd w:id="66"/>
      <w:bookmarkEnd w:id="67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11"/>
      <w:bookmarkStart w:id="69" w:name="sub_304312"/>
      <w:bookmarkEnd w:id="68"/>
      <w:bookmarkEnd w:id="69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0" w:name="sub_304312"/>
      <w:bookmarkStart w:id="71" w:name="sub_304313"/>
      <w:bookmarkEnd w:id="70"/>
      <w:r>
        <w:rPr>
          <w:sz w:val="20"/>
          <w:szCs w:val="20"/>
        </w:rPr>
        <w:t xml:space="preserve">4.3.13. </w:t>
      </w:r>
      <w:bookmarkStart w:id="72" w:name="sub_304314"/>
      <w:bookmarkEnd w:id="71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50"/>
      <w:bookmarkEnd w:id="72"/>
      <w:bookmarkEnd w:id="73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50"/>
      <w:bookmarkEnd w:id="74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5" w:name="sub_3060"/>
      <w:bookmarkEnd w:id="75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60"/>
      <w:bookmarkStart w:id="77" w:name="sub_3061"/>
      <w:bookmarkEnd w:id="76"/>
      <w:bookmarkEnd w:id="77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8" w:name="sub_3061"/>
      <w:bookmarkStart w:id="79" w:name="sub_3062"/>
      <w:bookmarkEnd w:id="78"/>
      <w:bookmarkEnd w:id="79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2"/>
      <w:bookmarkStart w:id="81" w:name="sub_3063"/>
      <w:bookmarkEnd w:id="80"/>
      <w:bookmarkEnd w:id="81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3"/>
      <w:bookmarkStart w:id="83" w:name="sub_3064"/>
      <w:bookmarkEnd w:id="82"/>
      <w:bookmarkEnd w:id="83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64"/>
      <w:bookmarkEnd w:id="84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71"/>
      <w:bookmarkEnd w:id="86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7" w:name="sub_3071"/>
      <w:bookmarkEnd w:id="87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8" w:name="sub_3072"/>
      <w:bookmarkEnd w:id="88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9" w:name="sub_3072"/>
      <w:bookmarkStart w:id="90" w:name="sub_30721"/>
      <w:bookmarkEnd w:id="89"/>
      <w:bookmarkEnd w:id="90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91" w:name="sub_30721"/>
      <w:bookmarkStart w:id="92" w:name="sub_30722"/>
      <w:bookmarkEnd w:id="91"/>
      <w:bookmarkEnd w:id="92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3" w:name="sub_30722"/>
      <w:bookmarkStart w:id="94" w:name="sub_30723"/>
      <w:bookmarkEnd w:id="93"/>
      <w:bookmarkEnd w:id="94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0723"/>
      <w:bookmarkStart w:id="96" w:name="sub_3073"/>
      <w:bookmarkEnd w:id="95"/>
      <w:bookmarkEnd w:id="9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7" w:name="sub_3073"/>
      <w:bookmarkEnd w:id="9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8" w:name="sub_3080"/>
      <w:bookmarkEnd w:id="98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0"/>
      <w:bookmarkStart w:id="100" w:name="sub_3081"/>
      <w:bookmarkEnd w:id="99"/>
      <w:bookmarkEnd w:id="10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081"/>
      <w:bookmarkStart w:id="102" w:name="sub_3082"/>
      <w:bookmarkEnd w:id="101"/>
      <w:bookmarkEnd w:id="10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3" w:name="sub_3082"/>
      <w:bookmarkStart w:id="104" w:name="sub_3090"/>
      <w:bookmarkEnd w:id="103"/>
      <w:bookmarkEnd w:id="104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05" w:name="sub_3090"/>
      <w:bookmarkStart w:id="106" w:name="sub_3091"/>
      <w:bookmarkEnd w:id="105"/>
      <w:bookmarkEnd w:id="10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1"/>
      <w:bookmarkStart w:id="108" w:name="sub_3092"/>
      <w:bookmarkEnd w:id="107"/>
      <w:bookmarkEnd w:id="10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92"/>
      <w:bookmarkStart w:id="110" w:name="sub_3093"/>
      <w:bookmarkEnd w:id="109"/>
      <w:bookmarkEnd w:id="11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93"/>
      <w:bookmarkEnd w:id="111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112" w:name="sub_3100"/>
      <w:bookmarkEnd w:id="112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7615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sz w:val="20"/>
          <w:szCs w:val="20"/>
        </w:rPr>
        <w:t>Расчет размера платы</w:t>
      </w:r>
      <w:r>
        <w:rPr>
          <w:sz w:val="20"/>
          <w:szCs w:val="20"/>
        </w:rPr>
        <w:t xml:space="preserve">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sz w:val="20"/>
          <w:szCs w:val="20"/>
          <w:u w:val="single"/>
        </w:rPr>
        <w:t>по итогам аукциона</w:t>
      </w:r>
      <w:r>
        <w:rPr>
          <w:sz w:val="20"/>
          <w:szCs w:val="20"/>
        </w:rPr>
        <w:t>, в с. Домашка, ул. Мельничная,д.1 А с координатам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Х                               </w:t>
      </w:r>
      <w:r>
        <w:rPr>
          <w:sz w:val="20"/>
          <w:szCs w:val="20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4346.077                      2215452.52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4349.029                      2215458.311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4331.708                      2215467.143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64328.755                      2215461.35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ю 126 кв.м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на 5 лет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 = С* х S** х Кв***</w:t>
      </w:r>
    </w:p>
    <w:p>
      <w:pPr>
        <w:pStyle w:val="Style15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 = 1074,89 * 126 * 0,17 = 23024.15 (Двадцать три тысячи двадцать четыре) рубля 15 копеек.</w:t>
      </w:r>
    </w:p>
    <w:p>
      <w:pPr>
        <w:pStyle w:val="Style15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счёт платы произведен за год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</w:t>
      </w:r>
      <w:r>
        <w:rPr>
          <w:rFonts w:eastAsia="Calibri"/>
          <w:sz w:val="20"/>
          <w:szCs w:val="20"/>
          <w:lang w:val="en-US"/>
        </w:rPr>
        <w:t>S</w:t>
      </w:r>
      <w:r>
        <w:rPr>
          <w:rFonts w:eastAsia="Calibri"/>
          <w:sz w:val="20"/>
          <w:szCs w:val="20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42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7:00Z</dcterms:created>
  <dc:creator>1</dc:creator>
  <dc:description/>
  <dc:language>en-US</dc:language>
  <cp:lastModifiedBy>Светлана Викторовна Федотова</cp:lastModifiedBy>
  <cp:lastPrinted>2018-04-04T10:42:00Z</cp:lastPrinted>
  <dcterms:modified xsi:type="dcterms:W3CDTF">2019-01-29T12:27:00Z</dcterms:modified>
  <cp:revision>2</cp:revision>
  <dc:subject/>
  <dc:title/>
</cp:coreProperties>
</file>