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 ___________  №_________________ выдан 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веренное лицо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Заявитель __________________________________________________________________________________, </w:t>
      </w:r>
    </w:p>
    <w:p>
      <w:pPr>
        <w:pStyle w:val="Normal"/>
        <w:ind w:left="-709" w:hanging="0"/>
        <w:rPr/>
      </w:pPr>
      <w:r>
        <w:rPr/>
        <w:t xml:space="preserve">в лице 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 действующего на основании __________________________________________________________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hanging="0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НТ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366184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9045050003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а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Копию документа, удостоверяющего личность претендента – все страницы (для индивидуальных предпринимателе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2"/>
          <w:szCs w:val="28"/>
        </w:rPr>
        <w:t>Договор по лот № 1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</w:t>
      </w:r>
      <w:r>
        <w:rPr>
          <w:bCs/>
          <w:sz w:val="20"/>
          <w:u w:val="single"/>
        </w:rPr>
        <w:t xml:space="preserve">  </w:t>
      </w:r>
      <w:r>
        <w:rPr>
          <w:bCs/>
          <w:sz w:val="20"/>
        </w:rPr>
        <w:t>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района Кинельский Самарской области</w:t>
      </w:r>
      <w:r>
        <w:rPr>
          <w:sz w:val="20"/>
          <w:szCs w:val="20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0"/>
          <w:szCs w:val="20"/>
        </w:rPr>
        <w:t xml:space="preserve"> Колесника Сергея Ивановича</w:t>
      </w:r>
      <w:r>
        <w:rPr>
          <w:sz w:val="20"/>
          <w:szCs w:val="20"/>
        </w:rPr>
        <w:t>, действующего на основании Устава, именуемый в дальнейшем Сторона 1 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0" w:name="sub_3010"/>
      <w:bookmarkStart w:id="1" w:name="sub_3100"/>
      <w:bookmarkEnd w:id="0"/>
      <w:bookmarkEnd w:id="1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010"/>
      <w:bookmarkStart w:id="3" w:name="sub_3011"/>
      <w:bookmarkEnd w:id="2"/>
      <w:bookmarkEnd w:id="3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4" w:name="sub_3011"/>
      <w:bookmarkEnd w:id="4"/>
      <w:r>
        <w:rPr>
          <w:sz w:val="20"/>
          <w:szCs w:val="20"/>
        </w:rPr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89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9861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500.5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07.7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504.24</w:t>
            </w:r>
          </w:p>
        </w:tc>
      </w:tr>
      <w:tr>
        <w:trPr>
          <w:trHeight w:val="46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01.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498.9</w:t>
            </w:r>
          </w:p>
        </w:tc>
      </w:tr>
      <w:tr>
        <w:trPr>
          <w:trHeight w:val="48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5" w:name="sub_3012"/>
            <w:bookmarkEnd w:id="5"/>
            <w:r>
              <w:rPr>
                <w:sz w:val="20"/>
                <w:szCs w:val="20"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605,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0495,1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лощадью 40 кв.м., специализация НТО - продовольственный, вид – киоск, несезонный,  по адресу: Самарская область, Кинельский район, с. Гурьевка, ул. Центральная, (около магазина ул. Центральная, 46). Территория общего пользования относится к неразграниченной государственной собственности. Сведения о наличии охранных зон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3013"/>
      <w:bookmarkEnd w:id="6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– киоск, 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013"/>
      <w:bookmarkStart w:id="8" w:name="sub_3020"/>
      <w:bookmarkEnd w:id="7"/>
      <w:bookmarkEnd w:id="8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020"/>
      <w:bookmarkEnd w:id="9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r>
        <w:rPr>
          <w:b/>
          <w:color w:val="000000"/>
          <w:sz w:val="20"/>
          <w:szCs w:val="20"/>
        </w:rPr>
        <w:t xml:space="preserve"> (с ****.2019 года по ****.2024 год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" w:name="sub_3030"/>
      <w:bookmarkEnd w:id="10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30"/>
      <w:bookmarkStart w:id="12" w:name="sub_3031"/>
      <w:bookmarkEnd w:id="11"/>
      <w:bookmarkEnd w:id="12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13" w:name="sub_3031"/>
      <w:bookmarkEnd w:id="13"/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14" w:name="sub_3032"/>
      <w:bookmarkEnd w:id="14"/>
      <w:r>
        <w:rPr>
          <w:sz w:val="20"/>
          <w:szCs w:val="20"/>
        </w:rPr>
        <w:t xml:space="preserve">3.2. Внесенный Стороной 2 задаток в размере 4 604 (Четыре тысячи шестьсот четыре) рубля 83 копейки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032"/>
      <w:bookmarkStart w:id="16" w:name="sub_3033"/>
      <w:bookmarkEnd w:id="15"/>
      <w:bookmarkEnd w:id="16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4. Первый взнос рассчитывается с учетом внесенного задатка указанного в пункте 3.2 Договора</w:t>
      </w:r>
      <w:r>
        <w:rPr>
          <w:color w:val="00B05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7" w:name="sub_3033"/>
      <w:bookmarkStart w:id="18" w:name="sub_3034"/>
      <w:bookmarkEnd w:id="17"/>
      <w:r>
        <w:rPr>
          <w:sz w:val="20"/>
          <w:szCs w:val="20"/>
        </w:rPr>
        <w:t xml:space="preserve">3.5. </w:t>
      </w:r>
      <w:bookmarkEnd w:id="18"/>
      <w:r>
        <w:rPr>
          <w:sz w:val="20"/>
          <w:szCs w:val="20"/>
        </w:rPr>
        <w:t xml:space="preserve">Плата за размещение НТО по настоящему Договору подлежит перечислению Стороной 2 на следующий счет: сч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 95511109045050003120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/>
      </w:pPr>
      <w:bookmarkStart w:id="19" w:name="sub_3035"/>
      <w:bookmarkEnd w:id="19"/>
      <w:r>
        <w:rPr>
          <w:sz w:val="20"/>
          <w:szCs w:val="20"/>
        </w:rPr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20" w:name="sub_3035"/>
      <w:bookmarkStart w:id="21" w:name="sub_3036"/>
      <w:bookmarkEnd w:id="20"/>
      <w:bookmarkEnd w:id="21"/>
      <w:r>
        <w:rPr>
          <w:sz w:val="20"/>
          <w:szCs w:val="20"/>
        </w:rPr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22" w:name="sub_3036"/>
      <w:bookmarkEnd w:id="22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3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3" w:name="sub_3040"/>
      <w:bookmarkEnd w:id="23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40"/>
      <w:bookmarkStart w:id="25" w:name="sub_3041"/>
      <w:bookmarkEnd w:id="24"/>
      <w:bookmarkEnd w:id="25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41"/>
      <w:bookmarkStart w:id="27" w:name="sub_30411"/>
      <w:bookmarkEnd w:id="26"/>
      <w:bookmarkEnd w:id="27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411"/>
      <w:bookmarkStart w:id="29" w:name="sub_30412"/>
      <w:bookmarkEnd w:id="28"/>
      <w:bookmarkEnd w:id="29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412"/>
      <w:bookmarkStart w:id="31" w:name="sub_3042"/>
      <w:bookmarkEnd w:id="30"/>
      <w:bookmarkEnd w:id="31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42"/>
      <w:bookmarkStart w:id="33" w:name="sub_30421"/>
      <w:bookmarkEnd w:id="32"/>
      <w:bookmarkEnd w:id="33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21"/>
      <w:bookmarkStart w:id="35" w:name="sub_30422"/>
      <w:bookmarkEnd w:id="34"/>
      <w:bookmarkEnd w:id="35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36" w:name="sub_30422"/>
      <w:bookmarkStart w:id="37" w:name="sub_30423"/>
      <w:bookmarkEnd w:id="36"/>
      <w:bookmarkEnd w:id="37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4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23"/>
      <w:bookmarkStart w:id="39" w:name="sub_30424"/>
      <w:bookmarkEnd w:id="38"/>
      <w:bookmarkEnd w:id="39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24"/>
      <w:bookmarkStart w:id="41" w:name="sub_30425"/>
      <w:bookmarkEnd w:id="40"/>
      <w:bookmarkEnd w:id="41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5"/>
      <w:bookmarkStart w:id="43" w:name="sub_3043"/>
      <w:bookmarkEnd w:id="42"/>
      <w:bookmarkEnd w:id="43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3"/>
      <w:bookmarkStart w:id="45" w:name="sub_30431"/>
      <w:bookmarkEnd w:id="44"/>
      <w:bookmarkEnd w:id="45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46" w:name="sub_30431"/>
      <w:bookmarkStart w:id="47" w:name="sub_30432"/>
      <w:bookmarkEnd w:id="46"/>
      <w:bookmarkEnd w:id="47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32"/>
      <w:bookmarkStart w:id="49" w:name="sub_30433"/>
      <w:bookmarkEnd w:id="48"/>
      <w:bookmarkEnd w:id="49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33"/>
      <w:bookmarkStart w:id="51" w:name="sub_30434"/>
      <w:bookmarkEnd w:id="50"/>
      <w:bookmarkEnd w:id="51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34"/>
      <w:bookmarkStart w:id="53" w:name="sub_30435"/>
      <w:bookmarkEnd w:id="52"/>
      <w:bookmarkEnd w:id="53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35"/>
      <w:bookmarkStart w:id="55" w:name="sub_30436"/>
      <w:bookmarkEnd w:id="54"/>
      <w:bookmarkEnd w:id="55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6"/>
      <w:bookmarkStart w:id="57" w:name="sub_30437"/>
      <w:bookmarkEnd w:id="56"/>
      <w:bookmarkEnd w:id="57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7"/>
      <w:bookmarkStart w:id="59" w:name="sub_30438"/>
      <w:bookmarkEnd w:id="58"/>
      <w:bookmarkEnd w:id="59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8"/>
      <w:bookmarkStart w:id="61" w:name="sub_30439"/>
      <w:bookmarkEnd w:id="60"/>
      <w:bookmarkEnd w:id="61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62" w:name="sub_30439"/>
      <w:bookmarkStart w:id="63" w:name="sub_304310"/>
      <w:bookmarkEnd w:id="62"/>
      <w:bookmarkEnd w:id="63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5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10"/>
      <w:bookmarkStart w:id="65" w:name="sub_304311"/>
      <w:bookmarkEnd w:id="64"/>
      <w:bookmarkEnd w:id="65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11"/>
      <w:bookmarkStart w:id="67" w:name="sub_304312"/>
      <w:bookmarkEnd w:id="66"/>
      <w:bookmarkEnd w:id="67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68" w:name="sub_304312"/>
      <w:bookmarkStart w:id="69" w:name="sub_304313"/>
      <w:bookmarkEnd w:id="68"/>
      <w:r>
        <w:rPr>
          <w:sz w:val="20"/>
          <w:szCs w:val="20"/>
        </w:rPr>
        <w:t xml:space="preserve">4.3.13. </w:t>
      </w:r>
      <w:bookmarkStart w:id="70" w:name="sub_304314"/>
      <w:bookmarkEnd w:id="69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1" w:name="sub_3050"/>
      <w:bookmarkEnd w:id="70"/>
      <w:bookmarkEnd w:id="71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50"/>
      <w:bookmarkEnd w:id="72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3" w:name="sub_3060"/>
      <w:bookmarkEnd w:id="73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60"/>
      <w:bookmarkStart w:id="75" w:name="sub_3061"/>
      <w:bookmarkEnd w:id="74"/>
      <w:bookmarkEnd w:id="75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76" w:name="sub_3061"/>
      <w:bookmarkStart w:id="77" w:name="sub_3062"/>
      <w:bookmarkEnd w:id="76"/>
      <w:bookmarkEnd w:id="77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62"/>
      <w:bookmarkStart w:id="79" w:name="sub_3063"/>
      <w:bookmarkEnd w:id="78"/>
      <w:bookmarkEnd w:id="79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63"/>
      <w:bookmarkStart w:id="81" w:name="sub_3064"/>
      <w:bookmarkEnd w:id="80"/>
      <w:bookmarkEnd w:id="81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64"/>
      <w:bookmarkEnd w:id="82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3" w:name="sub_3070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  <w:bookmarkEnd w:id="8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71"/>
      <w:bookmarkEnd w:id="84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85" w:name="sub_3071"/>
      <w:bookmarkEnd w:id="85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86" w:name="sub_3072"/>
      <w:bookmarkEnd w:id="86"/>
      <w:r>
        <w:rPr>
          <w:sz w:val="20"/>
          <w:szCs w:val="20"/>
        </w:rPr>
        <w:t xml:space="preserve">7.2. В соответствии со </w:t>
      </w:r>
      <w:hyperlink r:id="rId6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87" w:name="sub_3072"/>
      <w:bookmarkStart w:id="88" w:name="sub_30721"/>
      <w:bookmarkEnd w:id="87"/>
      <w:bookmarkEnd w:id="88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89" w:name="sub_30721"/>
      <w:bookmarkStart w:id="90" w:name="sub_30722"/>
      <w:bookmarkEnd w:id="89"/>
      <w:bookmarkEnd w:id="90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91" w:name="sub_30722"/>
      <w:bookmarkStart w:id="92" w:name="sub_30723"/>
      <w:bookmarkEnd w:id="91"/>
      <w:bookmarkEnd w:id="92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723"/>
      <w:bookmarkStart w:id="94" w:name="sub_3073"/>
      <w:bookmarkEnd w:id="93"/>
      <w:bookmarkEnd w:id="94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П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autoSpaceDE w:val="false"/>
        <w:ind w:firstLine="720"/>
        <w:jc w:val="both"/>
        <w:rPr/>
      </w:pPr>
      <w:bookmarkStart w:id="95" w:name="sub_3073"/>
      <w:bookmarkEnd w:id="95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«Сторона 2» имеет право по соглашению со «Стороной 1» досрочно расторгнуть договор, отказаться от исполнения настоящего Договора, заключив Соглашение о расторжении договора на размещение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6" w:name="sub_3080"/>
      <w:bookmarkEnd w:id="96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80"/>
      <w:bookmarkStart w:id="98" w:name="sub_3081"/>
      <w:bookmarkEnd w:id="97"/>
      <w:bookmarkEnd w:id="98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81"/>
      <w:bookmarkStart w:id="100" w:name="sub_3082"/>
      <w:bookmarkEnd w:id="99"/>
      <w:bookmarkEnd w:id="100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1" w:name="sub_3082"/>
      <w:bookmarkStart w:id="102" w:name="sub_3090"/>
      <w:bookmarkEnd w:id="101"/>
      <w:bookmarkEnd w:id="102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03" w:name="sub_3090"/>
      <w:bookmarkStart w:id="104" w:name="sub_3091"/>
      <w:bookmarkEnd w:id="103"/>
      <w:bookmarkEnd w:id="104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3091"/>
      <w:bookmarkStart w:id="106" w:name="sub_3092"/>
      <w:bookmarkEnd w:id="105"/>
      <w:bookmarkEnd w:id="106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92"/>
      <w:bookmarkStart w:id="108" w:name="sub_3093"/>
      <w:bookmarkEnd w:id="107"/>
      <w:bookmarkEnd w:id="108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4. В качестве неотъемлемой части к договору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2"/>
          <w:szCs w:val="22"/>
        </w:rPr>
        <w:t xml:space="preserve">приложение № 1 - </w:t>
      </w:r>
      <w:r>
        <w:rPr>
          <w:bCs/>
          <w:color w:val="26282F"/>
          <w:sz w:val="22"/>
          <w:szCs w:val="22"/>
        </w:rPr>
        <w:t>Схема расположения земельного участка на кадастровом плане территории</w:t>
      </w:r>
    </w:p>
    <w:p>
      <w:pPr>
        <w:pStyle w:val="Normal"/>
        <w:spacing w:lineRule="auto" w:line="276"/>
        <w:ind w:right="-2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93"/>
      <w:bookmarkEnd w:id="109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Юридически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чтовы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Тел. (84663)21176, факс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84663)21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Н 6371000908 КПП 6371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льщик: Отделение по Кинельскому району УФК по Самарской области (УФАмр Кинельский, администрация муниципального района Кинельский), лицевой счет 955110010; бюджетный (расчетный) счет 40204810800000000392 в отделении Самара  г Самара;  БИК: 0436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Глава муниципального района Кинельск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/Колесник С.И../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496" w:firstLine="708"/>
        <w:rPr>
          <w:bCs/>
          <w:color w:val="26282F"/>
          <w:sz w:val="20"/>
          <w:szCs w:val="20"/>
        </w:rPr>
      </w:pPr>
      <w:bookmarkStart w:id="110" w:name="sub_3100"/>
      <w:bookmarkEnd w:id="110"/>
      <w:r>
        <w:rPr>
          <w:bCs/>
          <w:color w:val="26282F"/>
          <w:sz w:val="20"/>
          <w:szCs w:val="20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</w:rPr>
        <w:t>Расчет размера платы</w:t>
      </w:r>
      <w:r>
        <w:rPr/>
        <w:t xml:space="preserve"> по договору на размещение нестационарного торгового объекта на землях или земельных участках, находящихся в государственной собственности, заключенному </w:t>
      </w:r>
      <w:r>
        <w:rPr>
          <w:u w:val="single"/>
        </w:rPr>
        <w:t>по итогам аукциона</w:t>
      </w:r>
      <w:r>
        <w:rPr/>
        <w:t>, в с. Гурьевка, ул. Центральная (около магазина ул. Центральная, 46) с координат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</w:t>
      </w:r>
      <w:r>
        <w:rPr/>
        <w:t xml:space="preserve">Х                               </w:t>
      </w:r>
      <w:r>
        <w:rPr>
          <w:lang w:val="en-US"/>
        </w:rPr>
        <w:t>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398611,1                         2240500,5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398607,76                     2240504,2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398601,8                         2240498,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398605,14                       2240495,18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/>
      </w:pPr>
      <w:r>
        <w:rPr/>
        <w:t>площадью 40 кв.м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>на 5 лет</w:t>
      </w:r>
    </w:p>
    <w:p>
      <w:pPr>
        <w:pStyle w:val="Style15"/>
        <w:shd w:fill="FFFFFF" w:val="clear"/>
        <w:rPr/>
      </w:pPr>
      <w:r>
        <w:rPr/>
        <w:t>П = С* х S** х Кв***</w:t>
      </w:r>
    </w:p>
    <w:p>
      <w:pPr>
        <w:pStyle w:val="Style15"/>
        <w:shd w:fill="FFFFFF" w:val="clear"/>
        <w:spacing w:lineRule="auto" w:line="360"/>
        <w:rPr/>
      </w:pPr>
      <w:r>
        <w:rPr/>
        <w:t>П = 1056,98 * 40 * 0,17 = 7187,46 (Семь тысяч сто восемьдесят семь руб. сорок шесть копеек)</w:t>
      </w:r>
    </w:p>
    <w:p>
      <w:pPr>
        <w:pStyle w:val="Style15"/>
        <w:shd w:fill="FFFFFF" w:val="clear"/>
        <w:spacing w:lineRule="auto" w:line="360"/>
        <w:rPr/>
      </w:pPr>
      <w:r>
        <w:rPr/>
        <w:t>Расчёт платы произведен за год.</w:t>
      </w:r>
    </w:p>
    <w:p>
      <w:pPr>
        <w:pStyle w:val="Style15"/>
        <w:shd w:fill="FFFFFF" w:val="clear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змер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, рассчитывается в соответствии с решением Собрания представителей муниципального района Кинельский от 23 марта 2017 года № 142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*С - Среднее значение удельного показателя кадастровой стоимости земельного участка определяется по кадастровому номеру квартала в соответствии с постановлением правительства самарской области № 610 от 13.11.201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**</w:t>
      </w:r>
      <w:r>
        <w:rPr>
          <w:rFonts w:eastAsia="Calibri"/>
          <w:lang w:val="en-US"/>
        </w:rPr>
        <w:t>S</w:t>
      </w:r>
      <w:r>
        <w:rPr>
          <w:rFonts w:eastAsia="Calibri"/>
        </w:rPr>
        <w:t xml:space="preserve"> – площадь земельного участка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***Кв - Коэффициент вида использования земельного участка для размещения нестационарного торгового объекта (Кв) применяется в соответствии с решением Собрания представителей муниципального района Кинельский от 15.10.2015 года № 9 и равен 0,17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 xml:space="preserve">      </w:t>
        <w:tab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2"/>
          <w:szCs w:val="28"/>
        </w:rPr>
        <w:t>Договор по лот № 2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</w:t>
      </w:r>
      <w:r>
        <w:rPr>
          <w:bCs/>
          <w:sz w:val="20"/>
          <w:u w:val="single"/>
        </w:rPr>
        <w:t xml:space="preserve">  </w:t>
      </w:r>
      <w:r>
        <w:rPr>
          <w:bCs/>
          <w:sz w:val="20"/>
        </w:rPr>
        <w:t>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Администрация муниципального района Кинельский Самарской области</w:t>
      </w:r>
      <w:r>
        <w:rPr>
          <w:sz w:val="20"/>
          <w:szCs w:val="20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0"/>
          <w:szCs w:val="20"/>
        </w:rPr>
        <w:t xml:space="preserve"> Колесника Сергея Ивановича</w:t>
      </w:r>
      <w:r>
        <w:rPr>
          <w:sz w:val="20"/>
          <w:szCs w:val="20"/>
        </w:rPr>
        <w:t>, действующего на основании Устава, именуемый в дальнейшем Сторона 1 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33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49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2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2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26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9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2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7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ощадью 18 кв.м., специализация НТО - непродовольственный, вид – торговый павильон, несезонный,  по адресу: Самарская область, Кинельский район, с. Сырейка, ул. Мирная, 4 А. Территория общего пользования относится к неразграниченной государственной собственности. Большая часть территории находится в охранной зоне ЛЭ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– киоск, 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r>
        <w:rPr>
          <w:b/>
          <w:color w:val="000000"/>
          <w:sz w:val="20"/>
          <w:szCs w:val="20"/>
        </w:rPr>
        <w:t xml:space="preserve"> (с ****.2019 года по ****.2024 год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9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.2. Внесенный Стороной 2 задаток в размере 4 604 (Четыре тысячи шестьсот четыре) рубля 83 копейки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4. Первый взнос рассчитывается с учетом внесенного задатка указанного в пункте 3.2 Договора</w:t>
      </w:r>
      <w:r>
        <w:rPr>
          <w:color w:val="00B05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.5. Плата за размещение НТО по настоящему Договору подлежит перечислению Стороной 2 на следующий счет: сч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 9551110904505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10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11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12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3.13. 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7.2. В соответствии со </w:t>
      </w:r>
      <w:hyperlink r:id="rId13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П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«Сторона 2» имеет право по соглашению со «Стороной 1» досрочно расторгнуть договор, отказаться от исполнения настоящего Договора, заключив Соглашение о расторжении договора на размещение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4. В качестве неотъемлемой части к договору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2"/>
          <w:szCs w:val="22"/>
        </w:rPr>
        <w:t xml:space="preserve">приложение № 1 - </w:t>
      </w:r>
      <w:r>
        <w:rPr>
          <w:bCs/>
          <w:color w:val="26282F"/>
          <w:sz w:val="22"/>
          <w:szCs w:val="22"/>
        </w:rPr>
        <w:t>Схема расположения земельного участка на кадастровом плане территории</w:t>
      </w:r>
    </w:p>
    <w:p>
      <w:pPr>
        <w:pStyle w:val="Normal"/>
        <w:spacing w:lineRule="auto" w:line="276"/>
        <w:ind w:right="-2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Юридически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чтовы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Тел. (84663)21176, факс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84663)21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Н 6371000908 КПП 6371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льщик: Отделение по Кинельскому району УФК по Самарской области (УФАмр Кинельский, администрация муниципального района Кинельский), лицевой счет 955110010; бюджетный (расчетный) счет 40204810800000000392 в отделении Самара  г Самара;  БИК: 0436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Глава муниципального района Кинельск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/Колесник С.И../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496" w:firstLine="708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rPr>
          <w:rFonts w:ascii="Arial" w:hAnsi="Arial" w:cs="Arial"/>
          <w:b/>
          <w:b/>
          <w:bCs/>
          <w:color w:val="26282F"/>
          <w:szCs w:val="28"/>
        </w:rPr>
      </w:pPr>
      <w:r>
        <w:rPr>
          <w:rFonts w:cs="Arial" w:ascii="Arial" w:hAnsi="Arial"/>
          <w:b/>
          <w:bCs/>
          <w:color w:val="26282F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15405" cy="969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</w:rPr>
        <w:t>Расчет размера платы</w:t>
      </w:r>
      <w:r>
        <w:rPr/>
        <w:t xml:space="preserve"> по договору на размещение нестационарного торгового объекта на землях или земельных участках, находящихся в государственной собственности, заключенному </w:t>
      </w:r>
      <w:r>
        <w:rPr>
          <w:u w:val="single"/>
        </w:rPr>
        <w:t>по итогам аукциона</w:t>
      </w:r>
      <w:r>
        <w:rPr/>
        <w:t>, в с. Сырейка, ул. Мирная 4 А с координат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</w:t>
      </w:r>
      <w:r>
        <w:rPr/>
        <w:t xml:space="preserve">Х                               </w:t>
      </w:r>
      <w:r>
        <w:rPr>
          <w:lang w:val="en-US"/>
        </w:rPr>
        <w:t>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405033.62                      2200049.5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405032.44                      2200052.3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405026.93                      2200049.9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405028.1                        2200047.2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/>
      </w:pPr>
      <w:r>
        <w:rPr/>
        <w:t>площадью 18 кв.м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>на 5 лет</w:t>
      </w:r>
    </w:p>
    <w:p>
      <w:pPr>
        <w:pStyle w:val="Style15"/>
        <w:shd w:fill="FFFFFF" w:val="clear"/>
        <w:rPr/>
      </w:pPr>
      <w:r>
        <w:rPr/>
        <w:t>П = С* х S** х Кв***</w:t>
      </w:r>
    </w:p>
    <w:p>
      <w:pPr>
        <w:pStyle w:val="Style15"/>
        <w:shd w:fill="FFFFFF" w:val="clear"/>
        <w:spacing w:lineRule="auto" w:line="360"/>
        <w:rPr/>
      </w:pPr>
      <w:r>
        <w:rPr/>
        <w:t>П = 1095,21 * 18 * 0,17 = 3351,34 (Три тысячи триста пятьдесят один руб. тридцать четыре копейки)</w:t>
      </w:r>
    </w:p>
    <w:p>
      <w:pPr>
        <w:pStyle w:val="Style15"/>
        <w:shd w:fill="FFFFFF" w:val="clear"/>
        <w:spacing w:lineRule="auto" w:line="360"/>
        <w:rPr/>
      </w:pPr>
      <w:r>
        <w:rPr/>
        <w:t>Расчёт платы произведен за год.</w:t>
      </w:r>
    </w:p>
    <w:p>
      <w:pPr>
        <w:pStyle w:val="Style15"/>
        <w:shd w:fill="FFFFFF" w:val="clear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змер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, рассчитывается в соответствии с решением Собрания представителей муниципального района Кинельский от 23 марта 2017 года № 142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*С - Среднее значение удельного показателя кадастровой стоимости земельного участка определяется по кадастровому номеру квартала в соответствии с постановлением правительства самарской области № 610 от 13.11.201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**</w:t>
      </w:r>
      <w:r>
        <w:rPr>
          <w:rFonts w:eastAsia="Calibri"/>
          <w:lang w:val="en-US"/>
        </w:rPr>
        <w:t>S</w:t>
      </w:r>
      <w:r>
        <w:rPr>
          <w:rFonts w:eastAsia="Calibri"/>
        </w:rPr>
        <w:t xml:space="preserve"> – площадь земельного участка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***Кв - Коэффициент вида использования земельного участка для размещения нестационарного торгового объекта (Кв) применяется в соответствии с решением Собрания представителей муниципального района Кинельский от 15.10.2015 года № 9 и равен 0,17.</w:t>
      </w:r>
    </w:p>
    <w:p>
      <w:pPr>
        <w:pStyle w:val="Style15"/>
        <w:shd w:fill="FFFFFF" w:val="clear"/>
        <w:spacing w:lineRule="auto" w:line="360" w:before="45" w:after="105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42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49217" TargetMode="External"/><Relationship Id="rId3" Type="http://schemas.openxmlformats.org/officeDocument/2006/relationships/hyperlink" Target="garantf1://10064072.319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hyperlink" Target="garantf1://70070244.1000" TargetMode="External"/><Relationship Id="rId6" Type="http://schemas.openxmlformats.org/officeDocument/2006/relationships/hyperlink" Target="garantf1://10064072.45011" TargetMode="External"/><Relationship Id="rId7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8" Type="http://schemas.openxmlformats.org/officeDocument/2006/relationships/image" Target="media/image1.wmf"/><Relationship Id="rId9" Type="http://schemas.openxmlformats.org/officeDocument/2006/relationships/hyperlink" Target="garantf1://10800200.149217" TargetMode="External"/><Relationship Id="rId10" Type="http://schemas.openxmlformats.org/officeDocument/2006/relationships/hyperlink" Target="garantf1://10064072.319" TargetMode="External"/><Relationship Id="rId11" Type="http://schemas.openxmlformats.org/officeDocument/2006/relationships/hyperlink" Target="garantf1://12024624.2" TargetMode="External"/><Relationship Id="rId12" Type="http://schemas.openxmlformats.org/officeDocument/2006/relationships/hyperlink" Target="garantf1://70070244.1000" TargetMode="External"/><Relationship Id="rId13" Type="http://schemas.openxmlformats.org/officeDocument/2006/relationships/hyperlink" Target="garantf1://10064072.45011" TargetMode="External"/><Relationship Id="rId14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6:00Z</dcterms:created>
  <dc:creator>1</dc:creator>
  <dc:description/>
  <dc:language>en-US</dc:language>
  <cp:lastModifiedBy>Светлана Викторовна Федотова</cp:lastModifiedBy>
  <cp:lastPrinted>2019-01-30T14:36:00Z</cp:lastPrinted>
  <dcterms:modified xsi:type="dcterms:W3CDTF">2019-05-15T09:56:00Z</dcterms:modified>
  <cp:revision>2</cp:revision>
  <dc:subject/>
  <dc:title/>
</cp:coreProperties>
</file>