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йона  Кинель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олесник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«___»______</w:t>
      </w:r>
      <w:r>
        <w:rPr>
          <w:rFonts w:cs="Times New Roman" w:ascii="Times New Roman" w:hAnsi="Times New Roman"/>
          <w:b/>
          <w:lang w:val="ru-RU"/>
        </w:rPr>
        <w:t>____</w:t>
      </w:r>
      <w:r>
        <w:rPr>
          <w:rFonts w:cs="Times New Roman" w:ascii="Times New Roman" w:hAnsi="Times New Roman"/>
          <w:b/>
        </w:rPr>
        <w:t>_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ПРОТОКОЛ </w:t>
      </w:r>
      <w:r>
        <w:rPr>
          <w:lang w:val="ru-RU"/>
        </w:rPr>
        <w:t>№ 3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рассмотрения </w:t>
      </w:r>
      <w:r>
        <w:rPr>
          <w:lang w:val="ru-RU"/>
        </w:rPr>
        <w:t xml:space="preserve">единственных </w:t>
      </w:r>
      <w:r>
        <w:rPr/>
        <w:t>заяв</w:t>
      </w:r>
      <w:r>
        <w:rPr>
          <w:lang w:val="ru-RU"/>
        </w:rPr>
        <w:t>о</w:t>
      </w:r>
      <w:r>
        <w:rPr/>
        <w:t>к на участие в аукционе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3.06.2019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8"/>
          <w:lang w:val="ru-RU"/>
        </w:rPr>
        <w:t xml:space="preserve">                                      </w:t>
      </w:r>
      <w:r>
        <w:rPr>
          <w:rStyle w:val="1"/>
          <w:sz w:val="24"/>
          <w:lang w:val="ru-RU"/>
        </w:rPr>
        <w:t xml:space="preserve">ул.Ленина, 36, каб.306, </w:t>
      </w:r>
      <w:r>
        <w:rPr>
          <w:rStyle w:val="1"/>
          <w:sz w:val="24"/>
        </w:rPr>
        <w:t>г.Кинель</w:t>
      </w:r>
      <w:r>
        <w:rPr>
          <w:rStyle w:val="1"/>
          <w:sz w:val="24"/>
          <w:lang w:val="ru-RU"/>
        </w:rPr>
        <w:t>,</w:t>
      </w:r>
      <w:r>
        <w:rPr>
          <w:sz w:val="24"/>
        </w:rPr>
        <w:t xml:space="preserve"> Самарская область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>09 часов 00 минут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hd w:fill="auto" w:val="clear"/>
        <w:spacing w:lineRule="auto" w:line="240"/>
        <w:ind w:firstLine="7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й протокол фиксирует решение о признании претендентов участниками аукциона на размещение нестационарного торгового объекта </w:t>
      </w:r>
      <w:r>
        <w:rPr>
          <w:sz w:val="24"/>
          <w:szCs w:val="24"/>
          <w:lang w:val="ru-RU"/>
        </w:rPr>
        <w:t>(далее – НТО)</w:t>
      </w:r>
      <w:r>
        <w:rPr>
          <w:sz w:val="24"/>
          <w:szCs w:val="24"/>
        </w:rPr>
        <w:t xml:space="preserve">, назначенного на </w:t>
      </w:r>
      <w:r>
        <w:rPr>
          <w:sz w:val="24"/>
          <w:szCs w:val="24"/>
          <w:lang w:val="ru-RU"/>
        </w:rPr>
        <w:t>18.06.2019</w:t>
      </w:r>
      <w:r>
        <w:rPr>
          <w:sz w:val="24"/>
          <w:szCs w:val="24"/>
        </w:rPr>
        <w:t xml:space="preserve"> г. в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00 часов в соответствии с </w:t>
      </w:r>
      <w:r>
        <w:rPr>
          <w:sz w:val="24"/>
          <w:szCs w:val="24"/>
          <w:lang w:val="ru-RU"/>
        </w:rPr>
        <w:t xml:space="preserve">постановлением </w:t>
      </w:r>
      <w:r>
        <w:rPr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  <w:lang w:val="ru-RU"/>
        </w:rPr>
        <w:t xml:space="preserve"> от 14.05.2019г. № 768 «</w:t>
      </w:r>
      <w:r>
        <w:rPr>
          <w:sz w:val="24"/>
          <w:szCs w:val="24"/>
        </w:rPr>
        <w:t>О проведении аукциона на право заключения догово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размещение нестационар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торгов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территории муниципального района Кинельский Самарской области»</w:t>
      </w:r>
      <w:r>
        <w:rPr>
          <w:sz w:val="24"/>
          <w:szCs w:val="24"/>
          <w:lang w:val="ru-RU"/>
        </w:rPr>
        <w:t xml:space="preserve"> проводимого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Комиссией</w:t>
      </w:r>
      <w:r>
        <w:rPr>
          <w:sz w:val="24"/>
          <w:szCs w:val="24"/>
        </w:rPr>
        <w:t xml:space="preserve"> на размещение нестационарных торговых объектов на землях или земельных участках, находящихся в государственной или муниципальной собственности в составе: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по экономике Администрации муниципального района Кинельский Самар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</w:t>
      </w:r>
      <w:r>
        <w:rPr>
          <w:rFonts w:cs="Times New Roman" w:ascii="Times New Roman" w:hAnsi="Times New Roman"/>
          <w:b/>
        </w:rPr>
        <w:t>ам. председателя комисси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езина Т</w:t>
      </w:r>
      <w:r>
        <w:rPr>
          <w:rFonts w:eastAsia="Times New Roman" w:cs="Times New Roman" w:ascii="Times New Roman" w:hAnsi="Times New Roman"/>
          <w:b/>
          <w:lang w:val="ru-RU"/>
        </w:rPr>
        <w:t xml:space="preserve">атьяна 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lang w:val="ru-RU"/>
        </w:rPr>
        <w:t>лександровна</w:t>
      </w:r>
      <w:r>
        <w:rPr>
          <w:rFonts w:eastAsia="Times New Roman" w:cs="Times New Roman" w:ascii="Times New Roman" w:hAnsi="Times New Roman"/>
        </w:rPr>
        <w:t xml:space="preserve">  -  начальник отдела по инвестициям, предпринимательству, потребительскому  рынку  администрации муниципального района Кинельский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</w:rPr>
        <w:t xml:space="preserve">екретарь комиссии: Плотникова Елена Васильевна – </w:t>
      </w:r>
      <w:r>
        <w:rPr>
          <w:rFonts w:cs="Times New Roman" w:ascii="Times New Roman" w:hAnsi="Times New Roman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Мартынов Сергей Алексеевич </w:t>
      </w:r>
      <w:r>
        <w:rPr>
          <w:rFonts w:cs="Times New Roman" w:ascii="Times New Roman" w:hAnsi="Times New Roman"/>
        </w:rPr>
        <w:t>– начальник отдела конкурсов, аукционов и муниципального заказа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ловьев Роман Владимирович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lang w:val="ru-RU"/>
        </w:rPr>
        <w:t>ведущий инженер по изысканию строительных и землеустроительных рабо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заседании комиссии присутствовало – 5 членов комиссии</w:t>
      </w:r>
      <w:r>
        <w:rPr>
          <w:rFonts w:cs="Times New Roman" w:ascii="Times New Roman" w:hAnsi="Times New Roman"/>
          <w:lang w:val="ru-RU"/>
        </w:rPr>
        <w:t xml:space="preserve"> из 5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bookmarkStart w:id="0" w:name="_Hlk479324968"/>
      <w:bookmarkEnd w:id="0"/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Предмет торгов - продажа права на заключение договора н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разрезе Ло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_Hlk479324968"/>
      <w:bookmarkStart w:id="2" w:name="_Hlk479324265"/>
      <w:bookmarkEnd w:id="1"/>
      <w:r>
        <w:rPr>
          <w:rFonts w:cs="Times New Roman" w:ascii="Times New Roman" w:hAnsi="Times New Roman"/>
          <w:b/>
        </w:rPr>
        <w:t>Лот № 1</w:t>
      </w:r>
      <w:bookmarkEnd w:id="2"/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аво на заключение договора на размещение нестационарного торгового объекта сроком на 5 (пять) лет, с даты подписания обеими сторонами, площадью 40 кв.м., специализация НТО - продовольственный, вид – киоск, несезонный,  по адресу</w:t>
      </w:r>
      <w:bookmarkStart w:id="3" w:name="_Hlk480797966"/>
      <w:r>
        <w:rPr>
          <w:rFonts w:cs="Times New Roman" w:ascii="Times New Roman" w:hAnsi="Times New Roman"/>
        </w:rPr>
        <w:t xml:space="preserve">: Самарская область, Кинельский район, </w:t>
      </w:r>
      <w:bookmarkEnd w:id="3"/>
      <w:r>
        <w:rPr>
          <w:rFonts w:cs="Times New Roman" w:ascii="Times New Roman" w:hAnsi="Times New Roman"/>
        </w:rPr>
        <w:t>с. Гурьевка, ул. Центральная (около магазина ул. Центральная, 46). Территория расположенная в границах координ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1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00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7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504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1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498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5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495.1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ся к неразграниченной государственной собственности и является территорией общего пользования. Сведения о наличии охранных зон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платы за размещение НТО в год составляет 7 187 (Семь тысяч сто восемьдесят семь) рублей 46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215 (Двести пятнадцать) рублей 62 копе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- 1 437 (Одна тысяча четыреста тридцать семь) рублей 49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ru-RU"/>
        </w:rPr>
        <w:t xml:space="preserve"> - п</w:t>
      </w:r>
      <w:r>
        <w:rPr>
          <w:rFonts w:cs="Times New Roman" w:ascii="Times New Roman" w:hAnsi="Times New Roman"/>
          <w:b/>
        </w:rPr>
        <w:t>раво на заключение договора на размещение нестационарного торгового объекта сроком на 5 (пять) лет, с даты подписания обеими сторонами, площадью 18 кв.м., специализация НТО - непродовольственный, вид – торговый павильон, несезонный,  по адресу: Самарская область, Кинельский район, с. Сырейка, ул. Мирная, 4 А. Территория расположенная в границах координ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49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2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2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49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2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47.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ся к неразграниченной государственной собственности и является территорией общего пользования. Большая часть территории находится в охранной зоне ЛЭ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платы за размещение НТО в год составляет 3 351 (Три тысячи триста пятьдесят один) рубль 34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100 (Сто) рублей 54 копе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-  670 (Шестьсот семьдесят) рублей 27 копеек.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миссией установлено:</w:t>
      </w:r>
    </w:p>
    <w:p>
      <w:pPr>
        <w:pStyle w:val="Style23"/>
        <w:numPr>
          <w:ilvl w:val="0"/>
          <w:numId w:val="1"/>
        </w:numPr>
        <w:spacing w:lineRule="exact" w:line="324"/>
        <w:ind w:left="720" w:right="16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 предмету торга поданы следующие заявки на участие в аукционе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3827"/>
        <w:gridCol w:w="1985"/>
        <w:gridCol w:w="1984"/>
      </w:tblGrid>
      <w:tr>
        <w:trPr>
          <w:trHeight w:val="1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174" w:right="9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left="170" w:right="7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внесенных задатках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Леонова Ирина Геннадьевна, 16.02.1978 г.р.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860203088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23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.05.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ind w:left="33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 час. 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2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437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.49 коп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.05.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Кондров Василий Петрович, 07.01.1985 г.р.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63710145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23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4.06.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ind w:left="33" w:right="23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 час. 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2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7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.27 коп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4.06.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</w:tc>
      </w:tr>
    </w:tbl>
    <w:p>
      <w:pPr>
        <w:pStyle w:val="33"/>
        <w:spacing w:lineRule="exact" w:line="324"/>
        <w:ind w:right="1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2. Отозванные заявк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853"/>
        <w:gridCol w:w="3202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3. Претенденты, не допущенные к участию в аукционе соответствии с пунктом 3.19 Порядка заключения договора на размещение нестационарного торгового объекта, утвержденного  Постановлением Правительства Самарской области от 02.08.2016 г. № 426 (далее – Порядок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239"/>
        <w:gridCol w:w="4011"/>
        <w:gridCol w:w="91"/>
        <w:gridCol w:w="3714"/>
        <w:gridCol w:w="43"/>
      </w:tblGrid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к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чины отказа в допуске к участию в аукцио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. Претенденты, допущенные к участию в аукционе и приз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участниками аукциона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.И.О.) претендента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Леонова Ирина Геннадьевна,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.02.1978 г.р.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860203088392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ас.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мин</w:t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Кондров Василий Петрович, 07.01.1985 г.р.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637101450043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ас.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мин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пунктом 3.23 Порядка</w:t>
      </w:r>
      <w:r>
        <w:rPr>
          <w:rFonts w:eastAsia="Times New Roman" w:cs="Times New Roman" w:ascii="Times New Roman" w:hAnsi="Times New Roman"/>
          <w:color w:val="000000"/>
        </w:rPr>
        <w:t xml:space="preserve"> заключения договора на размещение нестационарного торгового объекта, утвержденного Постановлением Правительства Самарской области от 02.08.2016 г.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26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в случае если на основании результатов рассмотрения заявок на участие в аукционе принято решение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пунктом 3.30 Порядка</w:t>
      </w:r>
      <w:r>
        <w:rPr>
          <w:rFonts w:eastAsia="Times New Roman" w:cs="Times New Roman" w:ascii="Times New Roman" w:hAnsi="Times New Roman"/>
          <w:color w:val="000000"/>
        </w:rPr>
        <w:t xml:space="preserve"> заключения договора на размещение нестационарного торгового объекта, утвержденного Постановлением Правительства Самарской области от 02.08.2016 г.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26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основании вышеизложенного,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Комиссия решила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В отношении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Лот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признать аукцион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</w:rPr>
        <w:t>сроком на 5 (пять) лет с даты подписания обеими сторонами, площадью 40 кв.м., специализация НТО - продовольственный, вид – киоск, несезонный,  по адресу: Самарская область, Кинельский район, с. Гурьевка, ул. Центральная (около магазина ул. Центральная, 46)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дминистрации муниципального района Кинельский Самарской области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править в течение десяти рабочих дней со дня подписания настоящего протокола единственному претенденту –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Индивидуальному предпринимателю Леоновой Ирине Геннадьевне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Н 860203088392 – два экземпляра подписанного проекта договора на размещение НТО по адресу: </w:t>
      </w:r>
      <w:r>
        <w:rPr>
          <w:rFonts w:cs="Times New Roman" w:ascii="Times New Roman" w:hAnsi="Times New Roman"/>
        </w:rPr>
        <w:t>Самарская область, Кинельский район, с. Гурьевка, ул. Центральная (около магазина ул. Центральная, 4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 этом годовая плата по договору устанавливается равной начальному размеру - </w:t>
      </w:r>
      <w:r>
        <w:rPr>
          <w:rFonts w:cs="Times New Roman" w:ascii="Times New Roman" w:hAnsi="Times New Roman"/>
          <w:b/>
        </w:rPr>
        <w:t>7 187 (Семь тысяч сто восемьдесят семь) рублей 46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В о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ошении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Лот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признать аукцион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</w:rPr>
        <w:t xml:space="preserve">сроком на 5 (пять) лет с даты подписания обеими сторонами, площадью 18 кв.м., специализация НТО - непродовольственный, вид – торговый павильон, несезонный,  по адресу: Самарская область, Кинельский район, с. Сырейка, ул. Мирная,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Администрации муниципального района Кинельский Самарской области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править в течение десяти рабочих дней со дня подписания настоящего протокола единственному претенденту –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Индивидуальному предпринимателю Кондрову Василию Петровичу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Н 637101450043 – два экземпляра подписанного проекта договора на размещение НТО по адресу: </w:t>
      </w:r>
      <w:r>
        <w:rPr>
          <w:rFonts w:cs="Times New Roman" w:ascii="Times New Roman" w:hAnsi="Times New Roman"/>
        </w:rPr>
        <w:t>Самарская область, Кинельский район, с. Сырейка, ул. Мирная, 4 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 этом годовая плата по договору устанавливается равной начальному размеру - </w:t>
      </w:r>
      <w:r>
        <w:rPr>
          <w:rFonts w:cs="Times New Roman" w:ascii="Times New Roman" w:hAnsi="Times New Roman"/>
          <w:b/>
        </w:rPr>
        <w:t>3 351 (Три тысячи триста пятьдесят один) рубль 34 копейк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Голосовали:     ЗА – </w:t>
      </w:r>
      <w:r>
        <w:rPr>
          <w:rFonts w:cs="Times New Roman" w:ascii="Times New Roman" w:hAnsi="Times New Roman"/>
        </w:rPr>
        <w:t>единогласно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писи: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            _________________________________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сип</w:t>
      </w:r>
      <w:r>
        <w:rPr>
          <w:rFonts w:cs="Times New Roman" w:ascii="Times New Roman" w:hAnsi="Times New Roman"/>
          <w:sz w:val="22"/>
          <w:szCs w:val="22"/>
        </w:rPr>
        <w:t>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Зам. председателя комиссии     _________________________________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Зезина Т</w:t>
      </w:r>
      <w:r>
        <w:rPr>
          <w:rFonts w:cs="Times New Roman" w:ascii="Times New Roman" w:hAnsi="Times New Roman"/>
          <w:sz w:val="22"/>
          <w:szCs w:val="22"/>
        </w:rPr>
        <w:t>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екретарь           _____________________________________________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Мартынов С.А.</w:t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______________________________________________________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Соловьев Р.В.</w:t>
      </w:r>
    </w:p>
    <w:p>
      <w:pPr>
        <w:pStyle w:val="Normal"/>
        <w:ind w:left="-284" w:right="-386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60" w:right="706" w:gutter="0" w:header="0" w:top="1134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  <w:lang w:val="en-US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4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7:00Z</dcterms:created>
  <dc:creator>Вадим</dc:creator>
  <dc:description/>
  <dc:language>en-US</dc:language>
  <cp:lastModifiedBy>Светлана Викторовна Федотова</cp:lastModifiedBy>
  <cp:lastPrinted>2019-06-06T10:14:00Z</cp:lastPrinted>
  <dcterms:modified xsi:type="dcterms:W3CDTF">2019-06-13T09:17:00Z</dcterms:modified>
  <cp:revision>2</cp:revision>
  <dc:subject/>
  <dc:title/>
</cp:coreProperties>
</file>