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hanging="0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8.03.2021г. № 51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23 годы» 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23 годы» </w:t>
      </w:r>
      <w:r>
        <w:rPr>
          <w:rFonts w:eastAsia="Calibri"/>
          <w:sz w:val="28"/>
          <w:szCs w:val="28"/>
          <w:lang w:eastAsia="en-US"/>
        </w:rPr>
        <w:t>за 2020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18.03.2021г. № 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 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23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4"/>
          <w:szCs w:val="24"/>
          <w:lang w:eastAsia="zh-CN" w:bidi="hi-IN"/>
        </w:rPr>
        <w:t>2.«</w:t>
      </w:r>
      <w:r>
        <w:rPr/>
        <w:t>Цель и задачи программы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сельском поселении Домаш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условия доступности  объектов социальной инфраструктуры и услуг в приоритетных сферах жизнедеятельности инвали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зической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Повышена социальной активности, преодоление самоизоляции инвалидов и негативного отношения к инвалид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7"/>
        <w:gridCol w:w="567"/>
        <w:gridCol w:w="851"/>
        <w:gridCol w:w="845"/>
        <w:gridCol w:w="1281"/>
        <w:gridCol w:w="2278"/>
      </w:tblGrid>
      <w:tr>
        <w:trPr>
          <w:tblHeader w:val="true"/>
          <w:trHeight w:val="20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Домаш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м районе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89"/>
        <w:gridCol w:w="1134"/>
        <w:gridCol w:w="3005"/>
      </w:tblGrid>
      <w:tr>
        <w:trPr>
          <w:trHeight w:val="7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; </w:t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Дома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 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Дома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Домашкинские вести» очерков по проблема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Домашка, </w:t>
            </w:r>
            <w:r>
              <w:rPr/>
              <w:t>МБУ «Управление культуры, спорта и молодежной политики» сельского поселения Домашк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, спорта и молодежной политики» сельского поселения Домаш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20 году, является  проведение мероприятий по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  <w:lang w:eastAsia="zh-CN"/>
        </w:rPr>
        <w:t>Повышению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napToGrid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вышению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вершенствованию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>исполнены в полном объе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денежных лимитов, выделяемых в период с 2016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26.07.2017 № 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 рассчитывается путем соотнесения степени достижения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 Оценка эффективности реализации муниципальной программы за период 2020 года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dc:language>en-US</dc:language>
  <cp:lastModifiedBy>1</cp:lastModifiedBy>
  <cp:lastPrinted>2020-03-27T11:30:00Z</cp:lastPrinted>
  <dcterms:modified xsi:type="dcterms:W3CDTF">2021-03-29T12:58:00Z</dcterms:modified>
  <cp:revision>22</cp:revision>
  <dc:subject/>
  <dc:title>АДМИНИСТРАЦИЯ</dc:title>
</cp:coreProperties>
</file>