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укционе имеют право участвовать только участники электронной площадки, допущенные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, и заполняют размещенную в открытой части электронной площадки форму заявки с приложением электронных документов в соответствии со ст.16 Федерального закона от 21.12.2001 года N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цена сде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влечения юридических лиц, указанных в абзацах втором и третьем пункта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Admin</dc:creator>
  <dc:description/>
  <dc:language>en-US</dc:language>
  <cp:lastModifiedBy>Катеренюк Илья Иванович</cp:lastModifiedBy>
  <cp:lastPrinted>2020-10-22T14:18:00Z</cp:lastPrinted>
  <dcterms:modified xsi:type="dcterms:W3CDTF">2020-10-29T06:26:00Z</dcterms:modified>
  <cp:revision>2</cp:revision>
  <dc:subject/>
  <dc:title/>
</cp:coreProperties>
</file>