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/>
        </w:rPr>
        <w:t>ПОСТАНОВЛЕНИЕ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  <w:lang w:eastAsia="ru-RU"/>
        </w:rPr>
        <w:t xml:space="preserve">от 21 октября 2020 года №173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-5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Об условиях приватизации муниципального имуществ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, являющегося собственностью сельского поселения Бобровка муниципального района Кинельский Самарской области, в разрезе лот, в электронной форме,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на электронной площадке https://utp.sberbank-ast.ru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».</w:t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Руководствуясь Федеральным законом от 21.12.2001 года №178-ФЗ «О приватизации государственного и муниципального имуществ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соответствии с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становлением Правительства Российской Федерации от 27.08.2012 года №860 «Об организации и проведении продажи государственного или муниципального имущества в электронной форме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я сельского поселения Бобровка муниципального района Кинельский Самарской области,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, в том числе продажу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в собственность муниципального имущества в сельском поселении Бобровка муниципального района Кинельский Самар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 w:bidi="hi-IN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рганизовать торги в форме электронного аукциона, открытого по составу участников, с открытой формой подачи предложений о цене, на электронной торговой площадке по продаже муниципального имущества, в разрезе лот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1. Лот №1 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автомобиль легковой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HEVROLE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IV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212300-55, 2013 года выпуска, цвет кузова светло-серебристый металлик, модель, номер двигателя 2123, 0531993, шасси (рама) отсутствует, кузов (кабина) номер Х9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12300Е0498489, идентификационный номер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Х9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12300Е0498489, паспорт транспортного средства 63 НХ 240915, выдан ЗАО «ДжиЭм-АВТОВАЗ», адрес: 445967, г.Тольятти, ул.Вокзальная, 37, дата выдачи паспорта 06.12.2013 год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 регистрационный знак  С 987 ОО 163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>являющегося собственностью сельского поселения Бобровка муниципального района Кинельский Самарской области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2. Лот №2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жилое здание (магазин продуктовый) 1954 года ввода в эксплуатацию, количество этажей 1, в том числе подземных 0, площадью 540,0 кв.м,  с кадастровым  номером: 63:22:0000000:1685, по адресу: Самарская область, г.Кинель-2, п.Октябрьский, Кинель-Бобровский гарнизон (вид, номер и дата государственной регистрации права – собственность, 63:22:0000000:1685-63/003/2019-2 от 18.12.2019 года, выписка из ЕГРН об основных характеристиках и зарегистрированных правах на объект недвижимости от 21.10.2020 года №КУВИ-002/2020-31969268), расположенное на земельном участке площадью 1036 кв.м, с кадастровым номером 63:22:1406003:298, из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видом разрешенного использования – предпринимательство, для размещения иных объектов промышленности, по адресу: Самарская область, Кинельский район  (вид, номер и дата государственной регистрации права – собственность, 63:22:1406003:298-63/003/2020-1 от 26.05.2020 года, выписка из ЕГРН об основных характеристиках и зарегистрированных правах на объект недвижимости от 21.10.2020 года №КУВИ-002/2020-31977986)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>являющегося собственностью сельского поселения Бобровка муниципального района Кинельский Самарской области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Определить начальную цену муниципального имущества, в разрезе лот: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1. Лот №1 -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автомобиль легковой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HEVROLE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IV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212300-55, 2013 года выпуска, цвет кузова светло-серебристый металлик, модель, номер двигателя 2123, 0531993, шасси (рама) отсутствует, кузов (кабина) номер Х9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12300Е0498489, идентификационный номер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Х9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12300Е0498489, паспорт транспортного средства 63 НХ 240915, выдан ЗАО «ДжиЭм-АВТОВАЗ», адрес: 445967, г.Тольятти, ул.Вокзальная, 37, дата выдачи паспорта 06.12.2013 год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 регистрационный знак  С 987 ОО 163, в размере 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270400,00  (двести семьдесят тысяч четыреста рублей 00 копеек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 с учетом НДС 20% - 45066,67 (сорок пять тысяч шестьдесят шесть рублей 67 копеек)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огласно отчета об оценке №01/08-2020 от 02.09.2020 года,  выполненного  ООО «Автоэксперт».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2. Лот №2 - нежилое зда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магазин продуктовый)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954 года ввода в эксплуатацию, количество этажей 1, в том числе подземных 0, площадью 540,0 кв.м,  с кадастровым  номером: 63:22:0000000:1685, по адресу: Самарская область, г.Кинель-2, п.Октябрьский, Кинель-Бобровский гарнизон, в размер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14000,00 (четыреста четырнадцать тысяч рублей 00 копеек)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 учетом НДС 20% - 69000,00 (шестьдесят девять тысяч рублей 00 копеек)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емельным участк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ощадью 1036 кв.м, с кадастровым номером 63:22:1406003:298, из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видом разрешенного использования – предпринимательство, для размещения иных объектов промышленности, по адресу: Самарская область, Кинельский район, в размер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43.000,00 (сто сорок три тысячи рублей 00 копеек), НДС не облагается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огласно отчета об оценке №398-03р/20 от 11.08.2020 года,  выполненного  ООО «Регион»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Глава сельского поселения Бобровка           подпись                   И. В. Зубец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Исполнитель: Захлестина Н.В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ел. 8-846-63-3-25-61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32:00Z</dcterms:created>
  <dc:creator>Admin</dc:creator>
  <dc:description/>
  <dc:language>en-US</dc:language>
  <cp:lastModifiedBy>Катеренюк Илья Иванович</cp:lastModifiedBy>
  <cp:lastPrinted>2020-10-22T13:31:00Z</cp:lastPrinted>
  <dcterms:modified xsi:type="dcterms:W3CDTF">2020-10-29T06:32:00Z</dcterms:modified>
  <cp:revision>2</cp:revision>
  <dc:subject/>
  <dc:title/>
</cp:coreProperties>
</file>