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едания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том числе продаж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от 21 октября  2020 год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я заседания комиссии: 15-00 часов местного времени (здание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, адрес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446406, Самарская область, Кинельский район, село Бобровка, улица Кирова, дом №28 «В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В. ЗУБЕЦ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 администрации сельского поселения Бобровка муниципального района Кинельский Сама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етрова Мари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имущественных отношен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и сельского посел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бровка муниципального района Кинельский Самар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хлестина Наталья Владимиров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спектор ВУС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едведева Светлана Викторо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б утверждении шага аукциона, в % 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убец И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б утверждении типовых форм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4" w:after="0"/>
        <w:ind w:left="1560" w:right="113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ектов договоров купли-продаж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убец И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типовые формы, проекты договоров купли-продажи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Об утверждении Порядка проведения аукци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Зубец И.В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Порядок проведения аукцион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иси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Председатель коми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                                                                        И.В. Зубец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 Бобров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Заместитель председателя комисс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                                                 М.О. Петр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отдела имущественных отношений                                   Н.В. Захлестин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бровка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Самар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спектор ВУС                                                                                        С.В. Медведева</w:t>
      </w:r>
      <w:r>
        <w:rPr>
          <w:rFonts w:eastAsia="Times New Roman;Times New Roman" w:cs="Times New Roman;Times New Roman" w:ascii="Times New Roman;Times New Roman" w:hAnsi="Times New Roman;Times New Roman"/>
          <w:sz w:val="34"/>
          <w:szCs w:val="34"/>
          <w:lang w:eastAsia="ru-RU"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Admin</dc:creator>
  <dc:description/>
  <dc:language>en-US</dc:language>
  <cp:lastModifiedBy>Катеренюк Илья Иванович</cp:lastModifiedBy>
  <cp:lastPrinted>2020-10-22T11:27:00Z</cp:lastPrinted>
  <dcterms:modified xsi:type="dcterms:W3CDTF">2020-10-29T06:29:00Z</dcterms:modified>
  <cp:revision>2</cp:revision>
  <dc:subject/>
  <dc:title/>
</cp:coreProperties>
</file>