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иповые формы,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de-DE" w:eastAsia="ar-SA" w:bidi="fa-IR"/>
        </w:rPr>
        <w:t>ЗАЯВКА НА УЧАСТИЕ В ЭЛЕКТРОННОМ АУКЦИ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ar-SA" w:bidi="fa-IR"/>
        </w:rPr>
        <w:t>ПО ПРОДАЖЕ МУНИЦИПАЛЬНОГО ИМУЩЕ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«____»__________20___г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eastAsia="ar-SA" w:bidi="fa-IR"/>
        </w:rPr>
        <w:t xml:space="preserve">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de-DE" w:eastAsia="ar-SA" w:bidi="fa-IR"/>
        </w:rPr>
        <w:t>(дата аукцион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«____» ___________ 20___г.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 с.п.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Бобро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de-DE" w:eastAsia="ar-SA" w:bidi="fa-IR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de-DE" w:eastAsia="ar-SA" w:bidi="fa-IR"/>
        </w:rPr>
        <w:t>(полное наименование юридического лица, подающего заявку; фамилия, имя, отчество и паспортные данные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de-DE" w:eastAsia="ar-SA" w:bidi="fa-IR"/>
        </w:rPr>
        <w:t>физического лица, подающего заявку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______________,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именуемый далее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Претендент, в лице 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de-DE" w:eastAsia="ar-SA" w:bidi="fa-IR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val="de-DE" w:eastAsia="ar-SA" w:bidi="fa-IR"/>
        </w:rPr>
        <w:t>(фамилия, имя, отчество, долж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действующего на основании 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ознакомившись с информационным сообщением, размещенным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на официальном сайте в сети «Интернет»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, принимаю решение об участии в продаже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 xml:space="preserve">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имущества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находящегося в муниципальной собственности посредством электронного аукцион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____________________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16"/>
          <w:szCs w:val="16"/>
          <w:lang w:val="de-DE" w:eastAsia="ar-SA" w:bidi="fa-IR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16"/>
          <w:szCs w:val="16"/>
          <w:lang w:val="de-DE" w:eastAsia="ar-SA" w:bidi="fa-IR"/>
        </w:rPr>
        <w:t>наименование имущества, его основные характеристики местонахождение, лот №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Обязуюс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178-ФЗ «О приватизации государственного и муниципального имущества» 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ода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№ 86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2) в случае признания победителем заключить с Продавцом договор купли-продажи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 xml:space="preserve"> муниципального имущества,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в срок, установленный в информационном сообщении о проведени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торгов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Настоящим подтверждаю, что ознакомлен с порядком проведения процедуры продажи и с проектом договора купли-продажи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 xml:space="preserve"> муниципального имущества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Настоящей заявкой подтверждаю также, что я, нижеподписавшийся в  соответствии   с требованиями статьи 9 Федерального закона от 27.07.2006 г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ода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№152-ФЗ «О   персональных данных»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ода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№178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-ФЗ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240" w:before="0" w:after="0"/>
        <w:ind w:left="357"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Настоящее согласие бессроч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Адрес/телефон/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ar-SA" w:bidi="fa-IR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 w:eastAsia="ar-SA" w:bidi="fa-IR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 xml:space="preserve"> Претендент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__________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ar-SA" w:bidi="fa-IR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Прилож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  <w:lang w:val="de-DE" w:eastAsia="ar-SA" w:bidi="fa-IR"/>
        </w:rPr>
        <w:t>Опись прилагаемых к заявке документ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Подпись Претендента (его полномочного представителя): __________/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ar-SA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ar-SA" w:bidi="fa-IR"/>
        </w:rPr>
        <w:t>М.П. «____»_____________ 20___г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val="de-DE"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val="de-DE"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de-DE" w:eastAsia="ru-RU" w:bidi="fa-IR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 w:bidi="fa-IR"/>
        </w:rPr>
        <w:t>ПРОЕКТ ДОГОВОРА КУПЛИ-ПРОДАЖИ МУНИЦИПАЛЬНОГО ИМУЩЕСТВА ПО ЛОТУ №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сельского поселения Бобровка муниципального района Кинельский Самарской области, составлен на основании постановления администрации сельского поселения Бобровка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 сельское поселение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 имени которого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Н 6350009530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446406, Самарская область, Кинельский район, село Бобровка, улица Кирова, дом №28В, в лице главы сельского поселения Бобровка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убец Игоря Васил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Уста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Решения Собрания представите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Бобров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муниципального района Кинельский  Самарской области №343  от 02.04.2019 года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iCs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родавец продал, а Покупатель купил в собственность муниципальное имущество -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eastAsia="ru-RU"/>
        </w:rPr>
        <w:t xml:space="preserve">автомобиль легково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CHEVROLE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NIVA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, 212300-55, 2013 года выпуска, цвет кузова светло-серебристый металлик, модель, номер двигателя 2123, 0531993, шасси (рама) отсутствует, кузов (кабина) номер Х9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212300Е0498489, идентификационный номер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) Х9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212300Е0498489, паспорт транспортного средства 63 НХ 240915, выдан ЗАО «ДжиЭм-АВТОВАЗ», адрес: 445967, г.Тольятти, ул.Вокзальная, 37, дата выдачи паспорта 06.12.2013 года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eastAsia="ru-RU"/>
        </w:rPr>
        <w:t>, регистрационный знак  С 987 ОО 163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але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Транспортное средство</w:t>
      </w:r>
      <w:r>
        <w:rPr>
          <w:i/>
          <w:iCs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аспорта транспортного средства 63 НХ 240915, выданного ЗАО «ДжиЭм-АВТОВАЗ», адрес: 445967, г.Тольятти, ул.Вокзальная, 37, дата выдачи паспорта 06.12.2013 год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ndale Sans UI;Arial Unicode MS" w:cs="Tahoma"/>
          <w:i/>
          <w:i/>
          <w:kern w:val="2"/>
          <w:sz w:val="24"/>
          <w:szCs w:val="24"/>
          <w:u w:val="single"/>
          <w:lang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.1.  Рыночная стоимость имущества, указанного в пункте 1.1 настоящего договора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определена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val="de-DE" w:eastAsia="ru-RU" w:bidi="fa-IR"/>
        </w:rPr>
        <w:t xml:space="preserve">Отчетом об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 w:bidi="fa-IR"/>
        </w:rPr>
        <w:t>оценк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val="de-DE" w:eastAsia="ru-RU" w:bidi="fa-IR"/>
        </w:rPr>
        <w:t xml:space="preserve"> о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 w:bidi="fa-IR"/>
        </w:rPr>
        <w:t>02.09.2020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val="de-DE" w:eastAsia="ru-RU" w:bidi="fa-IR"/>
        </w:rPr>
        <w:t xml:space="preserve"> 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 w:bidi="fa-IR"/>
        </w:rPr>
        <w:t>01/08-202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val="de-DE" w:eastAsia="ru-RU" w:bidi="fa-IR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 w:bidi="fa-IR"/>
        </w:rPr>
        <w:t>подготовленным ООО «Автоэксперт» и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составляет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ru-RU"/>
        </w:rPr>
        <w:t>270400,00  (двести семьдесят тысяч четыреста рублей 00 копеек)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eastAsia="ru-RU"/>
        </w:rPr>
        <w:t>, с учетом НДС 20% - 45066,67 (сорок пять тысяч шестьдесят шесть рублей 67 копеек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de-DE" w:eastAsia="ru-RU" w:bidi="fa-IR"/>
        </w:rPr>
        <w:t>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de-DE" w:eastAsia="ru-RU" w:bidi="fa-IR"/>
        </w:rPr>
        <w:t>__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) рублей, с НД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.3. Из указанной суммы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перечислению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de-DE" w:eastAsia="ru-RU" w:bidi="fa-IR"/>
        </w:rPr>
        <w:t>Продавцу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торые он перечислил на расчетный счет Продавца до подписания настоящего договора. Претензий по денежному расчету стороны не имеют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убец Игорь Васильевич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МП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 сельское поселение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 имени которого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Н 6350009530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446406, Самарская область, Кинельский район, село Бобровка, улица Кирова, дом №28В, в лице главы сельского поселения Бобровка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убец Игоря Васил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Уста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Решения Собрания представите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Бобров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муниципального района Кинельский  Самарской области №343  от 02.04.2019 года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№___ от ___________ Продавец продал, а Покупатель принял в собственность муниципальное имущество -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eastAsia="ru-RU"/>
        </w:rPr>
        <w:t xml:space="preserve">автомобиль легково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CHEVROLE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NIVA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, 212300-55, 2013 года выпуска, цвет кузова светло-серебристый металлик, модель, номер двигателя 2123, 0531993, шасси (рама) отсутствует, кузов (кабина) номер Х9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212300Е0498489, идентификационный номер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) Х9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  <w:lang w:val="en-US"/>
        </w:rPr>
        <w:t>L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212300Е0498489, паспорт транспортного средства 63 НХ 240915, выдан ЗАО «ДжиЭм-АВТОВАЗ», адрес: 445967, г.Тольятти, ул.Вокзальная, 37, дата выдачи паспорта 06.12.2013 года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eastAsia="ru-RU"/>
        </w:rPr>
        <w:t>, регистрационный знак  С 987 ОО 163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алее Транспортное средство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акт приема-передачи муниципального имущества составлен во исполнение условий  Договора купли-продажи муниципального имуще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убец Игорь Васильевич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>МП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 w:bidi="fa-IR"/>
        </w:rPr>
        <w:t>ПРОЕКТ ДОГОВОРА КУПЛИ-ПРОДАЖИ МУНИЦИПАЛЬНОГО ИМУЩЕСТВА ПО ЛОТУ №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4"/>
          <w:szCs w:val="24"/>
          <w:lang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, являющегося собственностью сельского поселения Бобровка муниципального района Кинельский Самарской области, составлен на основании постановления администрации сельского поселения Бобровка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 сельское поселение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 имени которого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Н 6350009530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446406, Самарская область, Кинельский район, село Бобровка, улица Кирова, дом №28В, в лице главы сельского поселения Бобровка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убец Игоря Васил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Уста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Решения Собрания представите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Бобров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муниципального района Кинельский  Самарской области №343  от 02.04.2019 года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муниципальное имущество - </w:t>
      </w:r>
      <w:r>
        <w:rPr>
          <w:rFonts w:cs="Times New Roman;Times New Roman" w:ascii="Times New Roman;Times New Roman" w:hAnsi="Times New Roman;Times New Roman"/>
          <w:i/>
          <w:u w:val="single"/>
        </w:rPr>
        <w:t>Нежилое здание (магазин продуктовый) 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 (вид, номер и дата государственной регистрации права – собственность, 63:22:0000000:1685-63/003/2019-2 от 18.12.2019 года, выписка из ЕГРН об основных характеристиках и зарегистрированных правах на объект недвижимости от 21.10.2020 года №КУВИ-002/2020-31969268), расположенное на земельном участке 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  (вид, номер и дата государственной регистрации права – собственность, 63:22:1406003:298-63/003/2020-1 от 26.05.2020 года, выписка из ЕГРН об основных характеристиках и зарегистрированных правах на объект недвижимости от 21.10.2020 года №КУВИ-002/2020-31977986)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ое в дальнейше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Имущество»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val="de-DE" w:eastAsia="ru-RU" w:bidi="fa-IR"/>
        </w:rPr>
        <w:t xml:space="preserve">Отчетом об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 w:bidi="fa-IR"/>
        </w:rPr>
        <w:t xml:space="preserve">оценке №398-03р/2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val="de-DE" w:eastAsia="ru-RU" w:bidi="fa-IR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 w:bidi="fa-IR"/>
        </w:rPr>
        <w:t xml:space="preserve"> 11.08.2020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val="de-DE" w:eastAsia="ru-RU" w:bidi="fa-IR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eastAsia="ru-RU" w:bidi="fa-IR"/>
        </w:rPr>
        <w:t>подготовленным ООО «Регион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4"/>
          <w:szCs w:val="24"/>
          <w:lang w:val="de-DE" w:eastAsia="ru-RU" w:bidi="fa-I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и составляет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4"/>
          <w:szCs w:val="24"/>
          <w:u w:val="single"/>
          <w:lang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1. нежилого здания </w:t>
      </w:r>
      <w:r>
        <w:rPr>
          <w:rFonts w:cs="Times New Roman;Times New Roman" w:ascii="Times New Roman;Times New Roman" w:hAnsi="Times New Roman;Times New Roman"/>
        </w:rPr>
        <w:t>(магазина продуктового)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ставляет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414000,00 (четыреста четырнадцать тысяч рублей 00 копеек)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с учетом НДС 20% - 69000,00 (шестьдесят девять тысяч рублей 00 копеек)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u w:val="single"/>
          <w:lang w:val="de-DE" w:eastAsia="ru-RU" w:bidi="fa-I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2.1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емельного участка </w:t>
      </w:r>
      <w:r>
        <w:rPr>
          <w:rFonts w:cs="Times New Roman;Times New Roman" w:ascii="Times New Roman;Times New Roman" w:hAnsi="Times New Roman;Times New Roman"/>
        </w:rPr>
        <w:t>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ставляет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143.000,00 (сто сорок три тысячи рублей 00 копеек), НДС не облагается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2.2.1.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жилого здания </w:t>
      </w:r>
      <w:r>
        <w:rPr>
          <w:rFonts w:cs="Times New Roman;Times New Roman" w:ascii="Times New Roman;Times New Roman" w:hAnsi="Times New Roman;Times New Roman"/>
        </w:rPr>
        <w:t>(магазина продуктового)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 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de-DE" w:eastAsia="ru-RU" w:bidi="fa-IR"/>
        </w:rPr>
        <w:t>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de-DE" w:eastAsia="ru-RU" w:bidi="fa-IR"/>
        </w:rPr>
        <w:t>__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) рублей, с НД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 xml:space="preserve">2.2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емельного участка </w:t>
      </w:r>
      <w:r>
        <w:rPr>
          <w:rFonts w:cs="Times New Roman;Times New Roman" w:ascii="Times New Roman;Times New Roman" w:hAnsi="Times New Roman;Times New Roman"/>
        </w:rPr>
        <w:t>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 -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de-DE" w:eastAsia="ru-RU" w:bidi="fa-IR"/>
        </w:rPr>
        <w:t>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de-DE" w:eastAsia="ru-RU" w:bidi="fa-IR"/>
        </w:rPr>
        <w:t>__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) рубл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ДС не облаг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2.3. Из указанной суммы перечислению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val="de-DE" w:eastAsia="ru-RU" w:bidi="fa-IR"/>
        </w:rPr>
        <w:t>Продавцу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подлежит сумма в размере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2.3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жилого здания </w:t>
      </w:r>
      <w:r>
        <w:rPr>
          <w:rFonts w:cs="Times New Roman;Times New Roman" w:ascii="Times New Roman;Times New Roman" w:hAnsi="Times New Roman;Times New Roman"/>
        </w:rPr>
        <w:t>(магазина продуктового)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 w:bidi="fa-IR"/>
        </w:rPr>
        <w:t>2.3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емельного участка </w:t>
      </w:r>
      <w:r>
        <w:rPr>
          <w:rFonts w:cs="Times New Roman;Times New Roman" w:ascii="Times New Roman;Times New Roman" w:hAnsi="Times New Roman;Times New Roman"/>
        </w:rPr>
        <w:t>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 - -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de-DE" w:eastAsia="ru-RU" w:bidi="fa-IR"/>
        </w:rPr>
        <w:t>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val="de-DE" w:eastAsia="ru-RU" w:bidi="fa-IR"/>
        </w:rPr>
        <w:t>___________________________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 xml:space="preserve">) рубл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ДС не облагается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de-DE" w:eastAsia="ru-RU" w:bidi="fa-IR"/>
        </w:rPr>
        <w:t>(с учётом ранее перечисленного задатка в размере _______________________________________ руб., без  НДС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Имущество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«Имущества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Имущество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Имущество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Зубец Игорь Васильевич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образование сельское поселение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т имени которого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сельского поселения Бобр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Н 6350009530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й адрес: 446406, Самарская область, Кинельский район, село Бобровка, улица Кирова, дом №28В, в лице главы сельского поселения Бобровка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убец Игоря Василь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Уста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Решения Собрания представите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Бобров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муниципального района Кинельский  Самарской области №343  от 02.04.2019 года, именуемый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обственность муниципальное имущество - </w:t>
      </w:r>
      <w:r>
        <w:rPr>
          <w:rFonts w:cs="Times New Roman;Times New Roman" w:ascii="Times New Roman;Times New Roman" w:hAnsi="Times New Roman;Times New Roman"/>
          <w:i/>
          <w:u w:val="single"/>
        </w:rPr>
        <w:t>Нежилое здание (магазин продуктовый) 1954 года ввода в эксплуатацию, количество этажей 1, в том числе подземных 0, площадью 540,0 кв.м,  с кадастровым  номером: 63:22:0000000:1685, по адресу: Самарская область, г.Кинель-2, п.Октябрьский, Кинель-Бобровский гарнизон (вид, номер и дата государственной регистрации права – собственность, 63:22:0000000:1685-63/003/2019-2 от 18.12.2019 года, выписка из ЕГРН об основных характеристиках и зарегистрированных правах на объект недвижимости от 21.10.2020 года №КУВИ-002/2020-31969268), расположенное на земельном участке площадью 1036 кв.м, с кадастровым номером 63:22:1406003:298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 – предпринимательство, для размещения иных объектов промышленности, по адресу: Самарская область, Кинельский район  (вид, номер и дата государственной регистрации права – собственность, 63:22:1406003:298-63/003/2020-1 от 26.05.2020 года, выписка из ЕГРН об основных характеристиках и зарегистрированных правах на объект недвижимости от 21.10.2020 года №КУВИ-002/2020-31977986)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ое в дальнейшем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Имущество»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«Имущество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Зубец Игорь Васильевич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4:00Z</dcterms:created>
  <dc:creator>Admin</dc:creator>
  <dc:description/>
  <dc:language>en-US</dc:language>
  <cp:lastModifiedBy>Катеренюк Илья Иванович</cp:lastModifiedBy>
  <cp:lastPrinted>2020-10-22T11:08:00Z</cp:lastPrinted>
  <dcterms:modified xsi:type="dcterms:W3CDTF">2020-10-29T06:34:00Z</dcterms:modified>
  <cp:revision>2</cp:revision>
  <dc:subject/>
  <dc:title/>
</cp:coreProperties>
</file>