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рганов местного самоуправления, работников муниципаль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бюджетных учреждений сельского поселения Бобр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и фактических затраты на их денежное содерж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з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тчетный период 12 месяцев 2020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4" w:type="dxa"/>
        <w:jc w:val="left"/>
        <w:tblInd w:w="-1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3"/>
        <w:gridCol w:w="3213"/>
        <w:gridCol w:w="3218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работник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, чел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Фактические расходы на заработную плату работников за 12 месяцев 2020 го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лях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униципальные служащие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98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Работники муниципальных учреждений сельского поселения Бобровка муниципального района Кинельский Самарской обла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5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;Times New Roman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  <w:lang w:val="ru-RU"/>
        </w:rPr>
        <w:t>Информация о среднемесячной заработной плате руководителей, их заместителей, главных бухгалтеров  муниципальных учреждений сельского поселения Бобровка муниципального района Кинельский Самар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DejaVu Sans;Times New Roman;Times New Roman" w:cs="Times New Roman CYR" w:ascii="Times New Roman CYR" w:hAnsi="Times New Roman CYR"/>
          <w:b/>
          <w:bCs/>
          <w:kern w:val="0"/>
          <w:sz w:val="28"/>
          <w:szCs w:val="28"/>
          <w:lang w:val="ru-RU"/>
        </w:rPr>
        <w:t>за 2020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DejaVu Sans;Times New Roman;Times New Roman" w:cs="Calibri"/>
          <w:b/>
          <w:b/>
          <w:bCs/>
          <w:kern w:val="0"/>
          <w:sz w:val="22"/>
          <w:szCs w:val="22"/>
          <w:lang w:val="ru-RU"/>
        </w:rPr>
      </w:pPr>
      <w:r>
        <w:rPr>
          <w:rFonts w:eastAsia="DejaVu Sans;Times New Roman;Times New Roman" w:cs="Calibri" w:ascii="Calibri" w:hAnsi="Calibri"/>
          <w:b/>
          <w:bCs/>
          <w:kern w:val="0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DejaVu Sans;Times New Roman;Times New Roman" w:cs="Calibri"/>
          <w:b/>
          <w:b/>
          <w:bCs/>
          <w:kern w:val="0"/>
          <w:sz w:val="22"/>
          <w:szCs w:val="22"/>
          <w:lang w:val="ru-RU"/>
        </w:rPr>
      </w:pPr>
      <w:r>
        <w:rPr>
          <w:rFonts w:eastAsia="DejaVu Sans;Times New Roman;Times New Roman" w:cs="Calibri" w:ascii="Calibri" w:hAnsi="Calibri"/>
          <w:b/>
          <w:bCs/>
          <w:kern w:val="0"/>
          <w:sz w:val="22"/>
          <w:szCs w:val="22"/>
          <w:lang w:val="ru-RU"/>
        </w:rPr>
      </w:r>
    </w:p>
    <w:tbl>
      <w:tblPr>
        <w:tblW w:w="9644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13"/>
        <w:gridCol w:w="3213"/>
        <w:gridCol w:w="3218"/>
      </w:tblGrid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Сумма среднемесячной зарплаты, руб.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Администрация сельского поселения Бобров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Глава сельского посел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48471,86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Администрация сельского поселения Бобров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Заместитель главы посел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33879,37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Администрация сельского поселения Бобров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Главный бухгалтер администрации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27841,54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 xml:space="preserve">МБУ </w:t>
            </w: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«Бобровский центр культуры, спорта и молодёжной политики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3346,00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DejaVu Sans;Times New Roman;Times New Roman" w:cs="Times New Roman CYR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 xml:space="preserve">МБУ </w:t>
            </w: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«Бобровский центр культуры, спорта и молодёжной политики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DejaVu Sans;Times New Roman;Times New Roman" w:cs="Times New Roman CYR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9566,60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 xml:space="preserve">МБУ </w:t>
            </w: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«Управление и содержание муниципального имущества сельского поселения Бобровка муниципального района Кинельский Самарской области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22371,80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DejaVu Sans;Times New Roman;Times New Roman" w:cs="Times New Roman CYR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 xml:space="preserve">МБУ </w:t>
            </w: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«Управление и содержание муниципального имущества сельского поселения Бобровка муниципального района Кинельский Самарской области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DejaVu Sans;Times New Roman;Times New Roman" w:cs="Times New Roman CYR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;Times New Roman"/>
                <w:kern w:val="0"/>
                <w:sz w:val="28"/>
                <w:szCs w:val="28"/>
                <w:lang w:val="ru-RU"/>
              </w:rPr>
              <w:t>18826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DejaVu Sans;Times New Roman;Times New Roman" w:cs="Calibri"/>
          <w:kern w:val="0"/>
          <w:sz w:val="22"/>
          <w:szCs w:val="22"/>
          <w:lang w:val="ru-RU"/>
        </w:rPr>
      </w:pPr>
      <w:r>
        <w:rPr>
          <w:rFonts w:eastAsia="DejaVu Sans;Times New Roman;Times New Roman" w:cs="Calibri" w:ascii="Calibri" w:hAnsi="Calibri"/>
          <w:kern w:val="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DejaVu Sans;Times New Roman;Times New Roman" w:cs="Calibri"/>
          <w:kern w:val="0"/>
          <w:sz w:val="22"/>
          <w:szCs w:val="28"/>
          <w:lang w:val="ru-RU"/>
        </w:rPr>
      </w:pPr>
      <w:r>
        <w:rPr>
          <w:rFonts w:eastAsia="DejaVu Sans;Times New Roman;Times New Roman" w:cs="Calibri" w:ascii="Calibri" w:hAnsi="Calibri"/>
          <w:kern w:val="0"/>
          <w:sz w:val="22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;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;Times New Roman" w:cs="DejaVu Sans;Times New Roman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0:00Z</dcterms:created>
  <dc:creator>Светлана Викторовна Федотова</dc:creator>
  <dc:description/>
  <dc:language>en-US</dc:language>
  <cp:lastModifiedBy>Катеренюк Илья Иванович</cp:lastModifiedBy>
  <cp:lastPrinted>2020-12-29T16:19:00Z</cp:lastPrinted>
  <dcterms:modified xsi:type="dcterms:W3CDTF">2021-01-29T10:10:00Z</dcterms:modified>
  <cp:revision>2</cp:revision>
  <dc:subject/>
  <dc:title/>
</cp:coreProperties>
</file>