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41                                                                                        16 марта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несении изменений в Программу комплекс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тия социальной инфраструк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Бобровк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йона Кинельский Самарской области </w:t>
      </w:r>
    </w:p>
    <w:p>
      <w:pPr>
        <w:pStyle w:val="Normal"/>
        <w:rPr/>
      </w:pPr>
      <w:r>
        <w:rPr>
          <w:b/>
          <w:bCs/>
        </w:rPr>
        <w:t>на 2017 – 203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4.1 статьи 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, </w:t>
      </w:r>
      <w:r>
        <w:rPr>
          <w:bCs/>
        </w:rPr>
        <w:t xml:space="preserve">Генеральным планом сельского поселения Бобровка муниципального района Кинельский Самарской области,  Собрание представителей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рограмму </w:t>
      </w:r>
      <w:r>
        <w:rPr>
          <w:rFonts w:cs="Times New Roman" w:ascii="Times New Roman" w:hAnsi="Times New Roman"/>
          <w:sz w:val="24"/>
          <w:szCs w:val="24"/>
        </w:rPr>
        <w:t>комплексного развития социальной инфраструктуры сельского поселения Бобровка муниципального района Кинельский Самарской области на 2018 – 2033 годы, утвержденную решением Собрания представителей сельского поселения Бобровка от 01.12.2017 г. № 217 (далее – Программа) следующего содержания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«В Паспорте Программы Позицию «Объемы и источники финансирования Программы» изложить в следующей редакции 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261,1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7 год – 0 тыс. 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8 год – 50 тыс. 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9 год – 0 тыс. 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0 год – 111,1 тыс. 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1 год - 0 тыс. 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1 год - 0 тыс. 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2023 по 2033 годы – 100,0 тыс. рублей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Раздел 3. </w:t>
      </w: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В целях развития социальной сферы поселения необходимо провести мероприятия по капитальному ремонту существующих объектов и строительству новых объектов социальной сферы, расположенных на территории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Перечень объектов социальной инфраструктуры определён в соответствии со структурой и типологией общественных центров и объектов общественно-деловой зоны для центров сельских поселений, а также с учётом увеличения населения (расчетная численность населения до 2033 г. – 3000 человек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Таблица 9 - Перечень планируемых мероприятий в с.п. Бобровка</w:t>
      </w:r>
    </w:p>
    <w:tbl>
      <w:tblPr>
        <w:tblW w:w="10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50"/>
        <w:gridCol w:w="2551"/>
        <w:gridCol w:w="1743"/>
        <w:gridCol w:w="2226"/>
        <w:gridCol w:w="110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программного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сто рас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 работ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характеристик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бровк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ест с размещением подросткового клу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Формальны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ест с размещением филиала библиотеки (фонд 2,2 тыс. единиц хранени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ёлок Октябрьский, в центральной части посёлка район ул. Школьна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мест с размещением подросткового клу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бровка,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д. 28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 Физкультура и спор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ло Бобровка, в южная часть площадки №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портивными залами площадью 108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ло Бобровка, северная часть площадки №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ое пол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бровка, север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площадью 56х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Формальный, юж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rPr/>
      </w:pPr>
      <w:r>
        <w:rPr/>
        <w:t xml:space="preserve">в) «Раздел </w:t>
      </w:r>
      <w:r>
        <w:rPr>
          <w:b/>
        </w:rPr>
        <w:t>4. ФИНАНСОВЫЕ ПОТРЕБНОСТИ И ИСТОЧНИКИ ФИНАНСИРОВАНИЯ ПРОГРАММЫ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В целях развития социальной сферы поселения необходимо провести мероприятия по строительству, реконструкции, капитальному ремонту объектов социальной сферы, расположенных на территории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Предложения по величине необходимых инвестиций в новое строительство, реконструкцию и капитальный ремонт объектов социальной инфраструктуры с.п. Бобровка представлены в таблице 10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Таблица  10 – Объем инвестиций в строительство, реконструкцию и капитальный ремонт объектов социальной инфраструктуры с.п. Бобровка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tbl>
      <w:tblPr>
        <w:tblW w:w="103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87"/>
        <w:gridCol w:w="1417"/>
        <w:gridCol w:w="1668"/>
        <w:gridCol w:w="1642"/>
        <w:gridCol w:w="1926"/>
      </w:tblGrid>
      <w:tr>
        <w:trPr>
          <w:trHeight w:val="21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 строительства до 2021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рок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3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18-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культурно-досугового центра на 100 мест с размещением филиала библиотеки (фонд 2,2 тыс. единиц хранения) (посёлок Формаль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</w:tr>
      <w:tr>
        <w:trPr/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Физическая культура и спор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ые спортивные соору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</w:tbl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ложение 2</w:t>
      </w:r>
    </w:p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  <w:t>Мероприятия Программы развития социальной инфраструктуры сельского поселения Бобровка муниципального района Кинельский Самарской области</w:t>
      </w:r>
    </w:p>
    <w:tbl>
      <w:tblPr>
        <w:tblW w:w="105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9"/>
        <w:gridCol w:w="1276"/>
        <w:gridCol w:w="850"/>
        <w:gridCol w:w="850"/>
        <w:gridCol w:w="993"/>
        <w:gridCol w:w="693"/>
        <w:gridCol w:w="41"/>
        <w:gridCol w:w="691"/>
        <w:gridCol w:w="709"/>
        <w:gridCol w:w="679"/>
        <w:gridCol w:w="29"/>
        <w:gridCol w:w="10"/>
        <w:gridCol w:w="774"/>
        <w:gridCol w:w="32"/>
        <w:gridCol w:w="53"/>
        <w:gridCol w:w="549"/>
        <w:gridCol w:w="560"/>
        <w:gridCol w:w="32"/>
        <w:gridCol w:w="677"/>
        <w:gridCol w:w="32"/>
      </w:tblGrid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рограммы, тыс.руб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Культу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18-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100 мест с размещением филиала библиотеки (фонд 2,2 тыс. единиц хранения)  (посёлок Формаль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Физическая культура и спор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ые спортивные соору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газете «Бобровские вести» и на сайте муниципального района Кинельский www.kinel.ru в разделе «Градостроительство» (Документы территориального планирования)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>И. В. Зубец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И. М. Андреева</w:t>
      </w:r>
    </w:p>
    <w:p>
      <w:pPr>
        <w:pStyle w:val="Style23"/>
        <w:tabs>
          <w:tab w:val="clear" w:pos="708"/>
          <w:tab w:val="left" w:pos="42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6:00Z</dcterms:created>
  <dc:creator>1</dc:creator>
  <dc:description/>
  <cp:keywords/>
  <dc:language>en-US</dc:language>
  <cp:lastModifiedBy>Катеренюк Илья Иванович</cp:lastModifiedBy>
  <cp:lastPrinted>2019-12-18T18:17:00Z</cp:lastPrinted>
  <dcterms:modified xsi:type="dcterms:W3CDTF">2020-03-23T12:26:00Z</dcterms:modified>
  <cp:revision>2</cp:revision>
  <dc:subject/>
  <dc:title>ПРОГРАММА</dc:title>
</cp:coreProperties>
</file>