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й этих обращений 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426" w:firstLine="568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0 года в администрацию сельского поселения Бобровка муниципального района Кинельский Самарской области поступило 7 письменных заявлений и 0 устных обращений от граждан (физических лиц). Все обращения рассмотрены, по ним приняты соответствующие меры, даны разъяснения и ответы заявителям. Одно письменное заявление находится на рассмотрении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05"/>
        <w:gridCol w:w="419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атегория вопро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раткое содержание вопро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Жилищ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предоставлении жилого помещения по договору социального найм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предоставлении жилого помещения по договору социального найма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н письменный ответ по существу заявления (исх. №200 от 12.02.2020 год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 Дан письменный ответ по существу заявления (исх. №262 от 02.03.2020 год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емель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О принадлежности земельного участка с кадастровым номером 63:22:14050001:1435, по адресу: Самарская область, муниципальный район Кинельский, сельское поселение Бобровка, село Бобровка, улица Дубовая, дом №7 (к какому СДТ относится)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выдаче выписки из похозяйственной книги аренды  земельного участка по адресу: Самарская область, Кинельский район, село Бобровка, улица Кирова, дом №32, квартира 3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н письменный ответ по существу заявления (исх. №109 от 27.01.2020 года).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ан письменный ответ по существу заявления (исх. №325 от 19.03.2020 года)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доснабж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еребои в водоснабжении в МКД по адресу: Самарская область, Кинельский район, поселок Формальный, улица Озерная, дом №64, квартира №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нное заявление находится на рассмотрен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Электроэнергия, уличное освещ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Благоустройство участка дороги (село Бобровка, улица Новая, дом №45 и переулок Северный, дом №9)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н письменный ответ по существу заявления (исх. №324 от 19.03.2020 года)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ульту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пор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ч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 О размещении контейнерной площадки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н письменный ответ о месте размещения контейнерных площадок в соответствии с Санитарными нормами (исх. №241 от 21.02.2020 года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Бобровка                                                                   И.В. Зубец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Исп. Захлестина Н.В. 32561</w:t>
      </w:r>
    </w:p>
    <w:sectPr>
      <w:type w:val="nextPage"/>
      <w:pgSz w:w="11906" w:h="16838"/>
      <w:pgMar w:left="1418" w:right="851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2:00Z</dcterms:created>
  <dc:creator>Admin</dc:creator>
  <dc:description/>
  <cp:keywords/>
  <dc:language>en-US</dc:language>
  <cp:lastModifiedBy>Катеренюк Илья Иванович</cp:lastModifiedBy>
  <cp:lastPrinted>2020-04-06T12:18:00Z</cp:lastPrinted>
  <dcterms:modified xsi:type="dcterms:W3CDTF">2020-04-06T09:22:00Z</dcterms:modified>
  <cp:revision>2</cp:revision>
  <dc:subject/>
  <dc:title/>
</cp:coreProperties>
</file>