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2 февраля 2021 года № 1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1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1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1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1 году» в срок до 15 марта 2021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1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1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1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остановление администрации сельского поселения Бобровка муниципального района Кинельский от 19 февраля 2020 года № 32  «О мерах по предупреждению чрезвычайных ситуаций в период весеннего половодья 2020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Зубец И. В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Захлестина Н. В.</w:t>
      </w:r>
      <w:r>
        <w:rPr>
          <w:color w:val="000000"/>
          <w:sz w:val="28"/>
          <w:szCs w:val="28"/>
          <w:lang w:val="ru-RU"/>
        </w:rPr>
        <w:t xml:space="preserve"> – начальник отдела имущественных отношений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 xml:space="preserve">администрации сельского поселения Бобровка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заведующая Сельским Домом Культуры с.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офимова Т. Б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офиса врача обще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упцов М. В. – депутат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старший участковый уполномоченный полиции межмуниципального отдела МВД России «Кинельский», майор полиции, (по согласованию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0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я </w:t>
            </w:r>
            <w:r>
              <w:rPr>
                <w:color w:val="000000"/>
                <w:sz w:val="24"/>
                <w:szCs w:val="24"/>
              </w:rPr>
              <w:t>АНО "ЦСОН Восточного округа" сельского поселения Бобровка муниципального района Кинель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1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21 года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8:00Z</dcterms:created>
  <dc:creator>1</dc:creator>
  <dc:description/>
  <dc:language>en-US</dc:language>
  <cp:lastModifiedBy>Катеренюк Илья Иванович</cp:lastModifiedBy>
  <cp:lastPrinted>2019-02-20T20:14:00Z</cp:lastPrinted>
  <dcterms:modified xsi:type="dcterms:W3CDTF">2021-02-12T05:08:00Z</dcterms:modified>
  <cp:revision>2</cp:revision>
  <dc:subject/>
  <dc:title/>
</cp:coreProperties>
</file>