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7 февраля 2019 года № 12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мерах по предупреждению чрезвычайных ситуаций в период весеннего половодья  2019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на основании Устава сельского поселения Бобровка муниципального района Кинельский Самарской области, в целях предотвращения чрезвычайных ситуаций и защиты населения, жилых и хозяйственных объектов в период весеннего половодья 2019 года и для организации пропуска паводковых вод на водостоках и водохозяйственных системах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 ПОСТАНОВЛЯЕТ: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1. Утвердить план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9 года. (Приложение № 1)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состав паводковой комиссии сельского поселения Бобровка.         (Приложение № 2)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Утвердить состав сил и средств, привлекаемых для выполнения комплекса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9 года. (Приложение № 3)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До 15 марта 2019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 на территории сельского Бобровка в 2019 году»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Возложить обязанности по </w:t>
      </w:r>
      <w:r>
        <w:rPr>
          <w:sz w:val="28"/>
          <w:szCs w:val="28"/>
          <w:lang w:val="ru-RU"/>
        </w:rPr>
        <w:t xml:space="preserve">осуществлению мероприятий </w:t>
      </w:r>
      <w:r>
        <w:rPr>
          <w:color w:val="000000"/>
          <w:sz w:val="28"/>
          <w:szCs w:val="28"/>
          <w:lang w:val="ru-RU"/>
        </w:rPr>
        <w:t xml:space="preserve">по обеспечению безаварийного пропуска паводковых вод и предупреждению чрезвычайных ситуаций в период весеннего половодья 2019 года на территории сельского поселения Бобровка на паводковую комиссию сельского поселения Бобровк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Председателю паводковой комиссии сельского поселения Бобровка, совместно с членами паводковой комиссии, руководителями организаций, учреждений и предприятий, расположенных на территории поселения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9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весеннего половодья 2019 год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аводковой комиссии сельского поселения Бобровка во взаимодействии с руководителями организаций и предприятий, расположенных на территории сельского поселения, определить опасные места, где возможен критический подъём уровня воды в водоёмах во время паводка, с оповещением населения через депутатов Собрания представителей сельского поселения Бобровка, а также единую дежурную диспетчерскую службу г. о. Кинель и муниципального района Кинельский.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8. Постановление администрации сельского поселения Бобровка муниципального района Кинельский от 08 февраля 2018 года № 15  «О мерах по предупреждению чрезвычайных ситуаций в период весеннего половодья 2018 года на территории сельского поселения Бобровка муниципального района Кинельский Самарской области» признать утратившим силу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9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0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. о. Главы сельского поселения Бобровка                       Г. М. Генералова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53.</w:t>
      </w:r>
    </w:p>
    <w:p>
      <w:pPr>
        <w:pStyle w:val="TextBody"/>
        <w:ind w:right="-143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TextBody"/>
        <w:ind w:left="567" w:right="-143" w:hanging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9 года № </w:t>
      </w:r>
      <w:r>
        <w:rPr>
          <w:sz w:val="24"/>
          <w:szCs w:val="24"/>
          <w:u w:val="single"/>
        </w:rPr>
        <w:t>12</w:t>
      </w:r>
    </w:p>
    <w:p>
      <w:pPr>
        <w:pStyle w:val="TextBody"/>
        <w:ind w:left="567" w:right="-143" w:hanging="0"/>
        <w:jc w:val="left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ind w:left="567"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водковой комиссии сельского поселения Бобровка муниципального района Кинельский Самарской области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Генералова Г. М.</w:t>
      </w:r>
      <w:r>
        <w:rPr>
          <w:color w:val="000000"/>
          <w:sz w:val="28"/>
          <w:szCs w:val="28"/>
          <w:lang w:val="ru-RU"/>
        </w:rPr>
        <w:t xml:space="preserve"> – И. о. главы сельского поселения Бобровка 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 xml:space="preserve">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>председатель комиссии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зин А. П.</w:t>
      </w:r>
      <w:r>
        <w:rPr>
          <w:sz w:val="28"/>
          <w:szCs w:val="28"/>
        </w:rPr>
        <w:t xml:space="preserve"> –           директор МКП ЖКХ «Бобров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дведева Ю. А.</w:t>
      </w:r>
      <w:r>
        <w:rPr>
          <w:color w:val="000000"/>
          <w:sz w:val="28"/>
          <w:szCs w:val="28"/>
          <w:lang w:val="ru-RU"/>
        </w:rPr>
        <w:t xml:space="preserve">  – специалист администрации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 xml:space="preserve">сельского поселения Бобровка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 xml:space="preserve">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>секретарь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дреева И. М. – директор МБУ «Бобровский ЦКСМ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фимов А. Н. – механик МКП ЖКХ «Боб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йколова М. В. – директор ГБОУ СОШ с. Бобровк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фёдов Ф. Н. – инженер ЗАО «Бобровско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дина М. Н. – медицинская сестра офиса врача общей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исеев Г. Г. – мастер ЭУ № 2 (по согласованию)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мов А. А. – депутат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Боб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врин В. В. – старший участковый уполномоченный поли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питан полиции, (по согласованию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9 года № </w:t>
      </w:r>
      <w:r>
        <w:rPr>
          <w:sz w:val="24"/>
          <w:szCs w:val="24"/>
          <w:u w:val="single"/>
        </w:rPr>
        <w:t>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весеннего половодь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3"/>
        <w:gridCol w:w="1365"/>
        <w:gridCol w:w="2835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 подготовительный 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става паводковой комиссии сельского поселения Боб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МКП ЖКХ «Бобровское», на выполнение работ по очистке от снега улиц и переулков  для пропуска талых вод в населённых пунктах сельского поселения Бобр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жилых домов и населения, попадающих в зоны возможного затопления при интенсивном развитии паводка и навод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ельском поселении Бобровка механизированной оперативной групп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я паводковой комиссии и КЧС и ОПБ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Бобровка в 2019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 с целью доведения порядка действий населения при подтоплении территории, домов, подготовка памяток по действиям населения при угрозе или возникновен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Бобров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ункта временного размещения населения и сельскохозяйственных животных, предусмотреть первоочередное жизнеобеспечение пострадавшего населения с учетом привлекаемых сил и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В период пропуска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и необходимости) круглосуточное дежурство членов паводковой комиссии сельского поселения Бобровка и постоянное наблюдение за ледовой и паводковой обстановкой в угрожаемых населённых пункт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озёр, берега реки Самара в местах близко расположенных к ним жилых домов и других объектов и определение количества жилых домов и населения, социально-значимых объектов и объектов коммунальной инфраструктуры, организация их очистки от снега и льд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в ЕДДС о складывающей обстановке в период павод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контроля за состоянием уровня воды и докладывать комиссии о состоянии паводка в период подъема воды в реке Сама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истки крыш зданий от снега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детских са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СДК и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офиса врача общей пр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«ЦСО граждан пожилого возраста и инвалидов муниципального района  Кинельский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расположенных на территории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еративного плана действий по каждому потенциально подтапливаемому пункту или части его территор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 комиссия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газету «Бобровские вест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19 года до окончания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заместитель главы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сле прохождения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комиссии, созданные администрацией сельского поселения Бобровка совместно с комиссиями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  Самарской области</w:t>
      </w:r>
    </w:p>
    <w:p>
      <w:pPr>
        <w:pStyle w:val="Normal"/>
        <w:tabs>
          <w:tab w:val="clear" w:pos="708"/>
          <w:tab w:val="left" w:pos="870" w:leader="none"/>
          <w:tab w:val="right" w:pos="145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9 года № </w:t>
      </w:r>
      <w:r>
        <w:rPr>
          <w:sz w:val="24"/>
          <w:szCs w:val="24"/>
          <w:u w:val="single"/>
        </w:rPr>
        <w:t>1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Состав сил и средств, привлекаемых для выполнения комплекса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на территории сельского поселения Бобровка 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в период весеннего половодья 2019 года</w:t>
      </w:r>
      <w:r>
        <w:rPr/>
        <w:t>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98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помощь –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3 единиц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5:00Z</dcterms:created>
  <dc:creator>1</dc:creator>
  <dc:description/>
  <dc:language>en-US</dc:language>
  <cp:lastModifiedBy>Катеренюк Илья Иванович</cp:lastModifiedBy>
  <cp:lastPrinted>2019-02-20T20:14:00Z</cp:lastPrinted>
  <dcterms:modified xsi:type="dcterms:W3CDTF">2020-12-01T07:05:00Z</dcterms:modified>
  <cp:revision>2</cp:revision>
  <dc:subject/>
  <dc:title/>
</cp:coreProperties>
</file>